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VI/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kwiet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nadzwyczajną sesję Rady Miejskiej Chojnowa otworzył Przewodniczący Rady                  Jan Skowroński. Obrady rozpoczęto o godz. 15.30. Po powitaniu radnych i gości przewodniczący stwierdził, że na ustawowy stan 15 radnych na sali jest 15 radnych, co stanowi quorum, przy którym Rada może obradować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oinformował zebranych, iż sesja została zwołana na wniosek Burmistrza Miasta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VI nadzwyczajnej ses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Otwarcie sesji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zyjęcie porządku obrad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Podjęcie uchwały w sprawie zmiany w budżecie Miasta Chojnowa na rok 201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Zamknięcie obrad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ikt z obecnych nie wniósł uwag do przedstawionego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radni głosowali jednomyślnie. Podczas głosowania na sali obrad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Ad. 3. </w:t>
      </w:r>
      <w:r>
        <w:rPr>
          <w:b/>
          <w:spacing w:val="-2"/>
          <w:sz w:val="28"/>
          <w:szCs w:val="28"/>
        </w:rPr>
        <w:t xml:space="preserve">Podjęcie uchwały w sprawie zmiany w budżecie Miasta Chojnowa </w:t>
        <w:br/>
        <w:t xml:space="preserve">           na rok 2011.</w:t>
      </w:r>
    </w:p>
    <w:p>
      <w:pPr>
        <w:pStyle w:val="BodyText2"/>
        <w:jc w:val="both"/>
        <w:rPr/>
      </w:pPr>
      <w:r>
        <w:rPr>
          <w:szCs w:val="28"/>
        </w:rPr>
        <w:t>W tym punkcie porządku obrad przewodniczący Rady przedstawił projekt uchwały, następnie przystąpiono do głosowania. Podczas realizacji tego punktu na ustawowy stan 15 radnych, obecnych na sali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Uchwała Nr VI/29/11 w sprawie zmiany w budżecie Miasta Chojnowa na 2011 rok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Pani Bogumiła Truta, Skarbnik Miasta przedstawiła uzasadnienie do uchwały, która została przygotowana w związku z decyzją Marszałka Województwa Dolnośląskiego w sprawie pozwolenia zintegrowanego na prowadzenie instalacji pn. „Składowisko odpadów komunalnych w Białej, Gm. Chojnów” pk4, z którego wynika, że należy wykonać instalację odgazowującą składowisko odpadów.                  W związku z powyższym wprowadzono zadanie inwestycyjne pn. „Budowa instalacji odgazowującej składowisko odpadów komunalnych w Białej – etap I” na kwotę 80.000 zł. Zmniejszenia dokonano na zadaniu inwestycyjnym pn. „Budowa dróg w ulicach: Rejtana, Konopnickie i Orzeszkowej”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Radny Jerzy Poznar zwrócił się z pytaniem, czy pozostałe środki przeznaczone na zadanie inwestycyjne pn. „Budowa dróg w ulicach: Rejtana, Konopnickie                       i Orzeszkowej” wystarczą na jej realizację, czy inwestycja zostanie przesunięta na kolejne lata?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Burmistrz w odpowiedzi poinformował, że w bieżącym roku zostanie przygotowany projekt i kosztorys, budowy ulic: Orzeszkowej i Konopnickiej. Natomiast w bieżącym roku nie będzie wykonywana ul. Rejtana, ponieważ planowane są tam prace ziemne (infrastruktura ziemna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Radny Maciej Cieśla zwrócił się z pytaniem, czy będzie drugi etap tego zadania?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Burmistrz wyjaśnił, że jeżeli będzie taka potrzeba to będzie drugi etap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Wiceprzewodniczący Rady Krzysztof Grzech zwrócił się z pytaniem, czy są jakieś konsekwencje nie zrealizowania tej inwestycji?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Burmistrz wyjaśnił, że są kary, może nawet dojść do zamknięcia składowiska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a” przyjęciem uchwały głosowano jednomyślnie. Podczas głosowania na sali obrad na ustawowy stan 15 radnych,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rPr>
          <w:bCs/>
          <w:sz w:val="28"/>
          <w:szCs w:val="28"/>
        </w:rPr>
      </w:pPr>
      <w:r>
        <w:rPr>
          <w:bCs/>
          <w:sz w:val="28"/>
          <w:szCs w:val="28"/>
        </w:rPr>
        <w:t>Ad. 4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nadzwyczajnej sesji Rady Miejskiej Chojnowa. Jednocześnie </w:t>
      </w:r>
      <w:r>
        <w:rPr>
          <w:spacing w:val="-10"/>
          <w:sz w:val="28"/>
          <w:szCs w:val="28"/>
        </w:rPr>
        <w:t>podziękował radnym i gościom za udział w obradach. Obrady zakończono o godz. 15.55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Protokołowała: </w:t>
      </w:r>
      <w:r>
        <w:rPr>
          <w:i/>
          <w:iCs/>
          <w:sz w:val="28"/>
          <w:szCs w:val="28"/>
          <w:lang w:eastAsia="pl-PL"/>
        </w:rPr>
        <w:t>Maria Zawiśl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371" w:footer="1229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2:00Z</dcterms:created>
  <dc:creator>Barbara Mras</dc:creator>
  <dc:description/>
  <dc:language>en-US</dc:language>
  <cp:lastModifiedBy>MZ</cp:lastModifiedBy>
  <cp:lastPrinted>2011-04-11T14:00:00Z</cp:lastPrinted>
  <dcterms:modified xsi:type="dcterms:W3CDTF">2011-04-19T13:48:00Z</dcterms:modified>
  <cp:revision>52</cp:revision>
  <dc:subject/>
  <dc:title>Protokół Nr VI/2003</dc:title>
</cp:coreProperties>
</file>