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rotokół nr V/1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sesji Rady Miejskiej Chojno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1 marca 2011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===========================================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 sesję Rady Miejskiej Chojnowa otworzył Przewodniczący Rady Jan Skowroński. Obrady rozpoczęto o godz. 13.00. Po powitaniu radnych i gości przewodniczący stwierdził, że na ustawowy stan 15 radnych na sali jest 15 radnych, co stanowi quorum, przy którym Rada może obradowa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za Rady w sesji uczestniczyli m.in.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Jan Serkies – Burmistrz Miasta Chojnowa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rygida Mytkowska – Sekretarz Miasta Chojnowa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ogumiła Truta – Skarbnik Miasta Chojnowa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dward Kośnik – Dyrektor ChZGKiM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Mariusz Szklarz – Dyrektor SP3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lżbieta Fałat – Dyrektor Gimnazjum nr 1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ndrzej Urban – Dyrektor Gimnazjum nr 2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olesław Jakubiak – Kierownik Przychodni Rejonowej w Chojnowie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arbara Landzberg – Dyrektor MBP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zemysław Kozioł – Z-ca Komendanta Policji w Chojnowie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tanisława Pakos – Przewodnicząca Rady Powiatu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milia Bażan - ChZGKiM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Maria Steć – Przewodnicząca Społecznej Komisji Mieszkaniowej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aczelnicy Wydziałów Urzędu Miejskiego w Chojnow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1. Otwarcie se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realizowa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2. Przedstawienie porządku obra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przedstawił zebranym porządek obrad V sesji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rządek obrad: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Otwarcie sesji.</w:t>
      </w:r>
    </w:p>
    <w:p>
      <w:pPr>
        <w:pStyle w:val="NormalnyWeb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Przedstawienie porządku obrad.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Przyjęcie protokołu z poprzedniej sesji Nr IV/11 z dnia 27 stycznia 2011 r. 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Sprawozdanie Burmistrza z pracy między sesjami.</w:t>
      </w:r>
    </w:p>
    <w:p>
      <w:pPr>
        <w:pStyle w:val="NormalnyWeb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Zabezpieczenie potrzeb mieszkaniowych mieszkańcom Chojnowa - prognozy  </w:t>
        <w:br/>
        <w:t xml:space="preserve">      i możliwości.</w:t>
      </w:r>
    </w:p>
    <w:p>
      <w:pPr>
        <w:pStyle w:val="NormalnyWeb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Sprawozdanie z działalności Społecznej Komisji Mieszkaniowej.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Sprawozdanie z realizacji planu gospodarki odpadami dla miasta Chojnowa.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Podjęcie uchwał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851" w:leader="none"/>
          <w:tab w:val="left" w:pos="1418" w:leader="none"/>
        </w:tabs>
        <w:spacing w:before="0" w:after="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zmieniająca uchwałę w sprawie przyjęcia regulaminu zasad i trybu nadawania tytułów: „Honorowy Obywatel Miasta Chojnowa” i „Zasłużony dla Miasta Chojnowa”;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851" w:leader="none"/>
          <w:tab w:val="left" w:pos="1418" w:leader="none"/>
        </w:tabs>
        <w:spacing w:before="0" w:after="0"/>
        <w:ind w:left="851" w:hanging="284"/>
        <w:jc w:val="both"/>
        <w:rPr/>
      </w:pPr>
      <w:r>
        <w:rPr>
          <w:spacing w:val="-8"/>
          <w:sz w:val="28"/>
          <w:szCs w:val="28"/>
        </w:rPr>
        <w:t>w sprawie określenia zasad gospodarowania nieruchomościami stanowiącymi</w:t>
      </w:r>
      <w:r>
        <w:rPr>
          <w:sz w:val="28"/>
          <w:szCs w:val="28"/>
        </w:rPr>
        <w:t xml:space="preserve"> własność Gminy Miejskiej Chojnów;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851" w:leader="none"/>
          <w:tab w:val="left" w:pos="1418" w:leader="none"/>
        </w:tabs>
        <w:spacing w:before="0" w:after="0"/>
        <w:ind w:left="851" w:hanging="284"/>
        <w:jc w:val="both"/>
        <w:rPr/>
      </w:pPr>
      <w:r>
        <w:rPr>
          <w:sz w:val="28"/>
          <w:szCs w:val="28"/>
        </w:rPr>
        <w:t xml:space="preserve">zmieniająca uchwałę Nr XXXII/149/04 Rady Miejskiej Chojnowa z dnia 27 października 2004 r. w sprawie szczegółowych warunków i trybu przyznania i zwrotu zasiłku celowego na ekonomiczne usamodzielnienie, </w:t>
      </w:r>
      <w:r>
        <w:rPr>
          <w:spacing w:val="-4"/>
          <w:sz w:val="28"/>
          <w:szCs w:val="28"/>
        </w:rPr>
        <w:t>szczegółowych warunków przyznawania i odpłatności za usługi opiekuńcze</w:t>
      </w:r>
      <w:r>
        <w:rPr>
          <w:sz w:val="28"/>
          <w:szCs w:val="28"/>
        </w:rPr>
        <w:t xml:space="preserve">                i specjalistyczne usługi opiekuńcze oraz zasad zwrotu wydatków na świadczenia z pomocy </w:t>
      </w:r>
      <w:r>
        <w:rPr>
          <w:spacing w:val="-6"/>
          <w:sz w:val="28"/>
          <w:szCs w:val="28"/>
        </w:rPr>
        <w:t>społecznej - usług, pomocy rzeczowej, zasiłków okresowych, zasiłków celowych</w:t>
      </w:r>
      <w:r>
        <w:rPr>
          <w:sz w:val="28"/>
          <w:szCs w:val="28"/>
        </w:rPr>
        <w:t xml:space="preserve"> przyznawanych pod warunkiem zwrotu, będących w zakresie zadań własnych;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851" w:leader="none"/>
          <w:tab w:val="left" w:pos="1418" w:leader="none"/>
        </w:tabs>
        <w:spacing w:before="0" w:after="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w sprawie powołania Społecznej Komisji Mieszkaniowej;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851" w:leader="none"/>
          <w:tab w:val="left" w:pos="1418" w:leader="none"/>
        </w:tabs>
        <w:spacing w:before="0" w:after="0"/>
        <w:ind w:left="851" w:hanging="284"/>
        <w:jc w:val="both"/>
        <w:rPr/>
      </w:pPr>
      <w:r>
        <w:rPr>
          <w:sz w:val="28"/>
          <w:szCs w:val="28"/>
        </w:rPr>
        <w:t>zatwierdzenia taryf dla zbiorowego zaopatrzenia w wodę i zbiorowego odprowadzania ścieków obowiązujących na terenie miasta Chojnowa na okres od dnia 1 kwietnia 2011 roku do dnia 31 marca 2012 roku;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851" w:leader="none"/>
          <w:tab w:val="left" w:pos="1418" w:leader="none"/>
        </w:tabs>
        <w:spacing w:before="0" w:after="0"/>
        <w:ind w:left="851" w:hanging="284"/>
        <w:jc w:val="both"/>
        <w:rPr/>
      </w:pPr>
      <w:r>
        <w:rPr>
          <w:sz w:val="28"/>
          <w:szCs w:val="28"/>
        </w:rPr>
        <w:t xml:space="preserve">w sprawie określenia jednostek budżetowych gromadzących dochody na </w:t>
      </w:r>
      <w:r>
        <w:rPr>
          <w:spacing w:val="-10"/>
          <w:sz w:val="28"/>
          <w:szCs w:val="28"/>
        </w:rPr>
        <w:t>wydzielonym rachunku bankowym, źródeł tych dochodów i ich przeznaczenia</w:t>
      </w:r>
      <w:r>
        <w:rPr>
          <w:sz w:val="28"/>
          <w:szCs w:val="28"/>
        </w:rPr>
        <w:t xml:space="preserve"> oraz sposobu i trybu sporządzania planu finansowego dochodów </w:t>
      </w:r>
      <w:r>
        <w:rPr>
          <w:spacing w:val="-8"/>
          <w:sz w:val="28"/>
          <w:szCs w:val="28"/>
        </w:rPr>
        <w:t>gromadzonych na wydzielonym rachunku i wydatków nimi finansowanych</w:t>
      </w:r>
      <w:r>
        <w:rPr>
          <w:sz w:val="28"/>
          <w:szCs w:val="28"/>
        </w:rPr>
        <w:t>, dokonywania zmian w tym planie oraz ich zatwierdzania;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851" w:leader="none"/>
          <w:tab w:val="left" w:pos="1418" w:leader="none"/>
        </w:tabs>
        <w:spacing w:before="0" w:after="0"/>
        <w:ind w:left="851" w:hanging="284"/>
        <w:jc w:val="both"/>
        <w:rPr/>
      </w:pPr>
      <w:r>
        <w:rPr>
          <w:sz w:val="28"/>
          <w:szCs w:val="28"/>
        </w:rPr>
        <w:t>w sprawie zmiany w budżecie Miasta Chojnowa na 2011 rok;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851" w:leader="none"/>
          <w:tab w:val="left" w:pos="1418" w:leader="none"/>
        </w:tabs>
        <w:spacing w:before="0" w:after="0"/>
        <w:ind w:left="851" w:hanging="284"/>
        <w:jc w:val="both"/>
        <w:rPr/>
      </w:pPr>
      <w:r>
        <w:rPr>
          <w:spacing w:val="-6"/>
          <w:sz w:val="28"/>
          <w:szCs w:val="28"/>
        </w:rPr>
        <w:t>w sprawie skargi Pani Ireny Urbaniak na tryb postępowania dyrektora Chojnowskiego</w:t>
      </w:r>
      <w:r>
        <w:rPr>
          <w:sz w:val="28"/>
          <w:szCs w:val="28"/>
        </w:rPr>
        <w:t xml:space="preserve"> Zakładu Gospodarki Komunalnej i Mieszkaniowej.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Interpelacje i zapytania radnych.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 Informacje i komunikaty Przewodniczącego Rady.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 Odpowiedzi na interpelacje i zapytania radnych.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 Wolne wnioski, informacje i oświadczenia.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 Sprawy różne.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. Zamknięcie obrad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Nikt z obecnych na sali obrad nie wniósł zmian do przedstawionego porządku </w:t>
      </w:r>
      <w:r>
        <w:rPr>
          <w:spacing w:val="-2"/>
          <w:sz w:val="28"/>
          <w:szCs w:val="28"/>
        </w:rPr>
        <w:t>obrad, w związku z powyższym przewodniczący Rady przystąpił do jego realizacji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d. 3. </w:t>
      </w:r>
      <w:r>
        <w:rPr>
          <w:b/>
          <w:spacing w:val="-4"/>
          <w:sz w:val="28"/>
          <w:szCs w:val="28"/>
        </w:rPr>
        <w:t>Przyjęcie protokołu z poprzedniej sesji Nr IV/11 z dnia 27 stycznia 2011 r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</w:rPr>
        <w:t xml:space="preserve">Za” przyjęciem protokołu </w:t>
      </w:r>
      <w:r>
        <w:rPr>
          <w:sz w:val="28"/>
          <w:szCs w:val="28"/>
        </w:rPr>
        <w:t>Nr IV/11 z dnia 27 stycznia 2011 r.</w:t>
      </w:r>
      <w:r>
        <w:rPr>
          <w:color w:val="000000"/>
          <w:sz w:val="28"/>
          <w:szCs w:val="28"/>
        </w:rPr>
        <w:t xml:space="preserve"> głosowano                      jednomyślnie. </w:t>
      </w:r>
      <w:r>
        <w:rPr>
          <w:sz w:val="28"/>
          <w:szCs w:val="28"/>
        </w:rPr>
        <w:t>Podczas realizacji tego punktu na ustawowy stan 15 radnych, obecnych na sali było 15 rad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4. Sprawozdanie Burmistrza z pracy między sesjami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W tym punkcie porządku obrad Burmistrz Miasta przedstawił sprawozdanie                  z pracy w okresie od dnia 28 stycznia 2011 r. do dnia 30 marca 2011 r. 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Szczegółowe sprawozdanie stanowi załącznik do niniejszego protokołu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stępnie Burmistrz Miasta przedstawił następujące sprawozdania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Sprawozdanie za rok 2010 w sprawie szczegółowych zasad i trybu umarzania, odraczania i rozkładania na raty spłaty należności pieniężnych”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Sprawozdanie z realizacji uchwały Nr LVIII/278/06 Rady Miejskiej Chojnowa z dnia 28 czerwca 2006 r. w sprawie szczegółowych zasad i trybu </w:t>
      </w:r>
      <w:r>
        <w:rPr>
          <w:spacing w:val="-4"/>
          <w:sz w:val="28"/>
          <w:szCs w:val="28"/>
        </w:rPr>
        <w:t>umarzania, odraczania i rozkładania na raty należności pieniężnych za 2010 r.”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Szczegółowe sprawozdania stanowią załączniki do niniejszego protokołu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kt z obecnych na sali nie zabrał głosu w sprawie przedstawionych przez Burmistrza Miasta sprawozda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5. Zabezpieczenie potrzeb mieszkaniowych mieszkańcom Chojnowa - prognozy i możliwości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Pan Józef Kowalski, insp. UM, przedstawił informację na temat potrzeb </w:t>
      </w:r>
      <w:r>
        <w:rPr>
          <w:bCs/>
          <w:sz w:val="28"/>
          <w:szCs w:val="28"/>
        </w:rPr>
        <w:t>mieszkaniowych Miasta Chojnowa na rok 2011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Na liście przydziału lokali w roku 2011 zaplanowano przydział 13 lokali zamiennych, z tej grupy 12 lokatorów (rodzin) mieszka w lokalach zbyt małych, bądź mieszkają w budynku socjalnym przy ul. Złotoryjskiej, oczekując na przydział lokalu komunalnego na czas nieokreślony. Jedna rodzina czeka                     w mieszkaniu służbowym Powiatowego Zespołu Szkół i powróci do mieszkania zajmowanego w latach osiemdziesiątych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Na rok 2011 zaplanowano przydział lokali na czas nieokreślony 19 rodzinom,             w okresie I kwartału przydzielono 2 lokale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W roku 2011 planuje się przydzielić 5 lokali socjalnych - dla osób zakwalifikowanych przez Społeczną Komisję Mieszkaniową znajdujących się               w bardzo trudnej sytuacji mieszkaniowej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Miasto zobowiązane jest zapewnić lokal socjalny na podstawie wyroku sądu, aktualnie posiadamy do realizacji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4 - wyroki z prawem do lokalu socjalnego (z wniosku ChZGKiM)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5 - wyroków bez prawa do lokalu socjalnego (z wniosku ChZGKiM)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Cs/>
          <w:spacing w:val="-2"/>
          <w:sz w:val="28"/>
          <w:szCs w:val="28"/>
        </w:rPr>
        <w:t>3 - wyroki z prawem do lokalu socjalnego (z wniosku Spółdzielni Mieszkaniowej</w:t>
      </w:r>
      <w:r>
        <w:rPr>
          <w:bCs/>
          <w:sz w:val="28"/>
          <w:szCs w:val="28"/>
        </w:rPr>
        <w:t>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ystępują również wnioski mieszkańców o przydział lokalu do remontu we własnym zakresie, aktualnie zainteresowanych szacuje się  w liczbie - 24 lokale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Reasumując, potrzeby miasta, w zakresie mieszkań komunalnych, kształtują się następująco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lokale zamienne - 13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lokale mieszkalne na czas nieokreślony - 19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lokale socjalne 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5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lokale socjalne (na podstawie wyroków sądu) -7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lokale do remontu we własnym zakresie - 24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lokale tymczasowe dla osób z wyrokami sądu bez prawa do lokalu socjalnego - 5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ktualnie mieszkania do przydziału pochodzą wyłącznie z ruchu ludności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pacing w:val="-6"/>
          <w:sz w:val="28"/>
          <w:szCs w:val="28"/>
        </w:rPr>
        <w:t>Od roku 2011 przygotowuje się tymczasowe pomieszczenia, czyli lokale do wspólnego</w:t>
      </w:r>
      <w:r>
        <w:rPr>
          <w:bCs/>
          <w:sz w:val="28"/>
          <w:szCs w:val="28"/>
        </w:rPr>
        <w:t xml:space="preserve"> mieszkania przez 2 lub 3 osoby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Lokal przy ul. Komuny Paryskiej zaproponowano 2 osobom z wyrokami eksmisyjnymi bez zapewnienia lokalu socjalnego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Lokal przy ul. Legnickiej zaproponowano 3 osobom, na podstawie wyroków sądu bez prawa do lokalu socjalnego, w związku z tym Miasto pozyskało do zasiedlenia z listy 3 lokale mieszkalne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lanuje się wykonanie kolejnych tymczasowych pomieszczeń przy ulicach: Legnickiej,  Kolejowej, Kościuszki, Rejtana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Po przygotowaniu w/w pomieszczeń tymczasowych i wyprowadzeniu się pojedynczych osób, liczy się na pozyskanie lokali do realizacji zaplanowanej listy przydziału mieszkań na rok 2011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6. Sprawozdanie z działalności Społecznej Komisji Mieszkaniowej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Pani Maria Steć, Przewodnicząca Społecznej Komisji Mieszkaniowej przedstawiła „Sprawozdanie z pracy Społecznej Komisji Mieszkaniowej w roku 2010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ołeczna Komisja Mieszkaniowa została powołana przez Radę Miejską Chojnowa w dniu 26 kwietnia 2007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isja pracuje od dnia 10 maja 2007 r. w dziewięcioosobowym składz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 tego składu został wybrany zespół roboczy do przeprowadzania wywiadów środowiskowych oraz sprawdzania warunków mieszkaniowych wnioskodawców, zainteresowanych przydziałem lokalu mieszkalnego, socjalnego, zamiennego lub do remontu we własnym zakres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ktualnie zespół roboczy, który przeprowadza wizje lokalne, ocenia warunki mieszkaniowe wnioskodawców w miejscach ich zamieszkania, pracuje w składzie pięcioosobowym: Maria Steć, Alicja Marciniak, Marek Chłodnicki, Jan Liczner, Eugenia Budakiewic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roku 2010 Komisja odbyła 14 protokołowanych spotkań w Urzędzie Miejskim, na których omówiono 444 sprawy mieszkaniowe dotyczące m.i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rzedłużania umowy najmu lokalu socjalneg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rzydziału lokalu socjalneg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rzydziału lokalu komunalnego lub zamienneg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rzydziału lokalu komunalnego po śmierci najemcy lub wyprowadzeniu się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ajemc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rzydziału lokalu do remontu we własnym zakresi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odziału lokalu na dwa mieszkania.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W terenie sprawdzono 149 wniosków o przydział mieszkania, podań i zgłoszonych</w:t>
      </w:r>
      <w:r>
        <w:rPr>
          <w:sz w:val="28"/>
          <w:szCs w:val="28"/>
        </w:rPr>
        <w:t xml:space="preserve"> spraw spornych. Przeprowadzono weryfikację listy przydziału lokali komunalnych opracowanej na rok 2010. Sporządzono listę przydziału lokali zamiennych, mieszkalnych i socjalnych na rok 2011, w której na pierwszych miejscach znalazły się rodziny z listy 2010 - spełniające nadal warunki do przydziału mieszkania komunalnego.</w:t>
      </w:r>
    </w:p>
    <w:p>
      <w:pPr>
        <w:pStyle w:val="Normal"/>
        <w:jc w:val="both"/>
        <w:rPr/>
      </w:pPr>
      <w:r>
        <w:rPr>
          <w:sz w:val="28"/>
          <w:szCs w:val="28"/>
        </w:rPr>
        <w:t>W roku 2010 przydzielono łącznie: 14 lokali mieszkalnych, 10 lokali socjalnych,  1 lokal zamienny, 12 lokali po śmierci najemcy, 6 lokali po wyprowadzeniu się najemcy, 68 przedłużeń umów najmu lokali socjalnych, przeprowadzono 5 zamian międzylokatorski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 Spółdzielni Mieszkaniowej przekazano 1 lokal socjalny w związku z realizacją wyroków sądowych.</w:t>
      </w:r>
    </w:p>
    <w:p>
      <w:pPr>
        <w:pStyle w:val="Normal"/>
        <w:jc w:val="both"/>
        <w:rPr/>
      </w:pPr>
      <w:r>
        <w:rPr>
          <w:sz w:val="28"/>
          <w:szCs w:val="28"/>
        </w:rPr>
        <w:t>Aktualnie liczba osób na liście roku 2011 wynosi 33 rodziny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trzeby mieszkaniowe Miasta Chojnowa wg oceny Komisji, aktualnie wynoszą </w:t>
      </w:r>
      <w:r>
        <w:rPr>
          <w:spacing w:val="-2"/>
          <w:sz w:val="28"/>
          <w:szCs w:val="28"/>
        </w:rPr>
        <w:t>około 70 mieszkań, w tym: 10 lokali z wyroków sądowych, 29 lokali mieszkalnych</w:t>
      </w:r>
      <w:r>
        <w:rPr>
          <w:sz w:val="28"/>
          <w:szCs w:val="28"/>
        </w:rPr>
        <w:t xml:space="preserve">, 4 lokale socjalne, 3 wstępnie, pozytywnie zaopiniowane przez Społeczną Komisję Mieszkaniową, 24 lokale do remontu we własnym zakresie. </w:t>
      </w:r>
    </w:p>
    <w:p>
      <w:pPr>
        <w:pStyle w:val="Normal"/>
        <w:jc w:val="both"/>
        <w:rPr/>
      </w:pPr>
      <w:r>
        <w:rPr>
          <w:sz w:val="28"/>
          <w:szCs w:val="28"/>
        </w:rPr>
        <w:t>Mieszkania pozyskiwane z ruchu ludności są w bardzo złym stanie technicznym. Najczęściej są to mieszkania: zawilgocone, zagrzybione, zdewastowane przez poprzednich najemców. Należałoby zwrócić uwagę na sposób korzystania z lokali komunalnych i socjalnych przez niektórych najemców tych lokali, bowiem zauważa się niszczenie lokali, zaniedbywanie zamykania drzwi, okien, co skutkuje zamarzaniem sieci wodociągowej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soby "trudne" dla lokalnego otoczenia nie są nawet zainteresowane uzyskaniem dodatku mieszkaniowego by spłacać zadłużenie lokalu, niektórzy nie występują            </w:t>
      </w:r>
      <w:r>
        <w:rPr>
          <w:spacing w:val="-2"/>
          <w:sz w:val="28"/>
          <w:szCs w:val="28"/>
        </w:rPr>
        <w:t>o przedłużenie umowy najmu lokalu socjalnego, w ich imieniu często występujemy</w:t>
      </w:r>
      <w:r>
        <w:rPr>
          <w:sz w:val="28"/>
          <w:szCs w:val="28"/>
        </w:rPr>
        <w:t xml:space="preserve"> do Chojnowskiego Zakładu Gospodarki Komunalnej i Mieszkaniowej.</w:t>
      </w:r>
    </w:p>
    <w:p>
      <w:pPr>
        <w:pStyle w:val="Normal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Szczegółowe sprawozdanie stanowi załącznik do niniejszego protokołu.</w:t>
      </w:r>
    </w:p>
    <w:p>
      <w:pPr>
        <w:pStyle w:val="Normal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Radna Krystyna Czapska zwróciła się z  pytaniem, dlaczego w przedstawionym sprawozdaniu mowa jest, że aktualnie liczba osób na liście w roku 2011 wynosi 33, a potrzeby mieszkaniowe wg Komisji wynoszą 70 mieszkań?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sz w:val="28"/>
          <w:szCs w:val="28"/>
        </w:rPr>
        <w:t>Pani Maria Steć w odpowiedzi poinformowała, że liczba 33 odnosi się do osób za rok bieżący, jednakże są osoby oczekujące z lat poprzednich.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Radna Aleksandra Chrząszcz zwrócił się z pytaniem, na czym polega podział na dwa lokale?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Pani Maria Steć wyjaśniła, że sytuacja ma miejsce przy zamianach lokali.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7. Sprawozdanie z realizacji planu gospodarki odpadami dla miasta Chojnow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 Józef Kowalski, insp. UM, przedstawił „Sprawozdanie z realizacji planu gospodarki odpadami dla miasta Chojnowa”.</w:t>
      </w:r>
    </w:p>
    <w:p>
      <w:pPr>
        <w:pStyle w:val="Normal"/>
        <w:jc w:val="both"/>
        <w:rPr/>
      </w:pPr>
      <w:r>
        <w:rPr>
          <w:sz w:val="28"/>
          <w:szCs w:val="28"/>
        </w:rPr>
        <w:t>Sprawozdanie opracowano na podstawie art. 14 ust. 13 ustawy z dnia 27 kwietnia 2001r. o odpad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an Gospodarki Odpadami dla Miasta Chojnowa został przyjęty Uchwałą                Nr XXXI/147/04 Rady Miejskiej Chojnowa z dnia 29 kwietnia 2004r.</w:t>
      </w:r>
    </w:p>
    <w:p>
      <w:pPr>
        <w:pStyle w:val="Normal"/>
        <w:jc w:val="both"/>
        <w:rPr/>
      </w:pPr>
      <w:r>
        <w:rPr>
          <w:sz w:val="28"/>
          <w:szCs w:val="28"/>
        </w:rPr>
        <w:t>Dokument został opracowany na podstawie rozporządzenia z dnia 09.04.2003r. Ministra Środowiska w sprawie sporządzania planów gospodarki odpad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rawozdanie obejmuje okres 2009 – 2010 r.</w:t>
      </w:r>
    </w:p>
    <w:p>
      <w:pPr>
        <w:pStyle w:val="Normal"/>
        <w:jc w:val="both"/>
        <w:rPr/>
      </w:pPr>
      <w:r>
        <w:rPr>
          <w:sz w:val="28"/>
          <w:szCs w:val="28"/>
        </w:rPr>
        <w:t>Sprawozdanie opracowano na podstaw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okumentacji własnej,</w:t>
      </w:r>
    </w:p>
    <w:p>
      <w:pPr>
        <w:pStyle w:val="Normal"/>
        <w:jc w:val="both"/>
        <w:rPr/>
      </w:pPr>
      <w:r>
        <w:rPr>
          <w:sz w:val="28"/>
          <w:szCs w:val="28"/>
        </w:rPr>
        <w:t>- informacji pozyskanych od ChZGKiM, ul. Drzymały 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ulamin utrzymania czystości i porządku na terenie Miasta Chojnowa - przyjęto Uchwałą Nr XLIV/205/05 Rady Miejskiej Chojnowa z dnia 29 czerwca 2005r. Uchwała weszła w życie dnia 01.11.2005r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ymagania jakie powinien spełniać przedsiębiorca ubiegający się o uzyskanie zezwolenia na świadczenie usług w zakresie odbierania odpadów komunalnych od </w:t>
      </w:r>
      <w:r>
        <w:rPr>
          <w:spacing w:val="-6"/>
          <w:sz w:val="28"/>
          <w:szCs w:val="28"/>
        </w:rPr>
        <w:t>właścicieli nieruchomości lub opróżniania zbiorników bezodpływowych i transpo</w:t>
      </w:r>
      <w:r>
        <w:rPr>
          <w:sz w:val="28"/>
          <w:szCs w:val="28"/>
        </w:rPr>
        <w:t>rtu nieczystości ciekłych na obszarze Miasta Chojnowa - uregulowano Zarządzeniem Nr 26 Burmistrza Miasta Chojnowa z dnia 27 marca 2006r., które w związku              z Rozstrzygnięciem Nadzorczym Wojewody Dolnośląskiego Nr PN.II.0911 - 18/415/06  z dnia 4 sierpnia 2006r. uzupełniono Zarządzeniem Nr 101 Burmistrza Miasta Chojnowa z dnia 11 września 2006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rawozdanie zostaje przedłożone: Radzie Miejskiej Chojnowa, Starostwu Powiatowemu w Legnicy, Marszałkowi Województwa Dolnoślą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dmioty prowadzące działalność w zakresie odbierania odpadów komunalnych od właścicieli nieruchomości na terenie Miasta Chojnow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ChZGKiM - Zakład Budżetowy Gminy Miejskiej Chojn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okresie sprawozdawczym zawarto - 99 umów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2. TRANS - FORMERS SUDETY sp. z o.o., Złotoryj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okresie sprawozdawczym nie zawarto nowych um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ezwolenie wydano w dniu 18.06.2004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rma nie korzysta ze składowiska odpadów w Białej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-4"/>
          <w:sz w:val="28"/>
          <w:szCs w:val="28"/>
        </w:rPr>
        <w:t>Firma Transportowo-Produkcyjno-Usługowa "DAMI" Mariusz Traczyk - Chojnó</w:t>
      </w:r>
      <w:r>
        <w:rPr>
          <w:sz w:val="28"/>
          <w:szCs w:val="28"/>
        </w:rPr>
        <w:t>w</w:t>
      </w:r>
    </w:p>
    <w:p>
      <w:pPr>
        <w:pStyle w:val="Normal"/>
        <w:jc w:val="both"/>
        <w:rPr/>
      </w:pPr>
      <w:r>
        <w:rPr>
          <w:sz w:val="28"/>
          <w:szCs w:val="28"/>
        </w:rPr>
        <w:t>W okresie sprawozdawczym zawarto - 32 umowy. Zezwolenie wydano w dniu 05.01.2006r. Firma zaprzestała działalności z dniem 01.09.2010 r. Firma nie korzystała ze składowiska odpadów w Biał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Legnickie Przedsiębiorstwo Gospodarki Komunalnej w Legnicy sp. z o.o. -</w:t>
      </w:r>
    </w:p>
    <w:p>
      <w:pPr>
        <w:pStyle w:val="Normal"/>
        <w:jc w:val="both"/>
        <w:rPr/>
      </w:pPr>
      <w:r>
        <w:rPr>
          <w:spacing w:val="-10"/>
          <w:sz w:val="28"/>
          <w:szCs w:val="28"/>
        </w:rPr>
        <w:t>W okresie sprawozdawczym zawarto - 5 umów. Zezwolenie wydano w dniu 28.02.2007r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rma nie korzysta ze składowiska odpadów w Białej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5. Przedsiębiorstwo Usług Komunalnych van Gansewinkel Legnica Sp. z o.o. </w:t>
      </w:r>
    </w:p>
    <w:p>
      <w:pPr>
        <w:pStyle w:val="Normal"/>
        <w:jc w:val="both"/>
        <w:rPr/>
      </w:pPr>
      <w:r>
        <w:rPr>
          <w:sz w:val="28"/>
          <w:szCs w:val="28"/>
        </w:rPr>
        <w:t>W okresie sprawozdawczym zawarto - 239 umów. Zezwolenie wydano w dniu 05.01.2006 r. Firma nie korzysta ze składowiska odpadów w Białej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formacje n/t zebranych odpadów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Tworzywa sztuczne na terenie Miasta Chojnowa są zbierane selektywnie od 2002 r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lektywną zbiórkę papieru i szkła rozpoczęto w roku 2006, zebrano:</w:t>
      </w:r>
    </w:p>
    <w:p>
      <w:pPr>
        <w:pStyle w:val="Normal"/>
        <w:jc w:val="both"/>
        <w:rPr/>
      </w:pPr>
      <w:r>
        <w:rPr>
          <w:sz w:val="28"/>
          <w:szCs w:val="28"/>
        </w:rPr>
        <w:t>W okresie sprawozdawczym zebrano 3,5 tony zużytego sprzętu elektrycznego         i elektronicznego zawierającego odpady niebezpieczne oraz zebrano 35,02 ton odpadów wielkogabaryt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pady wielkogabarytow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meble, sprzęt gospodarstwa domowego) można wystawiać do wywiezienia                    w uzgodnionym dniu - z ChZGKiM.</w:t>
      </w:r>
    </w:p>
    <w:p>
      <w:pPr>
        <w:pStyle w:val="Normal"/>
        <w:jc w:val="both"/>
        <w:rPr/>
      </w:pPr>
      <w:r>
        <w:rPr>
          <w:sz w:val="28"/>
          <w:szCs w:val="28"/>
        </w:rPr>
        <w:t>Zużyty sprzęt elektryczny i elektroniczny jest przyjmowany w ChZGKiM. Odpady są odbierane nieodpłatnie od mieszkańców, którzy posiadają zawarte umowy na odbiór odpadów komunalnych.</w:t>
      </w:r>
    </w:p>
    <w:p>
      <w:pPr>
        <w:pStyle w:val="Normal"/>
        <w:jc w:val="both"/>
        <w:rPr/>
      </w:pPr>
      <w:r>
        <w:rPr>
          <w:sz w:val="28"/>
          <w:szCs w:val="28"/>
        </w:rPr>
        <w:t>Odpady niebezpieczne - zbiórka zużytych baterii jest prowadzona w Szkole Podstawowej Nr 3 i Nr 4 oraz w Gimnazjum Nr 1 i  Nr 2, gdzie zainstalowano na koszt Miasta odpowiednie pojemni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Gimnazjum Nr 1 w okresie sprawozdawczym zebrano 320 kg baterii, które zostały przekazane do Firmy Reba Organizator Odzysku SA w Polkowic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Gimnazjum Nr 2 zebrano 40 kg baterii, które zostały przekazane do firmy ECOREN w Lubinie.</w:t>
      </w:r>
    </w:p>
    <w:p>
      <w:pPr>
        <w:pStyle w:val="Normal"/>
        <w:jc w:val="both"/>
        <w:rPr/>
      </w:pPr>
      <w:r>
        <w:rPr>
          <w:sz w:val="28"/>
          <w:szCs w:val="28"/>
        </w:rPr>
        <w:t>W SP 4 zebrano 40 kg baterii, które zostały przekazane do utylizacji, a w SP 3 zebrane baterie są aktualnie magazynowane.</w:t>
      </w:r>
    </w:p>
    <w:p>
      <w:pPr>
        <w:pStyle w:val="Normal"/>
        <w:jc w:val="both"/>
        <w:rPr/>
      </w:pPr>
      <w:r>
        <w:rPr>
          <w:sz w:val="28"/>
          <w:szCs w:val="28"/>
        </w:rPr>
        <w:t>Odpady budowlane - pochodzące z gospodarstw domowych są odbierane przez firmy posiadające zezwolenia na odbiór odpadów komunalnych. Za przedmiotową usługę pobierana jest opłata przez  firmę - za podstawienie specjalistycznego kontenera i transport w zależności od ilości odebranych odpadów.</w:t>
      </w:r>
    </w:p>
    <w:p>
      <w:pPr>
        <w:pStyle w:val="Normal"/>
        <w:jc w:val="both"/>
        <w:rPr/>
      </w:pPr>
      <w:r>
        <w:rPr>
          <w:sz w:val="28"/>
          <w:szCs w:val="28"/>
        </w:rPr>
        <w:t>W okresie sprawozdawczym zakupiono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52</w:t>
      </w:r>
      <w:r>
        <w:rPr>
          <w:color w:val="000000"/>
          <w:sz w:val="28"/>
          <w:szCs w:val="28"/>
        </w:rPr>
        <w:t xml:space="preserve"> pojemniki </w:t>
      </w:r>
      <w:r>
        <w:rPr>
          <w:sz w:val="28"/>
          <w:szCs w:val="28"/>
        </w:rPr>
        <w:t xml:space="preserve">do zbiórki odpadów. Koszty zakupu w kwocie </w:t>
      </w:r>
      <w:r>
        <w:rPr>
          <w:bCs/>
          <w:sz w:val="28"/>
          <w:szCs w:val="28"/>
        </w:rPr>
        <w:t>40.980,00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z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zostały pokryte ze środków własnych Mias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miesiącu marcu 2006r. założono ewidencję umów zawartych na odbieranie odpadów komunalnych od właścicieli nieruchomości - w celu kontroli wykonywania przez właścicieli nieruchomości i przedsiębiorców obowiązków wynikających z ustawy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Przedmiotowa ewidencja od dnia 13 kwietnia 2006 r prowadzona jest w ChZGKiM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ość mieszkańców Miasta objętych zorganizowanym systemem odbioru odpadów komunalnych wg stanu na dzień 31 grudnia 2010r. wynosi 99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ktualnie są prowadzone działania w celu mobilizacji mieszkańców Miasta         do zawierania umów.</w:t>
      </w:r>
    </w:p>
    <w:p>
      <w:pPr>
        <w:pStyle w:val="Normal"/>
        <w:jc w:val="both"/>
        <w:rPr/>
      </w:pPr>
      <w:r>
        <w:rPr>
          <w:spacing w:val="-10"/>
          <w:sz w:val="28"/>
          <w:szCs w:val="28"/>
        </w:rPr>
        <w:t>Ilość zawartych umów wg stanu na koniec 2010 r. - 1.536 umów, w tym zawartych przez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ChZGKiM    </w:t>
        <w:tab/>
        <w:tab/>
        <w:tab/>
        <w:tab/>
        <w:tab/>
        <w:tab/>
        <w:tab/>
        <w:tab/>
        <w:tab/>
        <w:t>- 1274</w:t>
      </w:r>
    </w:p>
    <w:p>
      <w:pPr>
        <w:pStyle w:val="Normal"/>
        <w:jc w:val="both"/>
        <w:rPr/>
      </w:pPr>
      <w:r>
        <w:rPr>
          <w:sz w:val="28"/>
          <w:szCs w:val="28"/>
        </w:rPr>
        <w:t>- Firma Transportowo - Produkcyjno - Usługowa "DAMI"</w:t>
        <w:tab/>
        <w:t xml:space="preserve"> </w:t>
        <w:tab/>
        <w:t>-       0</w:t>
      </w:r>
    </w:p>
    <w:p>
      <w:pPr>
        <w:pStyle w:val="Normal"/>
        <w:jc w:val="both"/>
        <w:rPr/>
      </w:pPr>
      <w:r>
        <w:rPr>
          <w:sz w:val="28"/>
          <w:szCs w:val="28"/>
        </w:rPr>
        <w:t>- Legnickie Przedsiębiorstwo Gospodarki Komunalnej</w:t>
        <w:tab/>
        <w:tab/>
        <w:t xml:space="preserve"> </w:t>
        <w:tab/>
        <w:t>-     11</w:t>
      </w:r>
    </w:p>
    <w:p>
      <w:pPr>
        <w:pStyle w:val="Normal"/>
        <w:jc w:val="both"/>
        <w:rPr/>
      </w:pPr>
      <w:r>
        <w:rPr>
          <w:sz w:val="28"/>
          <w:szCs w:val="28"/>
        </w:rPr>
        <w:t>- TRANS - FORMERS SUDETY</w:t>
        <w:tab/>
        <w:tab/>
        <w:tab/>
        <w:tab/>
        <w:tab/>
        <w:t xml:space="preserve"> </w:t>
        <w:tab/>
        <w:t>-       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Przedsiębiorstwo Usług Komunalnych van Gansewinkel Legnica </w:t>
        <w:tab/>
        <w:t>-   2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ość odpadów komunalnych wytworzonych na terenie Miasta Chojnow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 roku 2009 – 4.045,00 [Mg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 roku 2010 - 3.870,00 [Mg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ość odpadów złożonych na składowisku odpadów w Białej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w roku 2007 – 24.430 m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w roku 2008 – 23.920 m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w roku 2009 – 22.320 m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w roku 2010 – 18.790 m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zczegółowe sprawozdanie stanowi załącznik do niniejszego protokołu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Radny Jerzy Poznar stwierdził, że po okresie zimowym należy posprzątać miasto. W mieście można zauważyć coraz więcej dzikich wysypisk, w związku z tym czy planuje się jakąś akcję usuwania tych nieczystości?</w:t>
      </w:r>
    </w:p>
    <w:p>
      <w:pPr>
        <w:pStyle w:val="Normal"/>
        <w:jc w:val="both"/>
        <w:rPr/>
      </w:pPr>
      <w:r>
        <w:rPr>
          <w:sz w:val="28"/>
          <w:szCs w:val="28"/>
        </w:rPr>
        <w:t>Zastanawia się, czy można umożliwić mieszkańcom nieodpłatny odbiór śmieci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y odpady segregowane (plastiki, szkło, papier) są sortowane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an Józef Kowalski wyjaśnił, że dzikie wysypiska są już usuwane. Prace rozpoczęto od ulic: Samorządowa, Piotrowicka i Parkowa. Natomiast za odpady jest ustalona odpłatność i nie można nieodpłatnie odbierać nieczystości.</w:t>
      </w:r>
    </w:p>
    <w:p>
      <w:pPr>
        <w:pStyle w:val="Normal"/>
        <w:jc w:val="both"/>
        <w:rPr/>
      </w:pPr>
      <w:r>
        <w:rPr>
          <w:sz w:val="28"/>
          <w:szCs w:val="28"/>
        </w:rPr>
        <w:t>Sortowanie – firma odbierająca segregowane odpady transportuje je do sortowni  w Trzebieniu, a następnie przekazywane są do dalszej przerób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Radny Czesław Podhorodecki - czy akcja związana z odbiorem zużytego sprzętu gospodarstwa domowego będzie powtarzana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 Józef Kowalski – planuje się w kwietniu br. przeprowadzić dwukrotnie taką akcją i w późniejszym okresie powtórzy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Radna Aleksandra Chrząszcz, czy planuje się zakup nowych pojemników na odpady, ponieważ niektóre są dziurawe i należałoby je wymienić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 Józef Kowalski poinformował, że pojemniki remontowane są przez ChZGKiM i sukcesywnie wymienia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na Krystyna Czapska uważa, że należy pochwalić pracę ChZGKiM i służb Urzędu, ponieważ 4 lata temu 16% mieszkańców nie miało podpisanych umów na odbiór nieczystości, a dziś jest ich tylko 0,04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zewodniczący Rady ogłosił 15.minutową przerwę.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Po przerwie na ustawowy stan 15 radnych na sali obrad obecnych było 15 radnych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Za” zatwierdzeniem „Sprawozdania z realizacji planu gospodarki odpadami dla miasta Chojnowa” radni głosowali jednomyślnie. Na sali obrad obecnych było 15 radnych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8. Podjęcie uchwał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W tym punkcie porządku obrad przewodniczący Rady przedstawił projekty uchwał, następnie przystąpiono do głosowania. Podczas realizacji tego punktu na ustawowy stan 15 radnych, obecnych na sali było 15 radnych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b/>
          <w:sz w:val="28"/>
          <w:szCs w:val="28"/>
        </w:rPr>
        <w:t>Uchwała Nr V/21/11 zmieniająca uchwałę w sprawie przyjęcia regulaminu zasad i trybu nadawania tytułów: „Honorowy Obywatel Miasta Chojnowa” i „Zasłużony dla Miasta Chojnowa”</w:t>
      </w:r>
      <w:r>
        <w:rPr>
          <w:b/>
          <w:bCs/>
          <w:sz w:val="28"/>
          <w:szCs w:val="28"/>
        </w:rPr>
        <w:t>;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„</w:t>
      </w:r>
      <w:r>
        <w:rPr>
          <w:szCs w:val="28"/>
        </w:rPr>
        <w:t>Za” przyjęciem uchwały głosowało 14 radnych, przy 1 głosie wstrzymującym się”. Podczas głosowania na sali obrad na ustawowy stan 15 radnych, obecnych było 15 rad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 załącze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V/22/11 w sprawie określenia zasad gospodarowania nieruchomościami stanowiącymi własność Gminy Miejskiej Chojnów;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„</w:t>
      </w:r>
      <w:r>
        <w:rPr>
          <w:szCs w:val="28"/>
        </w:rPr>
        <w:t>Za” przyjęciem uchwały głosowano jednomyślnie. Podczas głosowania na sali obrad na ustawowy stan 15 radnych, obecnych było 15 rad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 załącze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Radny Czesław Podhorodecki opuścił salę obrad. Na sali obecnych było                     14 rad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b/>
          <w:spacing w:val="-8"/>
          <w:sz w:val="28"/>
          <w:szCs w:val="28"/>
        </w:rPr>
        <w:t xml:space="preserve">Uchwała Nr V/23/11 zmieniająca uchwałę Nr XXXII/149/04 Rady Miejskiej Chojnowa z dnia 27 października 2004 r. w sprawie szczegółowych warunków i trybu przyznania i zwrotu zasiłku celowego na ekonomiczne usamodzielnienie, </w:t>
      </w:r>
      <w:r>
        <w:rPr>
          <w:b/>
          <w:spacing w:val="-4"/>
          <w:sz w:val="28"/>
          <w:szCs w:val="28"/>
        </w:rPr>
        <w:t>szczegółowych warunków przyznawania i odpłatności za usługi opiekuńcze</w:t>
      </w:r>
      <w:r>
        <w:rPr>
          <w:b/>
          <w:spacing w:val="-8"/>
          <w:sz w:val="28"/>
          <w:szCs w:val="28"/>
        </w:rPr>
        <w:t xml:space="preserve"> i specjalistyczne usługi opiekuńcze oraz zasad zwrotu wydatków na świadczenia z pomocy </w:t>
      </w:r>
      <w:r>
        <w:rPr>
          <w:b/>
          <w:spacing w:val="-6"/>
          <w:sz w:val="28"/>
          <w:szCs w:val="28"/>
        </w:rPr>
        <w:t>społecznej - usług, pomocy rzeczowej, zasiłków okresowych, zasiłków celowych</w:t>
      </w:r>
      <w:r>
        <w:rPr>
          <w:b/>
          <w:spacing w:val="-8"/>
          <w:sz w:val="28"/>
          <w:szCs w:val="28"/>
        </w:rPr>
        <w:t xml:space="preserve"> przyznawanych pod warunkiem zwrotu, będących w zakresie zadań własnych;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„</w:t>
      </w:r>
      <w:r>
        <w:rPr>
          <w:szCs w:val="28"/>
        </w:rPr>
        <w:t>Za” przyjęciem uchwały głosowano jednomyślnie. Podczas głosowania na sali obrad na ustawowy stan 15 radnych, obecnych było 14 radnych. Nieobecny był radny Czesław Podhorodec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 załączeniu.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b/>
          <w:spacing w:val="-12"/>
          <w:sz w:val="28"/>
          <w:szCs w:val="28"/>
        </w:rPr>
        <w:t>Uchwała Nr V/24/11 w sprawie powołania Społecznej Komisji Mieszkaniowej</w:t>
      </w:r>
      <w:r>
        <w:rPr>
          <w:b/>
          <w:spacing w:val="-8"/>
          <w:sz w:val="28"/>
          <w:szCs w:val="28"/>
        </w:rPr>
        <w:t>;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„</w:t>
      </w:r>
      <w:r>
        <w:rPr>
          <w:szCs w:val="28"/>
        </w:rPr>
        <w:t>Za” przyjęciem uchwały głosowało 12 radnych, przy 2 głosach wstrzymujących się”. Podczas głosowania na sali obrad na ustawowy stan 15 radnych, obecnych było 14 radnych. Nieobecny był radny Czesław Podhorodec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 załączeniu.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b/>
          <w:spacing w:val="-8"/>
          <w:sz w:val="28"/>
          <w:szCs w:val="28"/>
        </w:rPr>
        <w:t>Uchwała Nr V/25/11 w sprawie zatwierdzenia taryf dla zbiorowego zaopatrzenia w wodę i zbiorowego odprowadzania ścieków obowiązujących na terenie miasta Chojnowa na okres od dnia 1 kwietnia 2011 roku do dnia 31 marca 2012 roku;</w:t>
      </w:r>
    </w:p>
    <w:p>
      <w:pPr>
        <w:pStyle w:val="BodyText2"/>
        <w:jc w:val="both"/>
        <w:rPr/>
      </w:pPr>
      <w:r>
        <w:rPr>
          <w:szCs w:val="28"/>
        </w:rPr>
        <w:t>„</w:t>
      </w:r>
      <w:r>
        <w:rPr>
          <w:szCs w:val="28"/>
        </w:rPr>
        <w:t>Za” przyjęciem uchwały głosowało 11 radnych, przy 2 głosach „przeciwnych”       i 1 głosie „wstrzymującym się”. Podczas głosowania na sali obrad na ustawowy stan 15 radnych, obecnych było 14 radnych. Nieobecny był radny Czesław Podhorodec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 załączeniu.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b/>
          <w:spacing w:val="-8"/>
          <w:sz w:val="28"/>
          <w:szCs w:val="28"/>
        </w:rPr>
        <w:t xml:space="preserve">Uchwała Nr V/26/11 w sprawie określenia jednostek budżetowych gromadzących dochody na </w:t>
      </w:r>
      <w:r>
        <w:rPr>
          <w:b/>
          <w:spacing w:val="-10"/>
          <w:sz w:val="28"/>
          <w:szCs w:val="28"/>
        </w:rPr>
        <w:t>wydzielonym rachunku bankowym, źródeł tych dochodów i ich przeznaczenia</w:t>
      </w:r>
      <w:r>
        <w:rPr>
          <w:b/>
          <w:spacing w:val="-8"/>
          <w:sz w:val="28"/>
          <w:szCs w:val="28"/>
        </w:rPr>
        <w:t xml:space="preserve"> oraz sposobu i trybu sporządzania planu finansowego dochodów gromadzonych na wydzielonym rachunku                         i wydatków nimi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-8"/>
          <w:sz w:val="28"/>
          <w:szCs w:val="28"/>
        </w:rPr>
        <w:t>finansowanych, dokonywania zmian w tym planie oraz ich zatwierdzania;</w:t>
      </w:r>
    </w:p>
    <w:p>
      <w:pPr>
        <w:pStyle w:val="BodyText2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Na salę obrad powrócił radny Czesław Podhorodecki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„</w:t>
      </w:r>
      <w:r>
        <w:rPr>
          <w:szCs w:val="28"/>
        </w:rPr>
        <w:t>Za” przyjęciem uchwały głosowano jednomyślnie. Podczas głosowania na sali obrad na ustawowy stan 15 radnych, obecnych było 15 rad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 załączeniu.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Uchwała Nr V/27/11 w sprawie zmiany w budżecie Miasta Chojnowa na 2011 rok;</w:t>
      </w:r>
    </w:p>
    <w:p>
      <w:pPr>
        <w:pStyle w:val="BodyText2"/>
        <w:jc w:val="both"/>
        <w:rPr/>
      </w:pPr>
      <w:r>
        <w:rPr>
          <w:szCs w:val="28"/>
        </w:rPr>
        <w:t xml:space="preserve">Radny Czesław Podhorodecki zwrócił się z pytaniem, czy w przedstawionej uchwale ujęte są środki ze sprzedaży mieszkań, w związku z wcześniejszą </w:t>
      </w:r>
      <w:r>
        <w:rPr>
          <w:spacing w:val="-12"/>
          <w:szCs w:val="28"/>
        </w:rPr>
        <w:t>uchwałą w sprawie określenia zasad gospodarowania nieruchomościami stanowiącymi</w:t>
      </w:r>
      <w:r>
        <w:rPr>
          <w:szCs w:val="28"/>
        </w:rPr>
        <w:t xml:space="preserve"> własność Gminy Miejskiej Chojnów?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r>
        <w:rPr>
          <w:szCs w:val="28"/>
        </w:rPr>
        <w:t>Pani Bogumiła Truta, Skarbnik Miasta, w odpowiedzi poinformowała, że nie są uwzględnione zmiany, o których mówi radny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„</w:t>
      </w:r>
      <w:r>
        <w:rPr>
          <w:szCs w:val="28"/>
        </w:rPr>
        <w:t>Za” przyjęciem uchwały głosowano jednomyślnie. Podczas głosowania na sali obrad na ustawowy stan 15 radnych, obecnych było 15 rad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 załączeniu.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b/>
          <w:spacing w:val="-8"/>
          <w:sz w:val="28"/>
          <w:szCs w:val="28"/>
        </w:rPr>
        <w:t xml:space="preserve">Uchwała Nr V/28/11 </w:t>
      </w:r>
      <w:r>
        <w:rPr>
          <w:b/>
          <w:spacing w:val="-6"/>
          <w:sz w:val="28"/>
          <w:szCs w:val="28"/>
        </w:rPr>
        <w:t>w sprawie skargi Pani Ireny Urbaniak na tryb postępowania dyrektora Chojnowskiego</w:t>
      </w:r>
      <w:r>
        <w:rPr>
          <w:b/>
          <w:spacing w:val="-8"/>
          <w:sz w:val="28"/>
          <w:szCs w:val="28"/>
        </w:rPr>
        <w:t xml:space="preserve"> Zakładu Gospodarki Komunalnej i Mieszkaniowej;</w:t>
      </w:r>
    </w:p>
    <w:p>
      <w:pPr>
        <w:pStyle w:val="BodyText2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BodyText2"/>
        <w:jc w:val="both"/>
        <w:rPr/>
      </w:pPr>
      <w:r>
        <w:rPr>
          <w:szCs w:val="28"/>
        </w:rPr>
        <w:t>Radna Agnieszka Demiańczuk zwróciła się z prośbą o przedstawienie opinii radcy prawnego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r>
        <w:rPr>
          <w:szCs w:val="28"/>
        </w:rPr>
        <w:t>Radny Jerzy Poznar przekazał radnej Agnieszce Demiańczuk opinię radcy prawnego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r>
        <w:rPr>
          <w:szCs w:val="28"/>
        </w:rPr>
        <w:t>„</w:t>
      </w:r>
      <w:r>
        <w:rPr>
          <w:szCs w:val="28"/>
        </w:rPr>
        <w:t xml:space="preserve">Za” uznaniem skargi za bezzasadną głosowało 9 radnych, przy 4 głosach „przeciwnych” i 2 głosach „wstrzymujących się”. Podczas głosowania na sali obrad na ustawowy stan 15 radnych, obecnych było 15 radny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 załącze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>Ad. 8. Interpelacje i zapytania radnych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Radna Barbara Kułacz zabierając głos zwróciła się z następującymi sprawami: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8"/>
          <w:szCs w:val="28"/>
          <w:lang w:eastAsia="pl-PL"/>
        </w:rPr>
        <w:t>posprzątanie alejek i opróżnienie kontenerów na cmentarzu;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8"/>
          <w:szCs w:val="28"/>
          <w:lang w:eastAsia="pl-PL"/>
        </w:rPr>
        <w:t>zaklejenie dziury na ul. Paderewskiego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Radna Krystyna Czapska zgłosiła następujące sprawy: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8"/>
          <w:szCs w:val="28"/>
          <w:lang w:eastAsia="pl-PL"/>
        </w:rPr>
        <w:t>naprawienie lawety armaty – problem zgłaszał dyrektor muzeum na posiedzeniu komisji oświaty;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8"/>
          <w:szCs w:val="28"/>
          <w:lang w:eastAsia="pl-PL"/>
        </w:rPr>
        <w:t>zaklejenie dziury na skrzyżowaniu ulic: Szpitalna-Reja;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8"/>
          <w:szCs w:val="28"/>
          <w:lang w:eastAsia="pl-PL"/>
        </w:rPr>
        <w:t>Następnie zauważyła, że ul. Legnicka została dobrze posprzątana po okresie zimowym. Jednakże deski pokrywające świetliki piwniczne przy niektórych domach przy ul. Legnickiej psują wizerunek otoczenia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8"/>
          <w:szCs w:val="28"/>
          <w:lang w:eastAsia="pl-PL"/>
        </w:rPr>
        <w:t>Burmistrz wyjaśnił, że podmiot, który ma w swoim zakresie utrzymanie zimowe dróg po zimie musi posprzątać ulice i to zadanie wykonuje Powiat Legnicki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8"/>
          <w:szCs w:val="28"/>
          <w:lang w:eastAsia="pl-PL"/>
        </w:rPr>
        <w:t>Natomiast deskami powinny zając się wspólnoty mieszkaniowe, ponieważ świetliki piwniczne są składowymi budynku. Dodał, że były rozmowy ze wspólnotami w sprawie ujednolicenia świetlików piwnicznych przy ul. Legnickiej (podobnie jak przy pl. Dworcowym)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8"/>
          <w:szCs w:val="28"/>
          <w:lang w:eastAsia="pl-PL"/>
        </w:rPr>
        <w:t>Radny Jerzy Poznar chciałby znać źródło finansowania remontu armaty. Zaproponował, aby odnaleziony w Chojnowie skarb spieniężyć, a środki przeznaczyć na naprawę armaty i inną działalność muzeum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Następnie zwrócił się z prośbą o opis rewitalizacji rynku i poinformowanie radnych o problemach związanych z jego realizacją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Burmistrz w odpowiedzi poinformował, że plan rewitalizacji rynku jest wyłożony na sali obrad i każdy może się z nim zapoznać.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8"/>
          <w:szCs w:val="28"/>
          <w:lang w:eastAsia="pl-PL"/>
        </w:rPr>
        <w:t>Natomiast problemem w realizacji rewitalizacji Rynku była długa zima. Jednakże obecnie realizacja tego zadania jest zgodna z harmonogramem finansowo-rzeczowym i nie ma opóźnień. Problemy wynikające w trakcie realizacji to np. problem z odprowadzeniem wód deszczowych, studzienek, aczkolwiek są one rozwiązywane na bieżąco np. montaż studzien. Dodał, że w trakcie robót wyszły problemy energetyczne – kable były położone na nieodpowiednim poziomie. Dyrekcja energetyki podjęła decyzję o wymianie całego okablowania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8"/>
          <w:szCs w:val="28"/>
          <w:lang w:eastAsia="pl-PL"/>
        </w:rPr>
        <w:t xml:space="preserve">Nie ma natomiast problemów archeologicznych, archeolog na bieżąco nadzoruje inwestycję. Wykorzystana zostanie również ziemia, która przeznaczona została do rekultywacji składowiska.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8"/>
          <w:szCs w:val="28"/>
          <w:lang w:eastAsia="pl-PL"/>
        </w:rPr>
        <w:t xml:space="preserve">Radny Jan Tarkowski uważa, że należy zbadać, dlaczego przy ul. Piotrowickiej nieustannie jest kałuża, prawdopodobnie jest tam wyciek wody.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8"/>
          <w:szCs w:val="28"/>
          <w:lang w:eastAsia="pl-PL"/>
        </w:rPr>
        <w:t>Zgłosił, że należy naprawić dziury na skrzyzowaniu ulic: Piotrowicka-Złotoryjska-Chmielna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8"/>
          <w:szCs w:val="28"/>
          <w:lang w:eastAsia="pl-PL"/>
        </w:rPr>
        <w:t>Na zakończenie wypowiedzi podziękował służbom Urzędu za usunięcie krzewów przy chodniku na ul. Piotrowickiej i posprzątanie poboczy przy ul. Piotrowickiej               z zalegających śmieci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8"/>
          <w:szCs w:val="28"/>
          <w:lang w:eastAsia="pl-PL"/>
        </w:rPr>
        <w:t>Radny Maciej Cieśla zwrócił się z pytaniem, czy będą robione ekrany świetlne do piwnic w budynkach w Rynku?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8"/>
          <w:szCs w:val="28"/>
          <w:lang w:eastAsia="pl-PL"/>
        </w:rPr>
        <w:t>Burmistrz w odpowiedzi poinformował, że zgodnie z własnością, każdy właściciel będzie realizował to zadanie sam. Dla bloków spółdzielni został zrobiony projekt  i prowadzone są negocjacje z wykonawcą. Dotyczy to również budynków komunalnych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8"/>
          <w:szCs w:val="28"/>
          <w:lang w:eastAsia="pl-PL"/>
        </w:rPr>
        <w:t>Radny Marek Łukaszewski zwrócił się z pytaniem, kiedy zostaną wznowione prace budowlane w rejonie ulic: Asnyka, Południowa i Złotoryjska, ponieważ              w dniu dzisiejszym mija wyznaczony termin?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8"/>
          <w:szCs w:val="28"/>
          <w:lang w:eastAsia="pl-PL"/>
        </w:rPr>
        <w:t xml:space="preserve">Burmistrz wyjaśnił, że termin został przedłużony ze względu na warunki atmosferyczne i brakiem pozwolenia na zajęcia pasa drogowego. W piątek zostało wydane pozwolenie i obecnie prace są w trakcie organizacji. W poniedziałek powinna ruszyć inwestycja.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Radna Agnieszka Demiańczuk zwróciła uwagę, że brakuje koszy na śmieci przy ul. Grodzkiej (przy moście) i przy przystanku przy markecie Netto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>Ad. 9. Informacje i komunikaty przewodniczącego Rady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8"/>
          <w:szCs w:val="28"/>
          <w:lang w:eastAsia="pl-PL"/>
        </w:rPr>
        <w:t>Przewodniczący Rady poinformował, że do 30 kwietnia należy złożyć oświadczenia majątkowe dodał, że w sobotę miasto odwiedzi grupa przyjaciół                   z miasta partnerskiego Egelsbach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>Ad. 10. Odpowiedzi na interpelacje i zapytania radnych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Na poprzedniej sesji nikt nie złożył pisemnych interpelacji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Radna Barbara Kułacz zbierając głos zwróciła się z pytaniem, czy będą remontowane schodki na cmentarz?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Burmistrz w odpowiedzi poinformował, że od 1 kwietnie br. będą przyjęci pracownicy interwencyjni i prace związane z naprawą schodów na cmentarz będą wykonane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>Ad. 11. Wolne wnioski, informacje i oświadczenia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Nikt z zebranych nie zabrał głosu w tym punkcie porządku obrad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>Ad. 12. Sprawy różne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Wiceprzewodniczący Rady Krzysztof Grzech zwrócił się z pytaniem, na jakim etapie realizacji jest oświetlenie przy ulicach Zielonej i Drzymały?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8"/>
          <w:szCs w:val="28"/>
          <w:lang w:eastAsia="pl-PL"/>
        </w:rPr>
        <w:t>Burmistrz wyjaśnił, że zostały zarezerwowane środki finansowe na powyższą inwestycję (zmiana w budżecie dokonana na dzisiejszej sesji). Następnie będzie można przystąpić do ogłoszenia przetargu na wykonanie oświetlenia przy ul. Zielonej. Natomiast, jeżeli chodzi o ul. Drzymały to inwestycja powinna być dokończona w bieżącym roku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Radny Maciej Cieśla zauważył, że murek oporowy przy ul. Łokietka niebezpiecznie się pochylił.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Burmistrz w odpowiedzi poinformował, że zlecił już wcześniej wykonanie tego zadania służbom Urzędu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8"/>
          <w:szCs w:val="28"/>
          <w:lang w:eastAsia="pl-PL"/>
        </w:rPr>
        <w:t>Radny Macie Cieśla zauważył, że w Rynku są dwa stoliki do gry w szachy, prosi             o zabezpieczenie tego sprzętu, który podczas rewitalizacji Rynku może ulec zniszczeniu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8"/>
          <w:szCs w:val="28"/>
          <w:lang w:eastAsia="pl-PL"/>
        </w:rPr>
        <w:t>Następnie poprosił o ponowienie działań związanych z naprawą ul. Lubińskiej, ponieważ nawierzchnia jest w katastrofalnym stanie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8"/>
          <w:szCs w:val="28"/>
          <w:lang w:eastAsia="pl-PL"/>
        </w:rPr>
        <w:t>Kolejne pytanie, to czy przy okazji remontu Domu Schrama są przewidziane środki na odnowienie portalu?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8"/>
          <w:szCs w:val="28"/>
          <w:lang w:eastAsia="pl-PL"/>
        </w:rPr>
        <w:t>Zaproponował również ograniczenie prędkości na ulicach miasta Chojnowa                ze względu na złą nawierzchnię ulic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8"/>
          <w:szCs w:val="28"/>
          <w:lang w:eastAsia="pl-PL"/>
        </w:rPr>
        <w:t>Burmistrz w odpowiedzi wyjaśnił, że stoliki będą zabezpieczone - przeniesione            w inne dogodne miejsce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8"/>
          <w:szCs w:val="28"/>
          <w:lang w:eastAsia="pl-PL"/>
        </w:rPr>
        <w:t>Ulica Lubińska – wielokrotnie rozmawiał z zarządcą tej ulicy. Z wyjaśnień wynika, że do stycznia za tą drogę odpowiadał zarząd lubiński obecnie wojewódzki, który jest w trakcie uzupełniania wszystkich ubytków. W pierwszej kolejności naprawione są ubytki na drogach poza zabudowaniami, gdzie kierowcy jeżdżą z dużą prędkością. Są również prowadzone rozmowy i zapewnienia, że jeżeli miasto zdąży w bieżącym roku wykonać wszystkie inwestycje ziemne przy tej ulicy, to zarządca wojewódzki zaplanuje na przyszły rok generalny remont tej ulicy - nowy dywan, a nie tylko łatanie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8"/>
          <w:szCs w:val="28"/>
          <w:lang w:eastAsia="pl-PL"/>
        </w:rPr>
        <w:t>Na zakończenie poinformował, że odnowa portalu Domu Schrama jest ujęta                  w cenie inwestycji (przetargu) oraz, że planuje się podświetlić ten obiekt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8"/>
          <w:szCs w:val="28"/>
          <w:lang w:eastAsia="pl-PL"/>
        </w:rPr>
        <w:t>Radna Krystyna Czapska zwróciła się z prośbą o zamieszczenie informacji                     w Gazecie Chojnowskiej, że na boisku przy MOKSiR-e są wspaniałe przyrządy                do ćwiczeń, które wykonało miasto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8"/>
          <w:szCs w:val="28"/>
          <w:lang w:eastAsia="pl-PL"/>
        </w:rPr>
        <w:t>Radna Barbara Kułacz zwróciła się z prośbą o wyjaśnienie, jak będą wyglądać miejsca parkingowe przy ul. Legnickiej przy przychodni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Burmistrz miasta zwrócił się z prośbą do radnego Jerzego Poznara o wyjaśnienie radnej Barbarze Kułacz ww. zagadnienia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  <w:lang w:eastAsia="pl-PL"/>
        </w:rPr>
      </w:pPr>
      <w:r>
        <w:rPr>
          <w:spacing w:val="-2"/>
          <w:sz w:val="28"/>
          <w:szCs w:val="28"/>
          <w:lang w:eastAsia="pl-PL"/>
        </w:rPr>
        <w:t>Radny Jerzy Poznar wyjaśnił, że było kilka koncepcji parkingu przy ul. Legnickiej</w:t>
      </w:r>
      <w:r>
        <w:rPr>
          <w:sz w:val="28"/>
          <w:szCs w:val="28"/>
          <w:lang w:eastAsia="pl-PL"/>
        </w:rPr>
        <w:t>, przy przychodni, jednakże ostatecznie ustalono, że pozostanie tak jak jest obecnie, czyli parkować należy w jodełkę po prawej stronie jadąc w kierunku Rynku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8"/>
          <w:szCs w:val="28"/>
          <w:lang w:eastAsia="pl-PL"/>
        </w:rPr>
        <w:t xml:space="preserve">Następnie zwrócił się z prośbą, aby przy garażach przy ul. Parkowej posadzić krzewy niskopienne, aby poprawić wizerunek miasta.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>Ad. 14. Zamknięcie obrad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W związku z wyczerpaniem porządku obrad Przewodniczący Rady Miejskiej zamknął obrady sesji Rady Miejskiej Chojnowa. Jednocześnie podziękował radnym i gościom za udział w obradach. Obrady zakończono o godz. 17.00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eastAsia="pl-PL"/>
        </w:rPr>
        <w:t xml:space="preserve">Protokołowała: </w:t>
      </w:r>
      <w:r>
        <w:rPr>
          <w:i/>
          <w:iCs/>
          <w:sz w:val="24"/>
          <w:szCs w:val="24"/>
          <w:lang w:eastAsia="pl-PL"/>
        </w:rPr>
        <w:t>Maria Zawiślańs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1135" w:top="1371" w:footer="1229" w:bottom="14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jc w:val="center"/>
      <w:outlineLvl w:val="0"/>
    </w:pPr>
    <w:rPr>
      <w:b/>
      <w:bCs/>
      <w:sz w:val="30"/>
      <w:szCs w:val="3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b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1">
    <w:name w:val="WW8Num86z1"/>
    <w:qFormat/>
    <w:rPr>
      <w:rFonts w:ascii="Symbol" w:hAnsi="Symbol" w:cs="Symbol"/>
      <w:color w:val="000000"/>
    </w:rPr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1">
    <w:name w:val="WW8Num94z1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WW8Num101z6">
    <w:name w:val="WW8Num101z6"/>
    <w:qFormat/>
    <w:rPr>
      <w:rFonts w:ascii="Symbol" w:hAnsi="Symbol" w:cs="Symbol"/>
    </w:rPr>
  </w:style>
  <w:style w:type="character" w:styleId="WW8Num103z1">
    <w:name w:val="WW8Num103z1"/>
    <w:qFormat/>
    <w:rPr>
      <w:rFonts w:ascii="Symbol" w:hAnsi="Symbol" w:cs="Symbol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uppressAutoHyphens w:val="true"/>
      <w:overflowPunct w:val="true"/>
      <w:autoSpaceDE w:val="true"/>
      <w:jc w:val="center"/>
      <w:textAlignment w:val="auto"/>
    </w:pPr>
    <w:rPr>
      <w:b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720" w:leader="none"/>
      </w:tabs>
    </w:pPr>
    <w:rPr>
      <w:sz w:val="30"/>
      <w:szCs w:val="30"/>
    </w:rPr>
  </w:style>
  <w:style w:type="paragraph" w:styleId="TextBodyIndent">
    <w:name w:val="Body Text Indent"/>
    <w:basedOn w:val="Normal"/>
    <w:pPr>
      <w:overflowPunct w:val="true"/>
      <w:autoSpaceDE w:val="true"/>
      <w:ind w:left="2832" w:right="0" w:hanging="2832"/>
      <w:textAlignment w:val="auto"/>
    </w:pPr>
    <w:rPr>
      <w:sz w:val="28"/>
      <w:szCs w:val="24"/>
    </w:rPr>
  </w:style>
  <w:style w:type="paragraph" w:styleId="Tekstblokowy1">
    <w:name w:val="Tekst blokowy1"/>
    <w:basedOn w:val="Normal"/>
    <w:qFormat/>
    <w:pPr>
      <w:overflowPunct w:val="true"/>
      <w:autoSpaceDE w:val="true"/>
      <w:ind w:left="360" w:right="-288" w:hanging="0"/>
      <w:textAlignment w:val="auto"/>
    </w:pPr>
    <w:rPr>
      <w:sz w:val="36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36:00Z</dcterms:created>
  <dc:creator>Barbara Mras</dc:creator>
  <dc:description/>
  <dc:language>en-US</dc:language>
  <cp:lastModifiedBy>MZ</cp:lastModifiedBy>
  <cp:lastPrinted>2011-04-11T14:00:00Z</cp:lastPrinted>
  <dcterms:modified xsi:type="dcterms:W3CDTF">2011-05-06T06:48:00Z</dcterms:modified>
  <cp:revision>128</cp:revision>
  <dc:subject/>
  <dc:title>Protokół Nr VI/2003</dc:title>
</cp:coreProperties>
</file>