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IV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grud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>XIV nadzwyczajną sesję Rady Miejskiej Chojnowa otworzył Przewodniczący Rady Jan Skowroński. Obrady rozpoczęto o godz. 16.00. Po powitaniu radnych              i gości przewodniczący stwierdził, że na ustawowy stan 15 radnych na sali obecnych jest 14 radnych, co stanowi quorum, przy którym Rada może obradować.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informował zebranych, że sesja została zwołana na wniosek Burmistrz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ózef Kowalski – insp.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przedstawił porządek obrad XIV nadzwyczajnej sesj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2011 rok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ieloletniej Prognozy Finansowej na lata 2011-2019 Miasta Chojnowa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ciągnięcia pożyczki w Wojewódzkim Funduszu Ochrony Środowiska i Gospodarki Wodnej we Wrocławiu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w sprawie zatwierdzenia taryf dla zbiorowego odprowadzania ścieków obowiązujących na terenie miasta Chojnowa na okres </w:t>
        <w:br/>
        <w:t>od dnia 1 stycznia 2012 roku do dnia 31 grudnia 2012 rok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Miasta złożył wniosek o wycofanie z zaproponowanego porządku obrad w pkt. 3 „Podęcie uchwał” podpunktu „d” w brzmieniu: „w sprawie zatwierdzenia taryf dla zbiorowego odprowadzania ścieków obowiązujących na terenie miasta Chojnowa na okres od dnia 1 stycznia 2012 roku do dnia 31 grudnia 2012 ro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„</w:t>
      </w:r>
      <w:r>
        <w:rPr>
          <w:spacing w:val="-6"/>
          <w:sz w:val="28"/>
          <w:szCs w:val="28"/>
        </w:rPr>
        <w:t xml:space="preserve">Za” przyjęciem wniosku radni głosowali jednomyślnie. </w:t>
      </w:r>
      <w:r>
        <w:rPr>
          <w:color w:val="000000"/>
          <w:spacing w:val="-6"/>
          <w:sz w:val="28"/>
          <w:szCs w:val="28"/>
        </w:rPr>
        <w:t>Na sali obrad na ustawowy</w:t>
      </w:r>
      <w:r>
        <w:rPr>
          <w:color w:val="000000"/>
          <w:sz w:val="28"/>
          <w:szCs w:val="28"/>
        </w:rPr>
        <w:t xml:space="preserve"> stan 15 radnych, obecnych było 14 radnych. Nieobecny był radny Czesław Podhorodecki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Przewodniczący Rady odczytał porządek obrad po wprowadzeniu zmian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 budżecie Miasta Chojnowa na 2011 rok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miany Wieloletniej Prognozy Finansowej na lata 2011-2019 Miasta Chojnowa,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zaciągnięcia pożyczki w Wojewódzkim Funduszu Ochrony Środowiska i Gospodarki Wodnej we Wrocławiu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orządku obrad po wprowadzeniu zmiany radni głosowali jednomyślnie. </w:t>
      </w:r>
      <w:r>
        <w:rPr>
          <w:color w:val="000000"/>
          <w:spacing w:val="-4"/>
          <w:sz w:val="28"/>
          <w:szCs w:val="28"/>
        </w:rPr>
        <w:t>Na sali obrad na ustawowy stan 15 radnych, obecnych było 14 radnych. Nieobecny był radny Czesław Podhorodecki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Podjęcie uchwał.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obrad przewodniczący Rady przedstawił projekty uchwał, następnie przystąpiono do głosowania. Podczas realizacji tego punktu              na ustawowy stan </w:t>
      </w:r>
      <w:r>
        <w:rPr>
          <w:spacing w:val="-2"/>
          <w:szCs w:val="28"/>
        </w:rPr>
        <w:t>15 radnych, obecnych było 14 radnych. Nieobecny był radny Czesław Podhorodecki.</w:t>
      </w:r>
    </w:p>
    <w:p>
      <w:pPr>
        <w:pStyle w:val="BodyText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IV/65/11 </w:t>
      </w:r>
      <w:r>
        <w:rPr>
          <w:sz w:val="28"/>
          <w:szCs w:val="28"/>
        </w:rPr>
        <w:t xml:space="preserve">w sprawie zmiany w budżecie Miasta Chojnowa </w:t>
        <w:br/>
        <w:t>na 2011 rok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IV/66/11 </w:t>
      </w:r>
      <w:r>
        <w:rPr>
          <w:sz w:val="28"/>
          <w:szCs w:val="28"/>
        </w:rPr>
        <w:t>w sprawie zmiany Wieloletniej Prognozy Finansowej na lata 2011 - 2019 Miasta Chojnowa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IV/67/11 </w:t>
      </w:r>
      <w:r>
        <w:rPr>
          <w:sz w:val="28"/>
          <w:szCs w:val="28"/>
        </w:rPr>
        <w:t>w sprawie zaciągnięcia pożyczki w Wojewódzkim Funduszu Ochrony Środowiska i Gospodarki Wodnej we Wrocławiu;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Czesław Podhorodeck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ończenie tego punktu obrad Burmistrz Miasta wyjaśnił powody wycofania z porządku obrad projektu uchwały „w sprawie zatwierdzenia taryf dla zbiorowego odprowadzania ścieków obowiązujących na terenie miasta Chojnowa na okres od dnia 1 stycznia 2012 roku do dnia 31 grudnia 2012 roku”. Po szczegółowej analizie przez służby Urzędu przedstawionych przez firmę LANT wydatków nie znaleziono żadnych podstaw, aby przedstawione ceny odrzuc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IV nadzwyczajnej sesji Rady Miejskiej Chojnowa. Obrady zakończono o godz. 16.25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29" w:footer="8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3:00Z</dcterms:created>
  <dc:creator>Barbara Mras</dc:creator>
  <dc:description/>
  <dc:language>en-US</dc:language>
  <cp:lastModifiedBy>MZ</cp:lastModifiedBy>
  <cp:lastPrinted>2011-12-20T09:07:00Z</cp:lastPrinted>
  <dcterms:modified xsi:type="dcterms:W3CDTF">2011-12-20T08:53:00Z</dcterms:modified>
  <cp:revision>25</cp:revision>
  <dc:subject/>
  <dc:title>Protokół Nr VI/2003</dc:title>
</cp:coreProperties>
</file>