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XII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nadzwyczajnej sesji Rady Miejskiej Choj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 listopad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II nadzwyczajną sesję Rady Miejskiej Chojnowa otworzył Przewodniczący Rady Jan Skowroński. Obrady rozpoczęto o godz. 15.00. Po powitaniu radnych i gości przewodniczący stwierdził, że na ustawowy stan 15 radnych na sali obecnych jest 14 radnych, co stanowi quorum, przy którym Rada może obradować. Nieobecny był radny Andrzej Matuszew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oinformował zebranych, że sesja została zwołana na wniosek Burmistrza Miasta Chojn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za Rady w sesji uczestniczyli m.in.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rygida Mytkowska – Sekretarz Miasta Chojnow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ogumiła Truta – Skarbnik Miasta Chojnow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wa Szlęk – insp. ds. podatków Urzędu Miejskiego w Chojno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. Otwarcie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realizow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. Przedstawienie porządku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rzedstawił porządek obrad XII nadzwyczajnej se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twarcie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rzyjęcie porządku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odjęcie uchwał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w sprawie zmiany uchwały Nr LVI/231/10 Rady Miejskiej Chojnowa </w:t>
        <w:br/>
        <w:t>z dnia 30 września 2010 r. w sprawie określenia wysokości stawek podatku od nieruchomości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 sprawie wzorów formularzy niezbędnych do wymiaru i poboru podatku od nieruchomości,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w sprawie zmiany uchwały Nr LI/211/10 Rady Miejskiej Chojnowa </w:t>
        <w:br/>
        <w:t>z dnia 25 marca 2010 r. w sprawie zwolnienia od podatku od nieruchomości w ramach regionalnej pomocy inwestycyjnej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 sprawie określenia wysokości stawek podatku od nieruchomości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 sprawie określenia wysokości stawek podatku od środków transportowych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 sprawie zmiany w budżecie Miasta Chojnowa na 2011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rzedstawienie informacji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 wysokości ceny żyta, stanowiącej podstawę do ustalenia wysokości podatku rolnego na 2012 r., podanej przez Prezesa GUS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o wysokości ceny drewna, stanowiącej podstawę do ustalenia wysokości podatku leśnego na 2012 r., podanej przez Prezesa G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Zamknięcie obrad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Za” przyjęciem przedstawionego porządku obrad radni głosowali </w:t>
      </w:r>
      <w:r>
        <w:rPr>
          <w:color w:val="000000"/>
          <w:spacing w:val="-4"/>
          <w:sz w:val="28"/>
          <w:szCs w:val="28"/>
        </w:rPr>
        <w:t>jednomyślnie. Na sali obrad na ustawowy stan 15 radnych, obecnych było 14 radnych. Nieobecny był radny Andrzej Matuszewski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3. Podjęcie uchwał.</w:t>
      </w:r>
    </w:p>
    <w:p>
      <w:pPr>
        <w:pStyle w:val="BodyText2"/>
        <w:jc w:val="both"/>
        <w:rPr/>
      </w:pPr>
      <w:r>
        <w:rPr>
          <w:szCs w:val="28"/>
        </w:rPr>
        <w:t xml:space="preserve">W tym punkcie porządku obrad przewodniczący Rady przedstawił projekty uchwał, następnie przystąpiono do głosowania. Podczas realizacji tego punktu              na ustawowy stan </w:t>
      </w:r>
      <w:r>
        <w:rPr>
          <w:spacing w:val="-2"/>
          <w:szCs w:val="28"/>
        </w:rPr>
        <w:t>15 radnych, obecnych było 14 radnych. Nieobecny był radny Andrzej Matuszewsk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Uchwała Nr XII/53/11 </w:t>
      </w:r>
      <w:r>
        <w:rPr>
          <w:sz w:val="28"/>
          <w:szCs w:val="28"/>
        </w:rPr>
        <w:t>w sprawie zmiany uchwały Nr LVI/231/10 Rady Miejskiej Chojnowa z dnia 30 września 2010 r. w sprawie określenia wysokości stawek podatku od nieruchomośc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uchwały głosowano jednomyślnie. Podczas głosowania na sali obrad obecnych było 14 radnych. Nieobecny był radny Andrzej Matuszew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Uchwała Nr XII/54/11 </w:t>
      </w:r>
      <w:r>
        <w:rPr>
          <w:sz w:val="28"/>
          <w:szCs w:val="28"/>
        </w:rPr>
        <w:t>w sprawie wzorów formularzy niezbędnych                  do wymiaru i poboru podatku od nieruchomośc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uchwały głosowano jednomyślnie. Podczas głosowania na sali obrad obecnych było 14 radnych. Nieobecny był radny Andrzej Matuszew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bCs/>
          <w:sz w:val="28"/>
          <w:szCs w:val="28"/>
        </w:rPr>
        <w:t xml:space="preserve">Uchwała Nr XII/55/11 </w:t>
      </w:r>
      <w:r>
        <w:rPr>
          <w:sz w:val="28"/>
          <w:szCs w:val="28"/>
        </w:rPr>
        <w:t>w sprawie zmiany uchwały Nr LI/211/10 Rady Miejskiej Chojnowa z dnia 25 marca 2010 r. w sprawie zwolnienia                      od podatku od nieruchomości w ramach regionalnej pomocy inwestycyjnej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uchwały głosowano jednomyślnie. Podczas głosowania na sali obrad obecnych było 14 radnych. Nieobecny był radny Andrzej Matuszewski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Uchwała Nr XII/56/11 </w:t>
      </w:r>
      <w:r>
        <w:rPr>
          <w:sz w:val="28"/>
          <w:szCs w:val="28"/>
        </w:rPr>
        <w:t>w sprawie określenia wysokości stawek podatku             od nieruchomośc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uchwały głosowano jednomyślnie. Podczas głosowania na sali obrad obecnych było 14 radnych. Nieobecny był radny Andrzej Matuszewski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Uchwała Nr XII/57/11 </w:t>
      </w:r>
      <w:r>
        <w:rPr>
          <w:sz w:val="28"/>
          <w:szCs w:val="28"/>
        </w:rPr>
        <w:t>w sprawie określenia wysokości stawek podatku             od środków transportow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uchwały głosowano jednomyślnie. Podczas głosowania na sali obrad obecnych było 14 radnych. Nieobecny był radny Andrzej Matuszewski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spacing w:val="-14"/>
          <w:sz w:val="28"/>
          <w:szCs w:val="28"/>
        </w:rPr>
        <w:t xml:space="preserve">Uchwała Nr XII/58/11 </w:t>
      </w:r>
      <w:r>
        <w:rPr>
          <w:spacing w:val="-14"/>
          <w:sz w:val="28"/>
          <w:szCs w:val="28"/>
        </w:rPr>
        <w:t>w sprawie zmiany w budżecie Miasta Chojnowa na 2011 ro</w:t>
      </w:r>
      <w:r>
        <w:rPr>
          <w:spacing w:val="-8"/>
          <w:sz w:val="28"/>
          <w:szCs w:val="28"/>
        </w:rPr>
        <w:t>k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uchwały głosowano jednomyślnie. Podczas głosowania na sali obrad obecnych było 14 radnych. Nieobecny był radny Andrzej Matuszewski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. 4. Przedstawienie informac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ym punkcie porządku obrad przewodniczący Rady odczytał następujące uzasadnienia: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) o wysokości ceny żyta, stanowiącej podstawę do ustalenia wysokości podatku rolnego na 2012 r., podanej przez Prezesa GUS,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Uzasadnienie do </w:t>
      </w:r>
      <w:r>
        <w:rPr>
          <w:spacing w:val="-6"/>
          <w:sz w:val="28"/>
          <w:szCs w:val="28"/>
        </w:rPr>
        <w:t>przyjęcia ceny żyta, stanowiącej podstawę ustalania wysokości podatku rolnego na 2012 r.,</w:t>
      </w:r>
      <w:r>
        <w:rPr>
          <w:sz w:val="28"/>
          <w:szCs w:val="28"/>
        </w:rPr>
        <w:t xml:space="preserve"> podanej przez Prezesa Głównego Urzędu Statystyczneg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żyta przyjęta za podstawę do obliczenia podatku rolnego na 2012 r. jest wyższa niż w roku podatkowym 2011 o 97,08%, dlatego też przyjmuje się do podatku rolnego na 2012 r. cenę żyta podaną przez Prezesa GUS w wysokości 74,18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) o wysokości ceny drewna, stanowiącej podstawę do ustalenia wysokości podatku leśnego na 2012 r., podanej przez Prezesa GU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Uzasadnienie do przyjęcia ceny drewna, stanowiącej podstawę ustalania wysokości podatku leśnego na 2012 r., podanej przez Prezesa Głównego Urzędu Statystycznego”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Cena drewna przyjęta za podstawę do obliczenia podatku leśnego na 2012 r. jest wyższa niż na rok podatkowy 2011 o 20,71%.</w:t>
      </w:r>
    </w:p>
    <w:p>
      <w:pPr>
        <w:pStyle w:val="Normal"/>
        <w:jc w:val="both"/>
        <w:rPr/>
      </w:pPr>
      <w:r>
        <w:rPr>
          <w:sz w:val="28"/>
          <w:szCs w:val="28"/>
        </w:rPr>
        <w:t>Z uwagi na fakt, że podatnikiem podatku leśnego na terenie miasta Chojnowa jest Miasto Chojnów, przyjmuje się cenę podaną przez Prezesa GUS na 2012 r.                       w wysokości 186,68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. 5. Zamknięcie obrad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z wyczerpaniem porządku obrad Przewodniczący Rady Miejskiej zamknął obrady XII nadzwyczajnej sesji Rady Miejskiej Chojnowa. Obrady zakończono o godz. 15.35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center"/>
        <w:rPr>
          <w:b/>
          <w:b/>
          <w:szCs w:val="26"/>
        </w:rPr>
      </w:pPr>
      <w:r>
        <w:rPr>
          <w:b/>
          <w:szCs w:val="26"/>
        </w:rPr>
        <w:t>Przewodniczący</w:t>
      </w:r>
    </w:p>
    <w:p>
      <w:pPr>
        <w:pStyle w:val="Normal"/>
        <w:ind w:left="2340" w:hanging="0"/>
        <w:jc w:val="center"/>
        <w:rPr>
          <w:b/>
          <w:b/>
          <w:szCs w:val="26"/>
        </w:rPr>
      </w:pPr>
      <w:r>
        <w:rPr>
          <w:b/>
          <w:szCs w:val="26"/>
        </w:rPr>
        <w:t>Rady Miejskiej Chojnowa</w:t>
      </w:r>
    </w:p>
    <w:p>
      <w:pPr>
        <w:pStyle w:val="Normal"/>
        <w:ind w:left="2340" w:hanging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Jan Skowroński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Protokołowała: </w:t>
      </w:r>
      <w:r>
        <w:rPr>
          <w:i/>
          <w:iCs/>
          <w:sz w:val="28"/>
          <w:szCs w:val="28"/>
        </w:rPr>
        <w:t>Maria Zawiślańsk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29" w:footer="86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jc w:val="center"/>
      <w:outlineLvl w:val="0"/>
    </w:pPr>
    <w:rPr>
      <w:b/>
      <w:bCs/>
      <w:sz w:val="30"/>
      <w:szCs w:val="3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ymbol"/>
      <w:color w:val="000000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1z6">
    <w:name w:val="WW8Num101z6"/>
    <w:qFormat/>
    <w:rPr>
      <w:rFonts w:ascii="Symbol" w:hAnsi="Symbol" w:cs="Symbol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167z0">
    <w:name w:val="WW8Num167z0"/>
    <w:qFormat/>
    <w:rPr>
      <w:color w:val="000000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720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overflowPunct w:val="true"/>
      <w:autoSpaceDE w:val="true"/>
      <w:ind w:left="2832" w:right="0" w:hanging="2832"/>
      <w:textAlignment w:val="auto"/>
    </w:pPr>
    <w:rPr>
      <w:sz w:val="28"/>
      <w:szCs w:val="24"/>
    </w:rPr>
  </w:style>
  <w:style w:type="paragraph" w:styleId="Tekstblokowy1">
    <w:name w:val="Tekst blokowy1"/>
    <w:basedOn w:val="Normal"/>
    <w:qFormat/>
    <w:pPr>
      <w:overflowPunct w:val="true"/>
      <w:autoSpaceDE w:val="true"/>
      <w:ind w:left="360" w:right="-288" w:hanging="0"/>
      <w:textAlignment w:val="auto"/>
    </w:pPr>
    <w:rPr>
      <w:sz w:val="36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/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02:00Z</dcterms:created>
  <dc:creator>Barbara Mras</dc:creator>
  <dc:description/>
  <dc:language>en-US</dc:language>
  <cp:lastModifiedBy>MZ</cp:lastModifiedBy>
  <cp:lastPrinted>2011-11-07T09:06:00Z</cp:lastPrinted>
  <dcterms:modified xsi:type="dcterms:W3CDTF">2011-12-01T08:42:00Z</dcterms:modified>
  <cp:revision>10</cp:revision>
  <dc:subject/>
  <dc:title>Protokół Nr VI/2003</dc:title>
</cp:coreProperties>
</file>