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sierp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sesję Rady Miejskiej Chojnowa otworzył Przewodniczący Rady Jan Skowroński. Obrady rozpoczęto o godz. 13.00. Po powitaniu radnych i gości przewodniczący stwierdził, że na ustawowy stan 15 radnych na sali jest 14 radnych, co stanowi quorum, przy którym Rada może obradować. Podczas otwarcia sesji nieobecny był radny Czesław Podhorod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Barbara Landzberg – Dyrektor Miejskiej Biblioteki Publicznej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Stanisław Horodecki – Dyrektor MOKSiR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Maria Myszograj – pracownik Muzeum Regionalnego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Iwona Faluta-Borys – Dyrektor Przedszkola Miejskiego Nr 3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Elżbieta Fałat – Dyrektor Gimnazjum Nr 1 w Chojnow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łgorzata Członka – Prezes KS Chojnowiank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rtosz Gębala – Prezes UKS „Oriens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ugeniusz Bobiowski – Wiceprezes UKK „Oriens MTB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czelnicy Wydziałów Urzędu Miejskiego w Chojn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X sesji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edstawienie porządku obrad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Przyjęcie protokołów z sesji: Nr VIII/11 z dnia 16 czerwca 2011 r., </w:t>
        <w:br/>
        <w:t xml:space="preserve">       Nr IX/11 z dnia 30 czerwca 2011 r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prawozdanie Burmistrza z pracy między sesjam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formacja o osiągnięciach kulturalno-sportowych w latach 2010 - 2011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Podsumowanie obchodów święta miasta - „Dni Chojnowa”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Podjęcie uchwał: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 xml:space="preserve">w sprawie utworzenia obwodu głosowania do przeprowadzenia wyborów </w:t>
      </w:r>
      <w:r>
        <w:rPr>
          <w:spacing w:val="-4"/>
          <w:sz w:val="28"/>
          <w:szCs w:val="28"/>
        </w:rPr>
        <w:t xml:space="preserve">do Sejmu </w:t>
      </w:r>
      <w:r>
        <w:rPr>
          <w:sz w:val="28"/>
          <w:szCs w:val="28"/>
        </w:rPr>
        <w:t>Rzeczypospolitej Polskiej i do Senatu Rzeczypospolitej Polskiej zarządzonych na dzień 9 października 2011 r.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>
          <w:spacing w:val="-6"/>
          <w:sz w:val="28"/>
          <w:szCs w:val="28"/>
        </w:rPr>
        <w:t>w sprawie zatwierdzenia zmian w Statucie Przychodni Rejonowej w Chojnowie</w:t>
      </w:r>
      <w:r>
        <w:rPr>
          <w:sz w:val="28"/>
          <w:szCs w:val="28"/>
        </w:rPr>
        <w:t>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>
          <w:spacing w:val="-4"/>
          <w:sz w:val="28"/>
          <w:szCs w:val="28"/>
        </w:rPr>
        <w:t>zmieniająca uchwałę Rady Miejskiej Chojnowa w sprawie ustalenia wysokości</w:t>
      </w:r>
      <w:r>
        <w:rPr>
          <w:sz w:val="28"/>
          <w:szCs w:val="28"/>
        </w:rPr>
        <w:t xml:space="preserve"> opłat za świadczenia przedszkoli prowadzonych przez miasto Chojnów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pożyczki w Wojewódzkim Funduszu Ochrony Środowiska i Gospodarki Wodnej we Wrocławiu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 sprawie zmiany Wieloletniej Prognozy Finansowej na lata 2011-2019 Miasta Chojnowa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 sprawie zmiany w budżecie Miasta Chojnowa na 2011 rok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Interpelacje i zapytania radnych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Informacje i komunikaty Przewodniczącego Rady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Odpowiedzi na interpelacje i zapytania radnych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Wolne wnioski, informacje i oświadczenia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12. Sprawy różn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Zamknięcie obrad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Nikt z obecnych na sali obrad nie wniósł zmian do przedstawionego porządku </w:t>
      </w:r>
      <w:r>
        <w:rPr>
          <w:spacing w:val="-2"/>
          <w:sz w:val="28"/>
          <w:szCs w:val="28"/>
        </w:rPr>
        <w:t>obrad, w związku z powyższym przewodniczący Rady przystąpił do jego realizacji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 3. </w:t>
      </w:r>
      <w:r>
        <w:rPr>
          <w:b/>
          <w:sz w:val="28"/>
          <w:szCs w:val="28"/>
        </w:rPr>
        <w:t xml:space="preserve">Przyjęcie protokołów z sesji: Nr VIII/11 z dnia 16 czerwca 2011 r., </w:t>
        <w:br/>
        <w:t xml:space="preserve">            Nr IX/11 z dnia 30 czerwca 2011 r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a” przyjęciem protokołu </w:t>
      </w:r>
      <w:r>
        <w:rPr>
          <w:sz w:val="28"/>
          <w:szCs w:val="28"/>
        </w:rPr>
        <w:t>Nr VIII/11 z dnia 16 czerwca 2011 r.,</w:t>
      </w:r>
      <w:r>
        <w:rPr>
          <w:color w:val="000000"/>
          <w:sz w:val="28"/>
          <w:szCs w:val="28"/>
        </w:rPr>
        <w:t xml:space="preserve"> głosowano                      jednomyślnie. Podczas głosowania na sali obrad obecnych było 14 radnych. </w:t>
      </w:r>
      <w:r>
        <w:rPr>
          <w:sz w:val="28"/>
          <w:szCs w:val="28"/>
        </w:rPr>
        <w:t>Nieobecny był radny Czesław Podhorod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a” przyjęciem protokołu </w:t>
      </w:r>
      <w:r>
        <w:rPr>
          <w:sz w:val="28"/>
          <w:szCs w:val="28"/>
        </w:rPr>
        <w:t>Nr IX/11 z dnia 30 czerwca 2011 r.,</w:t>
      </w:r>
      <w:r>
        <w:rPr>
          <w:color w:val="000000"/>
          <w:sz w:val="28"/>
          <w:szCs w:val="28"/>
        </w:rPr>
        <w:t xml:space="preserve"> głosowano                      jednomyślnie. Podczas głosowania na sali obrad obecnych było 14 radnych. </w:t>
      </w:r>
      <w:r>
        <w:rPr>
          <w:sz w:val="28"/>
          <w:szCs w:val="28"/>
        </w:rPr>
        <w:t>Nieobecny był radny Czesław Podhorodeck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4. Sprawozdanie Burmistrza z pracy między sesjam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W tym punkcie porządku obrad Sekretarz Miasta przedstawiła sprawozdanie                  z pracy w okresie od dnia 16 czerwca 2011 r. do dnia 24 sierpnia 2011 r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zczegółowe sprawozdanie stanowi załącznik do niniejszego protokołu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</w:t>
      </w:r>
      <w:r>
        <w:rPr>
          <w:b/>
          <w:spacing w:val="-4"/>
          <w:sz w:val="28"/>
          <w:szCs w:val="28"/>
        </w:rPr>
        <w:t>. 5. Informacja o osiągnięciach kulturalno-sportowych w latach 2010 - 201</w:t>
      </w: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ani Barbara Landzberg, Dyrektor Miejskiej Biblioteki Publicznej w Chojnowie, przedstawiła informacje </w:t>
      </w:r>
      <w:r>
        <w:rPr>
          <w:bCs/>
          <w:sz w:val="28"/>
          <w:szCs w:val="28"/>
        </w:rPr>
        <w:t>o osiągnięciach kulturalnych Miejskiej Biblioteki Publicznej w Chojnowie w latach 2010 – 2011.</w:t>
      </w:r>
    </w:p>
    <w:p>
      <w:pPr>
        <w:pStyle w:val="Normal"/>
        <w:jc w:val="both"/>
        <w:rPr/>
      </w:pPr>
      <w:r>
        <w:rPr>
          <w:sz w:val="28"/>
          <w:szCs w:val="28"/>
        </w:rPr>
        <w:t>W latach 2010 – 2011 nastąpił rozwój działalności edukacyjno-kultural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tynuacja dotychczasowych, cyklicznych form działalności; Dyskusyjnego Klubu Książki, Chojnowskiego Klubu Literackiego, Galerii Młod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rowadzenie nowych cyklicznych form działalności w 2010 r.: Bibliotecznej Akademii Malucha", „Komputerowego Świata dla Każdego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e innych form działalności m.in. spotkań autorskich, konkursów, koncertów, spotk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Uczestnictwo w Programie Rozwoju Bibliot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warsztatach planowania pracy biblioteki i przygotowanie Planu Rozwoju Biblioteki na lata 2010 – 20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w szkoleniu specjalistycznym z zakresu multimediów i nowoczesnej komunikacji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konkursie „Spotkajmy się w bibliotece" (Burmistrz Miasta Chojnowa                        i Miejska </w:t>
      </w:r>
      <w:r>
        <w:rPr>
          <w:spacing w:val="-4"/>
          <w:sz w:val="28"/>
          <w:szCs w:val="28"/>
        </w:rPr>
        <w:t>Biblioteka Publiczna w Chojnowie otrzymali dyplom „Tutaj marzy się                 o bibliotekach</w:t>
      </w:r>
      <w:r>
        <w:rPr>
          <w:sz w:val="28"/>
          <w:szCs w:val="28"/>
        </w:rPr>
        <w:t>", za największą liczbę zgłoszeń na konkurs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yskanie w 2010 r. i 2011 r. dotacji w programie „Akademia Orange dla bibliotek" na edukację oraz popularyzację i zwiększenie wykorzystania Internetu przez pracowników i użytkowników bibliote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zyskanie grantów na zgłoszone projekty: „MŁODZI TWORZĄ SZTUKĘ", „Ruchoma Poezja Rymów: Hip-Hop z przekazem" i realizacja projektów (projekt „MŁODZI TWORZĄ SZTUKĘ</w:t>
      </w:r>
      <w:r>
        <w:rPr>
          <w:smallCaps/>
          <w:sz w:val="28"/>
          <w:szCs w:val="28"/>
        </w:rPr>
        <w:t xml:space="preserve">" </w:t>
      </w:r>
      <w:r>
        <w:rPr>
          <w:sz w:val="28"/>
          <w:szCs w:val="28"/>
        </w:rPr>
        <w:t>- zrealizowany w całości, projekt „Ruchoma Poezja Rymów; Hip-Hop z przekazem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głoszenie Pani Krystyny Czapskiej do Konkursu dla Animatorów Społecznych im. Heleny Radlińskiej organizowanego przez Stowarzyszenie Centrum Wspierania Aktywności Lokalnej CAL i Krajowy Ośrodek Europejskiego Funduszu Społecznego - Pani Krystyna Czapska została nominowana do nagrody im. Heleny Radliński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rzymanie nowoczesnych narzędzi informatycznych: cyfrowego aparatu fotograficznego oraz oprogramowania - Microsoft Orfice dla 4 komputerów służących do publicznego dostępu do Internetu,</w:t>
      </w:r>
    </w:p>
    <w:p>
      <w:pPr>
        <w:pStyle w:val="Normal"/>
        <w:jc w:val="both"/>
        <w:rPr/>
      </w:pPr>
      <w:r>
        <w:rPr>
          <w:sz w:val="28"/>
          <w:szCs w:val="28"/>
        </w:rPr>
        <w:t>- wystąpienie na konferencji ewaluacyjnej PRB we Wrocławiu „Bibliote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aktywne” podsumowującej I edycję PRB w województwie dolnośląskim; temat naszej prezentacji „Strona WWW jako forma aktywnej i otwartej promocji działalności biblioteki"; podczas konferencji biblioteka otrzymała wyróżnienie specjalne Stowarzyszenia Centrum Wspierania Aktywności Lokalnej CAL za pasję i zaangażowanie w edukacyjny proces planowania strategicznego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Biblioteka Miejsce aktywne” </w:t>
      </w:r>
      <w:r>
        <w:rPr>
          <w:sz w:val="28"/>
          <w:szCs w:val="28"/>
        </w:rPr>
        <w:t>realizowany w ramach Programu Rozwoju Bibliote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Małgorzata Członka, Prezes KS Chojnowianka, przedstawiła informacje </w:t>
        <w:br/>
        <w:t>na temat działalności KS Chojnowian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ezonie rozgrywek 2010/2011 Klub Sportowy „Chojnowianka" brał udział </w:t>
        <w:br/>
        <w:t>w rozgrywkach ligowych na szczeblu okręgowym OZPN Leg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grywkach udział brało pięć grup wiekowych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enior Liga Okręgowa - utrzymanie w grupie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Junior starszy Liga Okręgowa rozgrywki zakończono na IV</w:t>
      </w:r>
      <w:r>
        <w:rPr>
          <w:bCs/>
          <w:sz w:val="28"/>
          <w:szCs w:val="28"/>
        </w:rPr>
        <w:t xml:space="preserve"> miejscu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Junior młodszy Liga Okręgowa - utrzymanie w tabeli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Trampkarz Liga Terenowa I miejsce w grupie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</w:rPr>
        <w:t>Orlik Liga Turniejowa Orlik 2000 zajmując III miejsce w grupie.</w:t>
      </w:r>
    </w:p>
    <w:p>
      <w:pPr>
        <w:pStyle w:val="Normal"/>
        <w:suppressAutoHyphens w:val="false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 xml:space="preserve">Ponadto grupa Senior brała udział w Turnieju o Puchar Polski dochodząc </w:t>
        <w:br/>
        <w:t>w rozgrywkach do ćwierćfinału rundy wojewódzkiej.</w:t>
      </w:r>
    </w:p>
    <w:p>
      <w:pPr>
        <w:pStyle w:val="Normal"/>
        <w:jc w:val="both"/>
        <w:rPr/>
      </w:pPr>
      <w:r>
        <w:rPr>
          <w:sz w:val="28"/>
          <w:szCs w:val="28"/>
        </w:rPr>
        <w:t>Grupy Orlik w sezonie zimowym uczestniczyły w rozgrywkach Halowej Ligi Orlików na szczeblu OZPN Legnica zajmując IV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a Trampkarz uczestniczyła w Halowej Lidze Trampkarzy zajmując VII miejsc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Pani Maria Myszograj, pracownik Muzeum Regionalne w Chojnowie, przedstawiła informacje na temat działalności muzeum.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8"/>
          <w:szCs w:val="28"/>
          <w:lang w:eastAsia="pl-PL"/>
        </w:rPr>
        <w:t>W roku</w:t>
      </w:r>
      <w:r>
        <w:rPr>
          <w:sz w:val="28"/>
          <w:szCs w:val="28"/>
          <w:lang w:eastAsia="pl-PL"/>
        </w:rPr>
        <w:t xml:space="preserve"> 2010 urządzono 8 wystaw czasowych: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„Współczesna sztuka w zbiorach muzeum. „Zakupy-dary-kolekcje",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„Chojnów w zwierciadle sztuki"</w:t>
      </w:r>
      <w:r>
        <w:rPr>
          <w:bCs/>
          <w:sz w:val="28"/>
          <w:szCs w:val="28"/>
          <w:lang w:eastAsia="pl-PL"/>
        </w:rPr>
        <w:t xml:space="preserve"> (rysunki studentów ASP w Krakowie),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 xml:space="preserve">- „Justyna Koziar. Pisanki i kraszanki" (wystawa indywidualna), 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„Jak pory roku po świecie wędrowały",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„Ja nie mam co na siebie włożyć" (wystawa z Muzeum Lalek w Pilźnie poświęcona modzie),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- „Współczesna tkanina” ze zbiorów Muzeum Tkactwa Dolnośląskiego </w:t>
        <w:br/>
        <w:t>w Kamiennej Górze,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 xml:space="preserve">- „Zafascynowani srebrem" - wystawa współczesnego polskiego złotnictwa </w:t>
        <w:br/>
        <w:t xml:space="preserve">ze zbiorów Muzeum Miedzi w Legnicy, 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- „Bożonarodzeniowe szopki śląskie" ze zbiorów Henryka Tomaszewskiego </w:t>
        <w:br/>
        <w:t>i Stefana Kaysera.</w:t>
      </w:r>
    </w:p>
    <w:p>
      <w:pPr>
        <w:pStyle w:val="Normal"/>
        <w:rPr>
          <w:spacing w:val="-4"/>
          <w:sz w:val="28"/>
          <w:szCs w:val="28"/>
          <w:lang w:eastAsia="pl-PL"/>
        </w:rPr>
      </w:pPr>
      <w:r>
        <w:rPr>
          <w:spacing w:val="-4"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Wystawy stałe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W roku 2010 wystawy stałe nie były powiększane ani modernizowane. Tylko jeden eksponat (kula muszkietowa) trafił na wystawę broni palnej. Brak środków ograniczał możliwości uzupełniania kolekcji i rozbudowy stałych ekspozycji.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ezentowane wystawy stałe i kolekcje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007F00"/>
          <w:sz w:val="28"/>
          <w:szCs w:val="28"/>
          <w:lang w:eastAsia="pl-PL"/>
        </w:rPr>
        <w:t>-</w:t>
      </w:r>
      <w:r>
        <w:rPr>
          <w:sz w:val="28"/>
          <w:szCs w:val="28"/>
          <w:lang w:eastAsia="pl-PL"/>
        </w:rPr>
        <w:t xml:space="preserve"> „Broń Palna"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007F00"/>
          <w:sz w:val="28"/>
          <w:szCs w:val="28"/>
          <w:lang w:eastAsia="pl-PL"/>
        </w:rPr>
        <w:t>-</w:t>
      </w:r>
      <w:r>
        <w:rPr>
          <w:sz w:val="28"/>
          <w:szCs w:val="28"/>
          <w:lang w:eastAsia="pl-PL"/>
        </w:rPr>
        <w:t xml:space="preserve"> „Broń Biała"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Renesansowe sgraffita z dworu Schellendorfów w Zagrodnie"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Konwisarstwo śląskie i obce"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Dawne śląskie kowalstwo i konwisarstwo"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Historia Chojnowa"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Pradzieje Ziemi Chojnowskiej" - wystawa archeologiczna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Renesansowe kafle z zamku w Chojnowie"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Kamieniarka od XVI do XIX wieku„ - lapidarium w piwnicy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Rzeźba sepulkralna i ogrodowa od XVII do</w:t>
      </w:r>
      <w:r>
        <w:rPr>
          <w:bCs/>
          <w:sz w:val="28"/>
          <w:szCs w:val="28"/>
          <w:lang w:eastAsia="pl-PL"/>
        </w:rPr>
        <w:t xml:space="preserve"> XX</w:t>
      </w:r>
      <w:r>
        <w:rPr>
          <w:sz w:val="28"/>
          <w:szCs w:val="28"/>
          <w:lang w:eastAsia="pl-PL"/>
        </w:rPr>
        <w:t xml:space="preserve"> w."</w:t>
      </w:r>
      <w:r>
        <w:rPr>
          <w:bCs/>
          <w:sz w:val="28"/>
          <w:szCs w:val="28"/>
          <w:lang w:eastAsia="pl-PL"/>
        </w:rPr>
        <w:t xml:space="preserve"> -</w:t>
      </w:r>
      <w:r>
        <w:rPr>
          <w:sz w:val="28"/>
          <w:szCs w:val="28"/>
          <w:lang w:eastAsia="pl-PL"/>
        </w:rPr>
        <w:t xml:space="preserve"> ekspozycja plenerowa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„Relikty średniowiecznego i nowożytnego założenia zamkowego - ekspozycja plener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0 roku prowadzono również działalność popularyzatorskĄ, oświatową, warsztaty, prelekcje, konferencje i spotkania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W omawianym roku</w:t>
      </w:r>
      <w:r>
        <w:rPr>
          <w:sz w:val="28"/>
          <w:szCs w:val="28"/>
          <w:lang w:eastAsia="pl-PL"/>
        </w:rPr>
        <w:t xml:space="preserve"> sprawozdawczym oprowadzono 98 wycieczek, zorganizowano 3 koncerty z udziałem zespołu „All'Antico", chóru „Skoranta"          i zespołu uczniowskiego z Gimnazjum nr l, który wystąpił z okazji piątej rocznicy śmierci Jana Pawła I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Tradycyjnie w okresie przed Wielkanocą, zorganizowano dla dzieci i młodzieży warsztaty. Uczestniczyło w nich 408 uczniów. Warsztaty obejmowały pokaz zdobienia i formowania szkła na gorąco, praktyczną naukę wykonywania pisanek, kraszanek i wykonywania ozdób techniką origami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Spotkania i pogadanki na temat wystaw czasowych przy okazji wernisaży                     i podczas oprowadzania wycieczek po wystawach. Spotkanie z grupą dzieci ze Szkoły Podstawowej nr 4 z okazji otwarcia wystawy lalek z muzeum w Pilźnie. Pogadanki dla dzieci i młodzieży z historii mody prowadzone z okazji wystawy lalek i na temat szopek z okazji wystawy. W oparciu o zbiory muzealne odbyło się kilkanaście lekcji wychowania plastycznego, które poprowadził Ireneusz Józefczuk oraz 2 lekcje historii zrealizowane przez Macieja Zderskiego. </w:t>
        <w:br/>
        <w:t>W październiku 2010 r. odbyło się w lapidarium spotkanie przy ognisku harcerzy pod opieką ks. Krzysztofa Bojki. W spotkaniu wzięło udział 25 harcerzy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2011 roku zorganizowano następujące wystawy czasowe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Malarstwo. Ireneusz Józefczuk" - wystawa indywidualna,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„Haft krzyżykowy. Rodzinna pasja" - Bogusława Kruk,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„Malarstwo. Grażyna Wróbel" - wystawa indywidualna,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8"/>
          <w:szCs w:val="28"/>
          <w:lang w:eastAsia="pl-PL"/>
        </w:rPr>
        <w:t>- „Architektura renesansowych dworów na Dolnym Śląsku",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„VIII Przegląd Chojnowskiej Plastyki",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„Powrót do Itaki". Wystawa upamiętniająca pobyt Greków w Chojnowie,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Do</w:t>
      </w:r>
      <w:r>
        <w:rPr>
          <w:sz w:val="28"/>
          <w:szCs w:val="28"/>
          <w:lang w:eastAsia="pl-PL"/>
        </w:rPr>
        <w:t xml:space="preserve"> każdej z wystaw wydano afisze i zaproszenia. Do wystawy „Malarstwo. Grażyna Wróbel" i wystawy „VIII Przegląd Chojnowskiej Plastyki" - wydano katalogi. Zorganizowano również koncert muzyki dawnej w wykonaniu zespołu ALL’</w:t>
      </w:r>
      <w:r>
        <w:rPr>
          <w:bCs/>
          <w:sz w:val="28"/>
          <w:szCs w:val="28"/>
          <w:lang w:eastAsia="pl-PL"/>
        </w:rPr>
        <w:t>ANTICO</w:t>
      </w:r>
      <w:r>
        <w:rPr>
          <w:sz w:val="28"/>
          <w:szCs w:val="28"/>
          <w:lang w:eastAsia="pl-PL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Tradycyjnie w okresie przed Wielkanocą zorganizowano warsztaty świąteczne, </w:t>
        <w:br/>
        <w:t>w których uczestniczyły dzieci i młodzież z Chojnowa i terenu gminy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Warsztaty obejmowały pokazy zdobienia i formowania szkła na gorąco, praktyczną naukę wykonywania pisanek, palmy wielkanocne, stroiki świąteczne, zdobienie koszyczków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 warsztatach uczestniczyło 236 osób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 I półroczu 2011 roku muzeum odwiedziło 2056 osób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esję przybył radny Czesław Podhorodecki. Na sali obrad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Andrzej Matuszewski – Zastępca Prezesa UKS Jedynka, przedstawił sprawozdanie z działalności Uczniowskiego Klubu Sportowego „JEDYNKA".</w:t>
      </w:r>
    </w:p>
    <w:p>
      <w:pPr>
        <w:pStyle w:val="Normal"/>
        <w:jc w:val="both"/>
        <w:rPr/>
      </w:pPr>
      <w:r>
        <w:rPr>
          <w:sz w:val="28"/>
          <w:szCs w:val="28"/>
        </w:rPr>
        <w:t>W roku sprawozdawczym 2010/2011 szkoleniem objętych były 44 zawodniczki - uczennice Szkoły Podstawowej nr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jęcia szkoleniowe odbywały się 3 razy w tygodniu na obiektach sportowych Szkoły Podstawowej nr 4 w Chojnow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ewczęta w okresie jesień 2010 - wiosna 2011 brały udział w rozgrywkach </w:t>
        <w:br/>
        <w:t>w ramach współzawodnictwa sportowego Szkolnego Związku Sportowego „Dolny Śląsk" odnosząc następujące sukces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ubin - I miejsce w Finale Strefy Legnickiej dystansując zespoły z Legnicy, Lubina i Głogow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ocław - III miejsce w Finale Mistrzostw Dolnego Śląska.</w:t>
      </w:r>
    </w:p>
    <w:p>
      <w:pPr>
        <w:pStyle w:val="Normal"/>
        <w:jc w:val="both"/>
        <w:rPr/>
      </w:pPr>
      <w:r>
        <w:rPr>
          <w:sz w:val="28"/>
          <w:szCs w:val="28"/>
        </w:rPr>
        <w:t>Zespół dziewcząt brał udział w XXXI Międzynarodowym Turnieju Piłki Ręcznej Dziewcząt i Chłopców o „Puchar Lajkonika" w Krakowie zajmując w kategorii wiekowej do lat 13 - XI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urnieju Dolnośląskiego Związku Piłki Ręcznej w Polkowicach wystąpiły najmłodsze adeptki piłki ręcznej tj. dziewczynki rocznika 2000 (IV klasa) zajmując w rozgrywkach rocznika starszego V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ualnie klub jest w okresie rozgrywania wewnętrznej Ligi Piłki Ręcznej dla Dziewcząt i Chłopców z klas IV i V. W maju i czerwcu odbyła się pierwsza runda rozgrywek. Runda następna przewidziana jest na miesiące październik - grudz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grywki mają na celu promocję dyscypliny wśród najmłodsz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Bartosz Gębala, Prezes UKS „Oriens”, przedstawił informacje z działalności UKS „Oreins” w roku szkolnym 2010/201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zkolenie siatkarskie</w:t>
      </w:r>
      <w:r>
        <w:rPr>
          <w:sz w:val="28"/>
          <w:szCs w:val="28"/>
        </w:rPr>
        <w:t xml:space="preserve"> obejmowało trzy grupy chłopców. W klasach I gimnazjum zajęcia prowadził Pan Mirosław Gębala i miały one charakter wstępnego szkolenia siatkarskiego. Klasy II i III gimnazjum prowadzone przez Bartosza Gębalę brały udział w rozgrywkach Kaczawskiej Ligii Amatorskiej Piłki Siatkowej KLAPS-Junior organizowanej przez Starostwo Powiatowe w Złotoryi i w rozgrywkach organizowanych przez Szkolny Związek Sportowy. Chłopcy z gimnazjum razem </w:t>
        <w:br/>
        <w:t>z I klasą szkoły średniej w sezonie 2010/2011 brali udział w lidze Kade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starsza grupa chłopców ze szkół średnich w sezonie 2010/2011 brała udział </w:t>
        <w:br/>
      </w:r>
      <w:r>
        <w:rPr>
          <w:spacing w:val="-4"/>
          <w:sz w:val="28"/>
          <w:szCs w:val="28"/>
        </w:rPr>
        <w:t>w lidze Juniorów. Zajęcia odbywają się na sali gimnastycznej przy Gimnazjum nr 2.</w:t>
      </w:r>
    </w:p>
    <w:p>
      <w:pPr>
        <w:pStyle w:val="Normal"/>
        <w:jc w:val="both"/>
        <w:rPr/>
      </w:pPr>
      <w:r>
        <w:rPr>
          <w:sz w:val="28"/>
          <w:szCs w:val="28"/>
        </w:rPr>
        <w:t>Zawodnicy naszej sekcji brali także udział w kilku turniejach i meczach towarzyskich. W miesiącu sierpniu br. organizujemy obóz przygotowawczy dla juniorów na własnych obiektach sport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kolenie z </w:t>
      </w:r>
      <w:r>
        <w:rPr>
          <w:sz w:val="28"/>
          <w:szCs w:val="28"/>
          <w:u w:val="single"/>
        </w:rPr>
        <w:t>zakresu tańca nowoczesnego i aerobiku</w:t>
      </w:r>
      <w:r>
        <w:rPr>
          <w:sz w:val="28"/>
          <w:szCs w:val="28"/>
        </w:rPr>
        <w:t xml:space="preserve"> odbywało się w dwóch grupach wiekowych:</w:t>
      </w:r>
    </w:p>
    <w:p>
      <w:pPr>
        <w:pStyle w:val="Normal"/>
        <w:jc w:val="both"/>
        <w:rPr/>
      </w:pPr>
      <w:r>
        <w:rPr>
          <w:sz w:val="28"/>
          <w:szCs w:val="28"/>
        </w:rPr>
        <w:t>- dzieci w wieku 5-11 lat (Mały Brooklyn) - 33 osoby, zajęcia odbywały się dwa razy w tygodniu,</w:t>
      </w:r>
    </w:p>
    <w:p>
      <w:pPr>
        <w:pStyle w:val="Normal"/>
        <w:jc w:val="both"/>
        <w:rPr/>
      </w:pPr>
      <w:r>
        <w:rPr>
          <w:sz w:val="28"/>
          <w:szCs w:val="28"/>
        </w:rPr>
        <w:t>- młodzież w wieku 12-15 lat (Brooklyn) - 16 osób, zajęcia dwa razy w tygodniu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Udział w turniejach tanecz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Ogólnopolski Meeting Zespołów Tanecznych „Dancemania", </w:t>
      </w:r>
      <w:r>
        <w:rPr>
          <w:bCs/>
          <w:spacing w:val="-6"/>
          <w:sz w:val="28"/>
          <w:szCs w:val="28"/>
        </w:rPr>
        <w:t>II miejsce i Srebrne</w:t>
      </w:r>
      <w:r>
        <w:rPr>
          <w:bCs/>
          <w:sz w:val="28"/>
          <w:szCs w:val="28"/>
        </w:rPr>
        <w:t xml:space="preserve"> Skrzydła Festiwalu w kat. disco 12-1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gólnopolski Przegląd Zespołów Tanecznych „Stonoga" - MOKSiR Chojnów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 miejce w kat. hip hop do lat 11, III miejsce w kat. disco do lat 11, II miejsce </w:t>
        <w:br/>
        <w:t>w kat. disco 12-15 lat, III miejsce w kat. hip hop 12-15 la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szkolnym 2010/2011 zespół obchodził 10-lecie swojego istnienia. Z tej okazji w MOKSiR Chojnów odbył się jubileusz zespołu, na który dzieci </w:t>
        <w:br/>
        <w:t>i młodzież przygotowały spektakl taneczny pt. „Kota w Butach i Brooklynu nieznane przygody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y Jerzy Poznar zwrócił się z pytaniami, ile dzieci i młodzieży korzysta </w:t>
        <w:br/>
        <w:t>z działalności siatkarskiej klubu i jaki jest sposób finansowania klub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Bartosz Gębala w odpowiedzi poinformował, że do klubu uczęszcza ok. 40 chłopców. Głównym źródłem finansowania są dotacje z Urzędu Miasta i datki darczyńców oraz środki z programu rządowego „Animator dzieci i młodzież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ub działa w ramach posiadanych środków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Eugeniusz Bobiowski, Wiceprezes do spraw organizacyjno-szkoleniowych UKK „Oriens MTB”.</w:t>
      </w:r>
    </w:p>
    <w:p>
      <w:pPr>
        <w:pStyle w:val="Normal"/>
        <w:jc w:val="both"/>
        <w:rPr/>
      </w:pPr>
      <w:r>
        <w:rPr>
          <w:sz w:val="28"/>
          <w:szCs w:val="28"/>
        </w:rPr>
        <w:t>W grudniu 2010 roku powstał samodzielny Uczniowski Klub Kolarski o nazwie „ORIENS MTB". Siedziba klubu mieści się przy Gimnazjum nr 2 w Chojnowie.</w:t>
      </w:r>
    </w:p>
    <w:p>
      <w:pPr>
        <w:pStyle w:val="Normal"/>
        <w:jc w:val="both"/>
        <w:rPr/>
      </w:pPr>
      <w:r>
        <w:rPr>
          <w:sz w:val="28"/>
          <w:szCs w:val="28"/>
        </w:rPr>
        <w:t>Na początku roku 2011 klub liczył 12 zawodników. Na dzień dzisiejszy klub liczy 9 zawodników z licencją. W klubie również trenuje osoba niepełnosprawna.</w:t>
      </w:r>
    </w:p>
    <w:p>
      <w:pPr>
        <w:pStyle w:val="Normal"/>
        <w:jc w:val="both"/>
        <w:rPr/>
      </w:pPr>
      <w:r>
        <w:rPr>
          <w:sz w:val="28"/>
          <w:szCs w:val="28"/>
        </w:rPr>
        <w:t>Treningi odbywały się na obiektach: siłownia, sala gimnastyczna przy Gimnazjum nr 2, sala gimnastyczna, basen w Legnicy. Treningi rowerowe: Park Piastowski, Łysa Góra, Podgórki, Stanisławów oraz okoliczne wios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marcu rozpoczął się sezon przygotowawczy zapoczątkowany wyścigiem </w:t>
      </w:r>
      <w:r>
        <w:rPr>
          <w:spacing w:val="-6"/>
          <w:sz w:val="28"/>
          <w:szCs w:val="28"/>
        </w:rPr>
        <w:t>przełajowym w Jeleniej</w:t>
      </w:r>
      <w:r>
        <w:rPr>
          <w:bCs/>
          <w:spacing w:val="-6"/>
          <w:sz w:val="28"/>
          <w:szCs w:val="28"/>
        </w:rPr>
        <w:t xml:space="preserve"> Górze. Natomiast s</w:t>
      </w:r>
      <w:r>
        <w:rPr>
          <w:spacing w:val="-6"/>
          <w:sz w:val="28"/>
          <w:szCs w:val="28"/>
        </w:rPr>
        <w:t>ezon kolarstwa górskiego oraz szosowego</w:t>
      </w:r>
      <w:r>
        <w:rPr>
          <w:sz w:val="28"/>
          <w:szCs w:val="28"/>
        </w:rPr>
        <w:t xml:space="preserve"> rozpoczął się w Sobót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odnicy naszego klubu łącznie startowali w 26 zawodach: 2 razy w kolarstwie przełajowym, 1 raz w kolarstwie szosowym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Najważniejsze osiągnięcia naszych</w:t>
      </w:r>
      <w:r>
        <w:rPr>
          <w:bCs/>
          <w:sz w:val="28"/>
          <w:szCs w:val="28"/>
        </w:rPr>
        <w:t xml:space="preserve"> zawodników:</w:t>
      </w:r>
    </w:p>
    <w:p>
      <w:pPr>
        <w:pStyle w:val="Normal"/>
        <w:jc w:val="both"/>
        <w:rPr/>
      </w:pPr>
      <w:r>
        <w:rPr>
          <w:sz w:val="28"/>
          <w:szCs w:val="28"/>
        </w:rPr>
        <w:t>Maciej Bartkowski - III miejsce w Pucharze Polski (Ostrzyce). Po przejściu do KTM zdobył brązowy medal w Mistrzostwach Polski</w:t>
      </w:r>
      <w:r>
        <w:rPr>
          <w:bCs/>
          <w:sz w:val="28"/>
          <w:szCs w:val="28"/>
        </w:rPr>
        <w:t xml:space="preserve"> oraz </w:t>
      </w:r>
      <w:r>
        <w:rPr>
          <w:sz w:val="28"/>
          <w:szCs w:val="28"/>
        </w:rPr>
        <w:t>wiele innych zwycięstw w regionalnych zawoda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rol Kułacz - 41 miejsce w kolarstwie szosowym w Turawie, I miejsce </w:t>
        <w:br/>
        <w:t>w Międzywojewódzkich Zawodach w Głogowie oraz wiele innych zwycięst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mysław Karczmarek - v-ce Mistrz Dolnego Śląska, wielokrotnie stawał na podium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Sandra Traczyk - III miejsce w Międzywojewódzkich zawodach</w:t>
      </w:r>
      <w:r>
        <w:rPr>
          <w:bCs/>
          <w:spacing w:val="-4"/>
          <w:sz w:val="28"/>
          <w:szCs w:val="28"/>
        </w:rPr>
        <w:t xml:space="preserve"> MTB. </w:t>
      </w:r>
      <w:r>
        <w:rPr>
          <w:spacing w:val="-4"/>
          <w:sz w:val="28"/>
          <w:szCs w:val="28"/>
        </w:rPr>
        <w:t>Dwuk</w:t>
      </w:r>
      <w:r>
        <w:rPr>
          <w:sz w:val="28"/>
          <w:szCs w:val="28"/>
        </w:rPr>
        <w:t xml:space="preserve">rotna </w:t>
        <w:br/>
        <w:t>v-ce Mistrzyni Dolnego Śląska w jeździe na czas i ze startu wspólnego.</w:t>
      </w:r>
    </w:p>
    <w:p>
      <w:pPr>
        <w:pStyle w:val="Normal"/>
        <w:jc w:val="both"/>
        <w:rPr/>
      </w:pPr>
      <w:r>
        <w:rPr>
          <w:sz w:val="28"/>
          <w:szCs w:val="28"/>
        </w:rPr>
        <w:t>Pozostali zawodnicy klubu również odnosili sukcesy w zawodach: Maratonu, Cross Cantry, przełaju; Karol Kułacz, Maciej Bartkowski, Przemysław Kaczmarek to zawodnicy Kadry Dolnego Śląska. W tym roku dołączyła do nich Sandra Traczyk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Zawodnicy kadry korzystają z obozów w: Cetniewie, Twardogórze, Bomie Sulinow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Przemek Kaczmarek oraz Sandra Traczyk w tym roku otrzymali II klasę sportow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11 klub otrzymał 10 tysięcy złotych dotacji. Zwiększone środki przełożyły się na wyniki klubu. Dużą pomocą jest sponsoring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Radny Jerzy Poznar zauważył, że do klubu należy 9 zawodników, czy prowadzone</w:t>
      </w:r>
      <w:r>
        <w:rPr>
          <w:sz w:val="28"/>
          <w:szCs w:val="28"/>
        </w:rPr>
        <w:t xml:space="preserve"> są działania zmierzające do pozyskania nowych zawodników, czy klub jest skupiony na treningach stałych zawodnikó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Eugeniusz Bobiowski w odpowiedzi, poinformował, że kolarstwo jest drogim sportem i rodzice są informowani o niezbędnych koszt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Stanisław Horodecki, Dyrektor Miejskiego Ośrodka Kultury, Sportu </w:t>
        <w:br/>
        <w:t>i Rekreacji przedstawił informację o działalności MOKSiR-u w latach 2010/2011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W roku 2010 MOKSiR realizował od stycznia do czerwca projekt telewizji intemetowej "Chojnews", który grantem nagrodziła Ogólnopolska Fundacja Dzieci i Młodzieży. W drugiej połowie roku 2010 placówka wzięła udział </w:t>
        <w:br/>
        <w:t xml:space="preserve">w konkursie Narodowego Centrum Kultury pod nazwą "Dom Kultury+". </w:t>
        <w:br/>
        <w:t>W efekcie pozytywnej oceny naszego projektu zakwalifikowaliśmy się, jako jeden z 50 ośrodków w skali kraju, do udziału w projekcie. Jego etap I - szkolenia - obejmował 4 cykle wyjazdowych, kilkudniowych szkoleń we Wrocławiu oraz dwa wyjazdy studyjne - do Krakowa i Warszawy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Efektem prac, do których zaprosiliśmy różne grupy lokalnej społeczności, jest "Strategia rozwoju Miejskiego Ośrodka Kultury, Sportu i Rekreacji w Chojnowie" do roku 2015. Przesłana do Narodowego Centrum Kultury w maju br. uzyskała akceptację w lipcu, a jej efektem jest m.in. dofinansowany przez NCK projekt teatralny "Gdzie jest Pinokio" oraz planowany na październik i listopad cykl warsztatów dla animatorów życia kulturalnego w mieście. Stworzenie strategii rozwoju działań kulturotwórczych MOKSiR zbiegło się w tym roku z tworzoną po raz pierwszy strategią rozwoju miasta, która nacisk kładzie m.in. na rozwój Chojnowa poprzez działania kulturalne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W roku 2010 nasza placówka zorganizowała łącznie 114 imprez. W większości </w:t>
        <w:br/>
        <w:t xml:space="preserve">z nich byliśmy jedynym organizatorem, ale we wspomnianej liczbie mieszczą się też działania przeprowadzone we współpracy, np. z placówkami szkolnymi </w:t>
        <w:br/>
        <w:t>czy innymi instytucjami kultury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ydarzeń dużych, wypełniających szczelnie salę widowiskową, było 30. Mieszczą się tu organizowane przez MOKSiR przeglądy - tańca, piosenki, kabaretowy, teatralny, przedszkolny. Są w tej liczbie wydarzenia takie jak WOŚP czy Dzień Babci i Dziadka. Trudną do oszacowania liczbę mieszkańców gromadzą imprezy zewnętrzne. Są tu m.in. Dni Chojnowa, tradycyjny koncert kolęd </w:t>
      </w:r>
      <w:r>
        <w:rPr>
          <w:spacing w:val="-4"/>
          <w:sz w:val="28"/>
          <w:szCs w:val="28"/>
          <w:lang w:eastAsia="pl-PL"/>
        </w:rPr>
        <w:t>SKORANTY w kościele w Rynku, festyny w parku, festyny placówek oświatowych</w:t>
      </w:r>
      <w:r>
        <w:rPr>
          <w:sz w:val="28"/>
          <w:szCs w:val="28"/>
          <w:lang w:eastAsia="pl-PL"/>
        </w:rPr>
        <w:t xml:space="preserve">, w których wykorzystywane jest nagłośnienie MOKSiR, imprezy zewnętrzne </w:t>
        <w:br/>
        <w:t>- np. "Oleiło" zagrany w SP 4 czy "Kresowiana" w Białej)..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Szereg działań gromadziło widownię mniejszą - od 50 do 150 osób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Byłyby tu seanse filmowe (12 w ciągu roku) czy prezentacje muzyczne zespołów działających na co dzień w MOKSiR. Szacujemy, że w skali roku liczba osób korzystających z "imprezowej" oferty placówki (lub jej współpracy z innymi podmiotami) z pewnością przekracza 20 tysięcy osób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 MOKSiR działają sekcje i koła zainteresowań. Placówka udostępnia też swoje pomieszczenia grupom działającym pod innym patronatem (np. świetlica socjoterapeutyczna prowadzona przez Stowarzyszenie Rodzin Katolickich Diecezji Legnickiej). W sumie tygodniowo korzysta z budynku przy ul. Małachowskiego 7 ok. 350 osób, przy czym wiele z nich kilkakrotnie, gdyż zajęcia sekcji tanecznych, teatralnych, szachowych czy modelarzy realizowane są kilka razy w tygodniu. Gdyby odliczyć przerwę wakacyjną i założyć, że praca grup i sekcji to 40 tygodni w ciągu roku, otrzymamy liczbę około 14 tysięcy osób stale korzystających z pomieszczeń MOKSiR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W placówce funkcjonują: 4 zespoły taneczne - KARAMBOL, KARAMBOL II, MAŁY KARAMBOL i zespół z Powiatowego Zespołu Szkół; 2 grupy teatralne - ANTRAKT i PCHEŁKI, kabaret NA CZWORAKA, 6 grup muzycznych - BAW SIĘ Z NAMI, HARDWAY, FAKT DOKONANY, AZYMUT R., PROLOG, REPUTACJA; chór SKORANTA, zespół muzyki dawnej ALL'ANTICO, pracownia tkacka, sekcja szachowa, sekcja modelarska, sekcja brydżow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W roku 2011 uruchomiliśmy Uniwersytet Trzeciego Wieku, do którego akces zgłosiły 53 osoby. W tym roku, w pomieszczeniach oddanych w użytkowanie socjoterapii, swoje "przytulisko" znalazła też grupa AA - ok. 25-30 osób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Od grudnia 2009 roku na naszym portalu internetowym www.moksir.chojnow.eu zaczęliśmy zamieszczać filmiki z różnych wydarzeń mających miejsce w naszej placówce bądź w mieście. Do dziś mieliśmy 158.698 wyświetleń. 96% naszych odbiorców pochodzi z Polski, ale "klikają" też na nasze filmy w USA, Kanadzie, Anglii czy odległej Korei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Sukcesy działających w placówce</w:t>
      </w:r>
      <w:r>
        <w:rPr>
          <w:bCs/>
          <w:sz w:val="28"/>
          <w:szCs w:val="28"/>
          <w:lang w:eastAsia="pl-PL"/>
        </w:rPr>
        <w:t xml:space="preserve"> zespołów przedstawiają się</w:t>
      </w:r>
      <w:r>
        <w:rPr>
          <w:sz w:val="28"/>
          <w:szCs w:val="28"/>
          <w:lang w:eastAsia="pl-PL"/>
        </w:rPr>
        <w:t xml:space="preserve"> następująco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XIX</w:t>
      </w:r>
      <w:r>
        <w:rPr>
          <w:sz w:val="28"/>
          <w:szCs w:val="28"/>
          <w:lang w:eastAsia="pl-PL"/>
        </w:rPr>
        <w:t xml:space="preserve"> OTWARTY TURNIEJ TAŃCA DISCO, ATRIUM Legnica - II miejsce mini - formacja KARAMBOL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V OTWARTY TURNIEJ TAŃCA DISCO,</w:t>
      </w:r>
      <w:r>
        <w:rPr>
          <w:sz w:val="28"/>
          <w:szCs w:val="28"/>
          <w:lang w:eastAsia="pl-PL"/>
        </w:rPr>
        <w:t xml:space="preserve"> Jawor - I miejsce formacja KARAMBOL, I miejsce mini - formacja KARAMBOL, II miejsce solo - Gabrysia Zenka, III miejsce duet - Ania Sobańska i Karolina Bukowsk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Turniej Tańca "STREET DANCE DUO",</w:t>
      </w:r>
      <w:r>
        <w:rPr>
          <w:sz w:val="28"/>
          <w:szCs w:val="28"/>
          <w:lang w:eastAsia="pl-PL"/>
        </w:rPr>
        <w:t xml:space="preserve"> Chojnów - I miejsce duet – Karolina Bukowska i Anna Sobańska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 xml:space="preserve">XI REGIONALNY PRZEGLĄD ZESPOŁÓW TANECZNYCH "STONOGA", Chojnów </w:t>
      </w:r>
      <w:r>
        <w:rPr>
          <w:sz w:val="28"/>
          <w:szCs w:val="28"/>
          <w:lang w:eastAsia="pl-PL"/>
        </w:rPr>
        <w:t>- I miejsce kat. disco pow. 15 lat KARAMBOL, II miejsce kat. freestyle pow. 15 lat KARAMBOL, II miejsce kat. freestyle 12-15 lat KARAMBOL II,               III miejsce kat. disco do 11 lat MAŁY</w:t>
      </w:r>
      <w:r>
        <w:rPr>
          <w:bCs/>
          <w:sz w:val="28"/>
          <w:szCs w:val="28"/>
          <w:lang w:eastAsia="pl-PL"/>
        </w:rPr>
        <w:t xml:space="preserve"> KARAMBOL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OTWARTE GRAND PRIX POLSKI DANCE WRZEŚNIA 2010 -</w:t>
      </w:r>
      <w:r>
        <w:rPr>
          <w:sz w:val="28"/>
          <w:szCs w:val="28"/>
          <w:lang w:eastAsia="pl-PL"/>
        </w:rPr>
        <w:t xml:space="preserve"> Wrześni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I miejsce formacja KARAMBOL - kat. disco dance pow. 15 lat, II miejsce mini formacja KARAMBOL I - kat. disco dance pow. 15 lat, III miejsce mini formacja KARAMBOL II - kat. disco dance pow. 15 lat. Wyróżnienie mini formacja KARAMBOL III - kat. disco dance 12-15 lat, II miejsce duet Ania Sobańska </w:t>
        <w:br/>
        <w:t>i Karolina Bukowska - kat. disco dance pow. 15 lat, III miejsce solo Gabriela Zenka - kat. disco dance pow. 15 lat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XII Ogólnopolski Przegląd Zespołów Tanecznych "STONOGA" - Chojnów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I miejsce KARAMBOL - kat. disco pow. 15 lat, II miejsce KARAMBOL - kat. street dance pow. 15 lat, III miejsce KARAMBOL II - kat. disco 12 -15 lat, II miejsce MAŁY KARAMBOL - kat. Disco do 12 lat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II Dziecięcy i Młodzieżowy Przegląd Taneczny Dolnego Śląska LUBIN DANCE - Lubin</w:t>
      </w:r>
      <w:r>
        <w:rPr>
          <w:sz w:val="28"/>
          <w:szCs w:val="28"/>
          <w:lang w:eastAsia="pl-PL"/>
        </w:rPr>
        <w:t xml:space="preserve"> - GRACJA w kategorii „Taniec nowoczesny" – KARAMBOL 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A/ ANTRAKT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X Jeleniogórskie Forum Teatrów Dziecięcych</w:t>
      </w:r>
      <w:r>
        <w:rPr>
          <w:sz w:val="28"/>
          <w:szCs w:val="28"/>
          <w:lang w:eastAsia="pl-PL"/>
        </w:rPr>
        <w:t xml:space="preserve"> (2010 r.) - III miejsce grupy teatralnej „Antrakt"</w:t>
      </w:r>
      <w:r>
        <w:rPr>
          <w:bCs/>
          <w:sz w:val="28"/>
          <w:szCs w:val="28"/>
          <w:lang w:eastAsia="pl-PL"/>
        </w:rPr>
        <w:t xml:space="preserve"> za </w:t>
      </w:r>
      <w:r>
        <w:rPr>
          <w:sz w:val="28"/>
          <w:szCs w:val="28"/>
          <w:lang w:eastAsia="pl-PL"/>
        </w:rPr>
        <w:t>spektakl „Dokąd idziesz",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V Przegląd Teatrów Baśni i Legend Dolnego Śląska SILEBIA 2010 -</w:t>
      </w:r>
      <w:r>
        <w:rPr>
          <w:sz w:val="28"/>
          <w:szCs w:val="28"/>
          <w:lang w:eastAsia="pl-PL"/>
        </w:rPr>
        <w:t xml:space="preserve"> I miejsce </w:t>
        <w:br/>
        <w:t>w kat. gimnazjum za spektakl "Dokąd idziesz?"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 xml:space="preserve">XI </w:t>
      </w:r>
      <w:r>
        <w:rPr>
          <w:bCs/>
          <w:spacing w:val="-4"/>
          <w:sz w:val="28"/>
          <w:szCs w:val="28"/>
          <w:lang w:eastAsia="pl-PL"/>
        </w:rPr>
        <w:t>JELENIOGÓRSKIE FORUM TEATRÓW DZIECIĘCYCH (2011) - III miejsce</w:t>
      </w:r>
      <w:r>
        <w:rPr>
          <w:bCs/>
          <w:sz w:val="28"/>
          <w:szCs w:val="28"/>
          <w:lang w:eastAsia="pl-PL"/>
        </w:rPr>
        <w:t xml:space="preserve"> za spektakl </w:t>
      </w:r>
      <w:r>
        <w:rPr>
          <w:sz w:val="28"/>
          <w:szCs w:val="28"/>
          <w:lang w:eastAsia="pl-PL"/>
        </w:rPr>
        <w:t>"Jeden dzień z życia" + nagrody aktorskie dla Aleksandry i Krzysztofa Bałajów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VI Przegląd Teatralny Baśni i Legend Dolnego Śląska SILEBIA 2011 - I</w:t>
      </w:r>
      <w:r>
        <w:rPr>
          <w:sz w:val="28"/>
          <w:szCs w:val="28"/>
          <w:lang w:eastAsia="pl-PL"/>
        </w:rPr>
        <w:t xml:space="preserve"> miejsce w kat. gimnazjalnej otwartej za "Jeden dzień z życia"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B/ PCHEŁKI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V Przegląd Teatrów Baśni i Legend Dolnego Śląska SILEBIA 2010 - I</w:t>
      </w:r>
      <w:r>
        <w:rPr>
          <w:sz w:val="28"/>
          <w:szCs w:val="28"/>
          <w:lang w:eastAsia="pl-PL"/>
        </w:rPr>
        <w:t xml:space="preserve"> miejsce              w kat. szkół podstawowych za spektakl "WESOŁA BAJKA"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XI JELENIOGÓRSKIE FORUM TEATRÓW DZIECIĘCYCH 2011 -</w:t>
      </w:r>
      <w:r>
        <w:rPr>
          <w:sz w:val="28"/>
          <w:szCs w:val="28"/>
          <w:lang w:eastAsia="pl-PL"/>
        </w:rPr>
        <w:t xml:space="preserve"> wyróżnienie za oprawę scenograficzną spektaklu "RYBK I ZŁOTA RYBKA"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pacing w:val="-6"/>
          <w:sz w:val="28"/>
          <w:szCs w:val="28"/>
          <w:lang w:eastAsia="pl-PL"/>
        </w:rPr>
        <w:t>VI Przegląd Teatralny Baśni i Legend Dolnego Śląska SILEBIA 2011 -</w:t>
      </w:r>
      <w:r>
        <w:rPr>
          <w:spacing w:val="-6"/>
          <w:sz w:val="28"/>
          <w:szCs w:val="28"/>
          <w:lang w:eastAsia="pl-PL"/>
        </w:rPr>
        <w:t xml:space="preserve"> wyróżnienie</w:t>
      </w:r>
      <w:r>
        <w:rPr>
          <w:sz w:val="28"/>
          <w:szCs w:val="28"/>
          <w:lang w:eastAsia="pl-PL"/>
        </w:rPr>
        <w:t xml:space="preserve"> </w:t>
        <w:br/>
        <w:t>w kat.</w:t>
      </w:r>
      <w:r>
        <w:rPr>
          <w:bCs/>
          <w:sz w:val="28"/>
          <w:szCs w:val="28"/>
          <w:lang w:eastAsia="pl-PL"/>
        </w:rPr>
        <w:t xml:space="preserve"> szkół </w:t>
      </w:r>
      <w:r>
        <w:rPr>
          <w:sz w:val="28"/>
          <w:szCs w:val="28"/>
          <w:lang w:eastAsia="pl-PL"/>
        </w:rPr>
        <w:t>podstawowych za przedstawienie "RYBAK I ZŁOTA RYBKA"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C/ KABARET "NA CZWORAKA"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 xml:space="preserve">IV Przegląd Kabaretów Szkól Ponadgimnazjalnych Dolnego Śląska PeKaeSy 2010 – III </w:t>
      </w:r>
      <w:r>
        <w:rPr>
          <w:sz w:val="28"/>
          <w:szCs w:val="28"/>
          <w:lang w:eastAsia="pl-PL"/>
        </w:rPr>
        <w:t>miejsc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V Turkowskie Elitarne Spotkania Kabaretów Oklaskiwanych - „TESKO"</w:t>
      </w:r>
      <w:r>
        <w:rPr>
          <w:sz w:val="28"/>
          <w:szCs w:val="28"/>
          <w:lang w:eastAsia="pl-PL"/>
        </w:rPr>
        <w:t xml:space="preserve"> 2010 – wyróżnienie za skecz "Żuł"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 xml:space="preserve">FESTIWAL KABARETÓW I MAŁYCH FORM TEATRALNYCH „OBCIACH 2011" we </w:t>
      </w:r>
      <w:r>
        <w:rPr>
          <w:sz w:val="28"/>
          <w:szCs w:val="28"/>
          <w:lang w:eastAsia="pl-PL"/>
        </w:rPr>
        <w:t>Wrocławiu - II miejsce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 xml:space="preserve">V Przegląd Kabaretów Szkól Ponadgimnazjalnych Dolnego Śląska PeKaeSy 2011 - III miejsce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FORMACJE MUZYCZNE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A/ CHÓR "SKORANTA"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II Festiwal Kolęd i Pastorałek w Miłkowicach</w:t>
      </w:r>
      <w:r>
        <w:rPr>
          <w:sz w:val="28"/>
          <w:szCs w:val="28"/>
          <w:lang w:eastAsia="pl-PL"/>
        </w:rPr>
        <w:t xml:space="preserve"> (2010) - GRAND PRIX!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III Festiwal Kolęd i Pastorałek w Miłkowicach</w:t>
      </w:r>
      <w:r>
        <w:rPr>
          <w:sz w:val="28"/>
          <w:szCs w:val="28"/>
          <w:lang w:eastAsia="pl-PL"/>
        </w:rPr>
        <w:t xml:space="preserve"> (2011) - I miejsc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Aktualnie chór zakwalifikował się i przygotowuje do występu na I Międzyrzeckiej Liczcie Chórów Amatorskich w październiku br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 xml:space="preserve">B/ ZESPÓŁ MUZYKI DAWNEJ "ALL'ANTICO"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XXXII</w:t>
      </w:r>
      <w:r>
        <w:rPr>
          <w:sz w:val="28"/>
          <w:szCs w:val="28"/>
          <w:lang w:eastAsia="pl-PL"/>
        </w:rPr>
        <w:t xml:space="preserve"> Ogólnopolski Festiwal Zespołów Muzyki Dawnej SCHOLA CANTORUM Kalisz 2010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"Srebrna Harfa Eola" i wyróżnienie dla Krzysztofa Bartkowskiego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pacing w:val="-2"/>
          <w:sz w:val="28"/>
          <w:szCs w:val="28"/>
          <w:lang w:eastAsia="pl-PL"/>
        </w:rPr>
        <w:t>XXXIII Ogólnopolski Festiwal Zespołów Muzyki Dawnej SCHOLA CANT</w:t>
      </w:r>
      <w:r>
        <w:rPr>
          <w:bCs/>
          <w:sz w:val="28"/>
          <w:szCs w:val="28"/>
          <w:lang w:eastAsia="pl-PL"/>
        </w:rPr>
        <w:t xml:space="preserve">ORUM Kalisz 2011 </w:t>
      </w:r>
      <w:r>
        <w:rPr>
          <w:sz w:val="28"/>
          <w:szCs w:val="28"/>
          <w:lang w:eastAsia="pl-PL"/>
        </w:rPr>
        <w:t>- wyróżnienie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PRACOWNIA MODELARSKA HKM "ARSENAŁ"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 xml:space="preserve">Mistrzostwa Polski "Małego Modelarza" i XXX Międzynarodowy Konkurs Modeli Kartonowych i Plastikowych Modeli Redukcyjnych Oleśnica 2010 - </w:t>
        <w:br/>
        <w:t>I</w:t>
      </w:r>
      <w:r>
        <w:rPr>
          <w:sz w:val="28"/>
          <w:szCs w:val="28"/>
          <w:lang w:eastAsia="pl-PL"/>
        </w:rPr>
        <w:t xml:space="preserve"> miejsce w Mistrzostwach Polski i II miejsce w konkursie międzynarodowym. Na sukces drużynowy złożyło się wiele nagród indywidualnych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 xml:space="preserve">Ogólnopolski Konkurs Modeli Kartonowych o Puchar Prezesa LOK - Warszawa 2010 - I </w:t>
      </w:r>
      <w:r>
        <w:rPr>
          <w:sz w:val="28"/>
          <w:szCs w:val="28"/>
          <w:lang w:eastAsia="pl-PL"/>
        </w:rPr>
        <w:t>miejsce drużynowo + kilkanaście nagród indywidualnych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Ogólnopolski Konkurs Modeli Kartonowych i Plastikowych - Lubań 2010</w:t>
      </w:r>
      <w:r>
        <w:rPr>
          <w:sz w:val="28"/>
          <w:szCs w:val="28"/>
          <w:lang w:eastAsia="pl-PL"/>
        </w:rPr>
        <w:t xml:space="preserve"> - </w:t>
        <w:br/>
        <w:t>III miejsce drużynowo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pl-PL"/>
        </w:rPr>
        <w:t>Ogólnopolski Konkurs Modeli Kartonowych i Mistrzostwa Polski Okrętów "Naviga" Wschowa 2011 -</w:t>
      </w:r>
      <w:r>
        <w:rPr>
          <w:sz w:val="28"/>
          <w:szCs w:val="28"/>
          <w:lang w:eastAsia="pl-PL"/>
        </w:rPr>
        <w:t xml:space="preserve"> Mistrzostwo Polski i 15 nagród indywidualnych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SEKCJA SZACHOWA MDK DANY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>W roku 2010 sekcja szachowa grała w III lidze. Początkowo zdawała się być zagrożona spadkiem (10 miejsce wśród 12 zespołów), rok zakończyła jednak bardzo dobrym 3. miejscem w tabeli. W roku 2011 chojnowscy szachiści nadal grają w III lidze, plasując się zazwyczaj w środku tabeli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Członkowie sekcji biorą też udział indywidualnie w turniejach szachowych </w:t>
      </w:r>
      <w:r>
        <w:rPr>
          <w:spacing w:val="-4"/>
          <w:sz w:val="28"/>
          <w:szCs w:val="28"/>
          <w:lang w:eastAsia="pl-PL"/>
        </w:rPr>
        <w:t>rozgrywanych na terenie całej Polski, plasując się często na znaczących pozycjach</w:t>
      </w:r>
      <w:r>
        <w:rPr>
          <w:sz w:val="28"/>
          <w:szCs w:val="28"/>
          <w:lang w:eastAsia="pl-PL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a informacja stanowi załącznik do niniejszego protokoł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Aleksandra Chrząszcz zwróciła się z pytaniem, jaką ofertę dla dzieci </w:t>
        <w:br/>
        <w:t>i młodzieży przygotował MOKSiR na okres tegorocznych wakac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Stanisław Horodecki poinformował, że przygotowano ofertę organizacji wycieczek w różne miejsca naszego regionu. Imprezy miały być odpłatne </w:t>
        <w:br/>
        <w:t>(50-60 zł za osobę). Z oferty nie skorzystano, ponieważ minimalna liczba chętnych musiała wynieść 45 osób, a maksymalnie zgłosiło się 8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ostępniano również boiska spor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 Podsumowanie obchodów święta miasta - „Dni Chojnow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tanisław Horodecki, Dyrektor MOKSiR, przedstawił podsumowanie „Dni Chojnowa 2011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goroczne Dni Chojnowa organizowano w dniach 11 i 12 czerwca. Tradycyjnie towarzyszyły im imprezy poprzedzające - Pasowanie na Czytelnika, Chojnowskie Dyktando, Turniej Brydża Sportowego Par, Zawody Wędkarskie czy Przegląd Chojnowskiej Plasty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rzenia te mają już charakter cykliczny i wpisały się trwale w kalendarz imprez towarzyszących obchodom święta miasta. Stosunkowo nowe są Turnieje </w:t>
      </w:r>
      <w:r>
        <w:rPr>
          <w:spacing w:val="-6"/>
          <w:sz w:val="28"/>
          <w:szCs w:val="28"/>
        </w:rPr>
        <w:t>Tenisa Ziemnego, ale i one zyskują coraz liczniejszą grupę aktywnych uczestników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pracami w Rynku oba tegoroczne Dni Chojnowa organizowano </w:t>
        <w:br/>
        <w:t>w Parku Śródmiejskim. Z rozmów z chojnowianami wynika, że idea ta spotkała się z życzliwą aprobatą, a wśród zalet wymieniano parkową atmosferę, lepsze usytuowanie miejsc zabaw dla najmłodszych czy dostęp do straganów z wyrobami rzemiosła. Należałoby rozważyć stałe przeniesienie Dni w to miejs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Święto miasta to w dużej mierze okazja do prezentacji dokonań artystycznych chojnowian. Na scenie pojawiły się więc: chór SKORANTA, zespoły AZYMUT R. i FAZA BLUES, grupy taneczne MAŁY KARAMBOL, KARAMBOL II KARAMBOL, MAŁY BROOKLYN, BROOKLYN, BRONX, JIVE, akrobatyczna PIRAMIDA, wokaliści - Małgorzata Szklarz, Karolina Serkies, Aleksandra Korba, Danuta Leonhardt, Rafał Dąbrowa i Łukasz Sypień. Zagrali gitarzyści </w:t>
        <w:br/>
        <w:t>z Gimnazjum nr l, był też czas na benefis Juranda Kowalski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goroczne święto miasta, zwłaszcza jego drugi dzień, nastawione było na upamiętnienie wieloletniego pobytu w Chojnowie greckich emigrantów. Stąd ogłoszony jeszcze w marcu konkurs plastyczny MAGICZNY ŚWIAT ANTYCZNEJ GRECJI, który swój finał znalazł właśnie 12 czerwca, stąd uroczyste odsłonięcie tablicy pamiątkowej na budynku Urzędu Miejskiego, wystawa POWRÓT DO ITAKI w Muzeum Regionalnym czy wreszcie koncert </w:t>
        <w:br/>
        <w:t>w wykonaniu zespołu MYT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raz IX odbył się Festiwal Tkactwa i Rękodzieła Artystycznego, na którym swoje prace prezentowała m.in. sekcja tkacka działająca przy MOKSiR. Zorganizowano też dla najmłodszych warsztaty tkactwa i lepienia w g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ogłosił 20.minutową przerwę. Po przerwie na sali obrad na ustawowy stan 15 radnych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Podjęcie uchwał.</w:t>
      </w:r>
    </w:p>
    <w:p>
      <w:pPr>
        <w:pStyle w:val="BodyText2"/>
        <w:jc w:val="both"/>
        <w:rPr/>
      </w:pPr>
      <w:r>
        <w:rPr>
          <w:szCs w:val="28"/>
        </w:rPr>
        <w:t xml:space="preserve">W tym punkcie porządku obrad przewodniczący Rady przedstawił projekty uchwał, następnie przystąpiono do głosowania. Podczas realizacji tego punktu na ustawowy stan </w:t>
      </w:r>
      <w:r>
        <w:rPr>
          <w:spacing w:val="-2"/>
          <w:szCs w:val="28"/>
        </w:rPr>
        <w:t>15 radnych, obecnych na sali było 15 radnych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Uchwała Nr X/43/11 </w:t>
      </w:r>
      <w:r>
        <w:rPr>
          <w:spacing w:val="-10"/>
          <w:sz w:val="28"/>
          <w:szCs w:val="28"/>
        </w:rPr>
        <w:t>w sprawie utworzenia obwodu głosowania do przeprowadzenia</w:t>
      </w:r>
      <w:r>
        <w:rPr>
          <w:sz w:val="28"/>
          <w:szCs w:val="28"/>
        </w:rPr>
        <w:t xml:space="preserve"> wyborów </w:t>
      </w:r>
      <w:r>
        <w:rPr>
          <w:spacing w:val="-4"/>
          <w:sz w:val="28"/>
          <w:szCs w:val="28"/>
        </w:rPr>
        <w:t>do Sejmu Rzeczypospolitej Polskiej i do Senatu Rzeczypospolitej Polskiej</w:t>
      </w:r>
      <w:r>
        <w:rPr>
          <w:sz w:val="28"/>
          <w:szCs w:val="28"/>
        </w:rPr>
        <w:t xml:space="preserve"> zarządzonych na dzień 9 października 2011 r.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Uchwała Nr X/44/11 </w:t>
      </w:r>
      <w:r>
        <w:rPr>
          <w:spacing w:val="-6"/>
          <w:sz w:val="28"/>
          <w:szCs w:val="28"/>
        </w:rPr>
        <w:t>w sprawie zatwierdzenia zmian w Statucie Przychodni</w:t>
      </w:r>
      <w:r>
        <w:rPr>
          <w:sz w:val="28"/>
          <w:szCs w:val="28"/>
        </w:rPr>
        <w:t xml:space="preserve"> Rejonowej w Chojnowie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Uchwała Nr X/45/11 </w:t>
      </w:r>
      <w:r>
        <w:rPr>
          <w:spacing w:val="-4"/>
          <w:sz w:val="28"/>
          <w:szCs w:val="28"/>
        </w:rPr>
        <w:t xml:space="preserve">zmieniająca uchwałę Rady Miejskiej Chojnowa </w:t>
        <w:br/>
        <w:t>w spraw</w:t>
      </w:r>
      <w:r>
        <w:rPr>
          <w:sz w:val="28"/>
          <w:szCs w:val="28"/>
        </w:rPr>
        <w:t>ie ustalenia wysokości opłat za świadczenia przedszkoli prowadzonych przez miasto Chojnów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Uchwała Nr X/46/11 </w:t>
      </w:r>
      <w:r>
        <w:rPr>
          <w:sz w:val="28"/>
          <w:szCs w:val="28"/>
        </w:rPr>
        <w:t>w sprawie zaciągnięcia pożyczki w Wojewódzkim Funduszu Ochrony Środowiska i Gospodarki Wodnej we Wrocławiu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Uchwała Nr X/47/11 </w:t>
      </w:r>
      <w:r>
        <w:rPr>
          <w:sz w:val="28"/>
          <w:szCs w:val="28"/>
        </w:rPr>
        <w:t>w sprawie zmiany Wieloletniej Prognozy Finansowej na lata 2011-2019 Miasta Chojnowa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pacing w:val="-12"/>
          <w:sz w:val="28"/>
          <w:szCs w:val="28"/>
        </w:rPr>
        <w:t xml:space="preserve">Uchwała Nr X/48/11 </w:t>
      </w:r>
      <w:r>
        <w:rPr>
          <w:spacing w:val="-12"/>
          <w:sz w:val="28"/>
          <w:szCs w:val="28"/>
        </w:rPr>
        <w:t>w sprawie zmiany w budżecie Miasta Chojnowa na 2011 ro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8. Interpelacje i zapytania rad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Andrzej Matuszewski zabierając głos zwrócił się z prośbą o zamontowanie progu spowalniającego na ul. Kilińskiego na wysokości boiska „Orlik”. Jest tam długi odcinek prostej jezdni, co umożliwia młodym motocyklistom szybką             i niebezpieczną jazdę, co stwarza niebezpieczeństwo dla piesz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Maciej Cieśla - w ostatnim czasie w Chojnowie nastąpiło skażenie wody. Działania burmistrza były błyskawiczne, za co należąc mu się podziękowa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astępnie zwrócił się z pytaniem, czy ujęcie wody w Michowie jest dostateczne zabezpieczone, zgodnie z warunkami epidemiologicznymi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ekretarz Miasta w odpowiedzi poinformowała, że strefa bezpośrednia ujęcia </w:t>
      </w:r>
      <w:r>
        <w:rPr>
          <w:spacing w:val="-8"/>
          <w:sz w:val="28"/>
          <w:szCs w:val="28"/>
        </w:rPr>
        <w:t>wody w Michowie jest zabezpieczona zgodnie z przepisami. Natomiast z pozyskanych</w:t>
      </w:r>
      <w:r>
        <w:rPr>
          <w:sz w:val="28"/>
          <w:szCs w:val="28"/>
        </w:rPr>
        <w:t xml:space="preserve"> informacji, dotyczących strefy pośredniej, okazało się, że w budynkach przy strefie pośredniej w czasie skażenia wody, przebywało ok. 20 Romów. W marcu było zgłoszenie do policji o zaistniałym stanie i o przepełnionym szambie, jednakże nie było egzekwowania przepisów w tym zakresie. Obecnie sprawa, zgodnie z przepisami, została przesłana do prokuratury. Gmina Wiejska Chojnów jako właściciel terenu poinformowała wszystkie służby o przeprowadzaniu dodatkowych kontroli oraz poproszono policję o podjecie takich samych działań </w:t>
        <w:br/>
        <w:t>w pobliżu posesji w strefie pośredniej ujęcia wody w Michowi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a Barbara Kułacz zwróciła się z pytaniem, jak często prowadzone są badania przez sanepid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ekretarz Miasta powiedziała, że badania przeprowadzane są 1 raz w miesiąc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Czesław Podhorodecki - jaki jest koszt przeprowadzonej akcji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ekretarz Miasta w odpowiedzi poinformowała, że jeszcze nie podsumowano kosztów przeprowadzonej akcji. Ze wstępnych wyliczeń nie będą one duże. Na koszty składa się żywność dla ludzi biorących udział w akcji (żołnierze, strażacy). Nie ma jeszcze kosztów wody i cystern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y Czesław Podhorodecki zwrócił się z prośbą o zamontowanie progu spowalniającego na ul. Drzymały (na wysokości sklepu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astępnie zwrócił się z pytaniem, co dzieje się z byłą świetlicą przy ul. Drzymały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ekretarz Miasta w odpowiedzi poinformowała, że w ubiegłym tygodniu odbył się przetarg na świetlicę i nie było chętnych na ten obiekt. Następnie należy zastanowić się, co dalej robić w tej sprawi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Radny Jacek Chopkowicz zaproponował zamontowanie spowalniacza na ulicy Dąbrowskiego, na wysokości wyjazdu z placu zabaw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a Agnieszka Demiańczuk, złożyła pisemne zapytania w sprawach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każenia ujęcia wody i terminie ostatniej kontroli przez Sanepid?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umieszczenia wiaty przystankowej i ławki na przystanku przy ul. Legnickiej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Radny Jerzy Poznar zabrał głos w sprawie organizacji ruchu drogowego w mieście</w:t>
      </w:r>
      <w:r>
        <w:rPr>
          <w:sz w:val="28"/>
          <w:szCs w:val="28"/>
        </w:rPr>
        <w:t xml:space="preserve">. Zaproponował, aby powołać zespół, który analizowałby wszystkie wnioski dotyczące organizacji ruchu drogowego w mieście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Radna Krystyna Czapska przypomniała, że na poprzednich sesjach zwróciła się </w:t>
        <w:br/>
        <w:t xml:space="preserve">z prośbą do burmistrza o naprawę lawety armaty przy chojnowskim muzeum. </w:t>
        <w:br/>
        <w:t>Co robione jest w powyższej sprawie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ekretarz Miasta wyjaśniła, że prowadzone są działania w powyższej sprawie. </w:t>
      </w:r>
      <w:r>
        <w:rPr>
          <w:spacing w:val="-6"/>
          <w:sz w:val="28"/>
          <w:szCs w:val="28"/>
        </w:rPr>
        <w:t>Zwróci się do wydziału, który merytorycznie prowadzi sprawę i przedstawi</w:t>
      </w:r>
      <w:r>
        <w:rPr>
          <w:sz w:val="28"/>
          <w:szCs w:val="28"/>
        </w:rPr>
        <w:t xml:space="preserve"> radnym zagadnienie (na jakim etapie realizacji jest to zadanie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9. Informacje i komunikaty przewodniczącego Rad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zewodniczący Rady Jan Skowroński poinformował radnych, że obecnie </w:t>
        <w:br/>
        <w:t>w Chojnowie przebywają członkowie Stowarzyszenia Miasta Partnerskiego Egelsbach z Niemiec. Delegacja gościć będzie w Chojnowie do 28 sierpnia b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0. Odpowiedzi na interpelacje i zapytania rad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Na poprzedniej sesji nikt nie złożył pisemnych interpelacji, a ustne zapytania były wyjaśniane na bieżąc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1. Wolne wnioski, informacje i oświadcz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Radny Andrzej Matuszewski zabrał głos w sprawie funkcjonowania boiska „Orlik”, w związku z pojawiającymi się pogłoskami o późnym terminie otwarcia obiektu po </w:t>
      </w:r>
      <w:r>
        <w:rPr>
          <w:spacing w:val="-4"/>
          <w:sz w:val="28"/>
          <w:szCs w:val="28"/>
        </w:rPr>
        <w:t>okresie zimowym (od 1 kwietnia br.). Przedstawił zebranym technologie konserwacji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utrzymania boiska po okresie zimowym, a także specyfikę usytuowania tego obiektu - zacieniony teren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Następnie poinformował o godzinach funkcjonowania boiska oraz o pozyskanej informacji o potrzebie dodatkowych godzin jego działania. Postanowiono, że obiekt w soboty będzie czynny w godz. 9.00 - 13.00 i 15.00 - 19.00. W soboty </w:t>
        <w:br/>
        <w:t xml:space="preserve">w godz. 9.00 - 13.00 nie było żadnego zainteresowania boiskiem, a koszty ponosił samorząd (wynagrodzenia opiekuna)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oisko czynne jest codziennie do godz. 21.00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2. Sprawy różn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ikt z obecnych na sali obrad nie zabrał głosu w tym punkcie porządku obrad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13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</w:t>
      </w:r>
      <w:r>
        <w:rPr>
          <w:spacing w:val="-6"/>
          <w:sz w:val="28"/>
          <w:szCs w:val="28"/>
        </w:rPr>
        <w:t xml:space="preserve">zamknął obrady X sesji Rady Miejskiej Chojnowa. Obrady zakończono o godz. 17.30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71" w:footer="1229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3.1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67z0">
    <w:name w:val="WW8Num167z0"/>
    <w:qFormat/>
    <w:rPr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2:00Z</dcterms:created>
  <dc:creator>Barbara Mras</dc:creator>
  <dc:description/>
  <dc:language>en-US</dc:language>
  <cp:lastModifiedBy>MZ</cp:lastModifiedBy>
  <cp:lastPrinted>2011-09-27T09:13:00Z</cp:lastPrinted>
  <dcterms:modified xsi:type="dcterms:W3CDTF">2011-09-29T07:23:00Z</dcterms:modified>
  <cp:revision>270</cp:revision>
  <dc:subject/>
  <dc:title>Protokół Nr VI/2003</dc:title>
</cp:coreProperties>
</file>