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LIII/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1 maj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II nadzwyczajną sesję Rady Miejskiej Chojnowa otworzył Przewodniczący Rady Jan Skowroński. Obrady rozpoczęto o godz. 15.30. Po powitaniu radnych             i gości przewodniczący stwierdził, że na ustawowy stan 15 radnych na sali jest 15 radnych, co stanowi quorum, przy którym Rada może obradować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oinformował zebranych, iż sesja została zwołana na wniosek Burmistrza Miasta Chojnowa Jana Serk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72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zebranym porządek obrad LIII sesj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Podjęcie uchwa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) w sprawie zmiany w budżecie Miasta Chojnowa na rok 2010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b) w sprawie zmian w Wieloletnim Planie Inwestycyjnym Miasta </w:t>
        <w:br/>
        <w:tab/>
        <w:t xml:space="preserve">    Chojnowa na lata 2007 – 201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Zamknięcie obrad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Nikt z obecny</w:t>
      </w:r>
      <w:r>
        <w:rPr>
          <w:color w:val="000000"/>
          <w:sz w:val="28"/>
          <w:szCs w:val="28"/>
        </w:rPr>
        <w:t>ch nie wniósł uwag do przedstawionego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radni głosowali jednomyślnie. Podczas głosowania na sali obrad obecnych było 15 radnyc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Ad. 3. Podjęcie uchwał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W tym punkcie porządku obrad przewodniczący Rady przedstawił projekty uchwał, następnie przystąpiono do głosowania. Podczas realizacji tego punktu na ustawowy stan 15 radnych, obecnych na sali było 15 radnych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Uchwała Nr LIII/219/10 w sprawie zmiany w budżecie Miasta Chojnowa na 2010 ro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wyjaśniła, że przygotowany projekt uchwały urealnia wydatki              w zakresie zadań pn. „Adaptacja Domu Schrama na Miejski Ośrodek Kultury, Sportu i Rekreacji w Chojnowie” i „Rozwój społeczno-gospodarczy obszaru</w:t>
      </w:r>
      <w:r>
        <w:rPr>
          <w:spacing w:val="-4"/>
          <w:sz w:val="28"/>
          <w:szCs w:val="28"/>
        </w:rPr>
        <w:t xml:space="preserve"> śródmiejskiego</w:t>
      </w:r>
      <w:r>
        <w:rPr>
          <w:sz w:val="28"/>
          <w:szCs w:val="28"/>
        </w:rPr>
        <w:t xml:space="preserve"> poprzez rewitalizację ciągu ulic: Rynek, Królowej Jadwigi, Grottgera, Ściegiennego Legnicka (do Reja) i pl. Zamkowy”. W przygotowanym </w:t>
      </w:r>
      <w:r>
        <w:rPr>
          <w:spacing w:val="-6"/>
          <w:sz w:val="28"/>
          <w:szCs w:val="28"/>
        </w:rPr>
        <w:t>materiale dostosowano plany finansowe do harmonogramów rzeczowo-finansowych</w:t>
      </w:r>
      <w:r>
        <w:rPr>
          <w:sz w:val="28"/>
          <w:szCs w:val="28"/>
        </w:rPr>
        <w:t xml:space="preserve"> ww. zadań inwesty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I/220/10 w sprawie zmian w Wieloletnim Planie Inwestycyjnym Miasta Chojnowa na lata 2007 - 2010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4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LIII nadzwyczajnej sesji Rady Miejskiej Chojnowa. Obrady zakończono o godz. 15.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vers Extended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ymbol" w:hAnsi="Symbol" w:cs="StarSymbol"/>
      <w:sz w:val="18"/>
      <w:szCs w:val="18"/>
    </w:rPr>
  </w:style>
  <w:style w:type="character" w:styleId="WW8Num20z0">
    <w:name w:val="WW8Num20z0"/>
    <w:qFormat/>
    <w:rPr>
      <w:rFonts w:ascii="Symbol" w:hAnsi="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StarSymbol" w:hAnsi="StarSymbol" w:eastAsia="Times New Roman" w:cs="StarSymbol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StarSymbol" w:hAnsi="StarSymbol" w:eastAsia="Times New Roman" w:cs="StarSymbol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Calibri" w:hAnsi="Calibri" w:cs="Arial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1">
    <w:name w:val="WW8Num256z1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2">
    <w:name w:val="WW8Num265z2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Univers Extended;Times New Roman" w:hAnsi="Univers Extended;Times New Roman" w:cs="Univers Extended;Times New Roman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eastAsia="Times New Roman" w:cs="Times New Roman"/>
      <w:sz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5">
    <w:name w:val="WW8Num299z5"/>
    <w:qFormat/>
    <w:rPr>
      <w:rFonts w:ascii="Wingdings" w:hAnsi="Wingdings" w:cs="Wingdings"/>
    </w:rPr>
  </w:style>
  <w:style w:type="character" w:styleId="WW8Num299z6">
    <w:name w:val="WW8Num299z6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1">
    <w:name w:val="WW8Num302z1"/>
    <w:qFormat/>
    <w:rPr>
      <w:rFonts w:ascii="Symbol" w:hAnsi="Symbol" w:cs="Symbol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Univers Extended;Times New Roman" w:hAnsi="Univers Extended;Times New Roman" w:cs="Univers Extended;Times New Roman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cs="Times New Roman"/>
    </w:rPr>
  </w:style>
  <w:style w:type="character" w:styleId="WW8Num339z1">
    <w:name w:val="WW8Num339z1"/>
    <w:qFormat/>
    <w:rPr>
      <w:rFonts w:cs="Times New Roman"/>
    </w:rPr>
  </w:style>
  <w:style w:type="character" w:styleId="WW8NumSt285z0">
    <w:name w:val="WW8NumSt285z0"/>
    <w:qFormat/>
    <w:rPr>
      <w:rFonts w:ascii="Arial" w:hAnsi="Arial" w:cs="Arial"/>
    </w:rPr>
  </w:style>
  <w:style w:type="character" w:styleId="WW8NumSt289z0">
    <w:name w:val="WW8NumSt289z0"/>
    <w:qFormat/>
    <w:rPr>
      <w:rFonts w:ascii="Arial" w:hAnsi="Arial" w:cs="Arial"/>
    </w:rPr>
  </w:style>
  <w:style w:type="character" w:styleId="WW8NumSt292z0">
    <w:name w:val="WW8NumSt29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30"/>
      <w:szCs w:val="30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BodyTextChar">
    <w:name w:val="Body Text Char"/>
    <w:basedOn w:val="Domylnaczcionkaakapitu"/>
    <w:qFormat/>
    <w:rPr>
      <w:b/>
      <w:sz w:val="28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TitleChar">
    <w:name w:val="Title Char"/>
    <w:basedOn w:val="Domylnaczcionkaakapitu"/>
    <w:qFormat/>
    <w:rPr>
      <w:b/>
      <w:sz w:val="28"/>
      <w:szCs w:val="28"/>
      <w:lang w:val="pl-PL" w:bidi="ar-SA"/>
    </w:rPr>
  </w:style>
  <w:style w:type="character" w:styleId="BodyText2Char">
    <w:name w:val="Body Text 2 Char"/>
    <w:basedOn w:val="Domylnaczcionkaakapitu"/>
    <w:qFormat/>
    <w:rPr>
      <w:sz w:val="28"/>
      <w:szCs w:val="24"/>
      <w:lang w:val="pl-PL" w:bidi="ar-SA"/>
    </w:rPr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3:00Z</dcterms:created>
  <dc:creator>Barbara Mras</dc:creator>
  <dc:description/>
  <dc:language>en-US</dc:language>
  <cp:lastModifiedBy>MZ</cp:lastModifiedBy>
  <cp:lastPrinted>2010-06-01T11:42:00Z</cp:lastPrinted>
  <dcterms:modified xsi:type="dcterms:W3CDTF">2010-06-01T09:43:00Z</dcterms:modified>
  <cp:revision>10</cp:revision>
  <dc:subject/>
  <dc:title>Protokół Nr VI/2003</dc:title>
</cp:coreProperties>
</file>