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GR.5534.2.2017</w:t>
        <w:tab/>
        <w:tab/>
        <w:tab/>
        <w:tab/>
        <w:tab/>
        <w:tab/>
        <w:tab/>
        <w:t>Chojnów, dnia 31 lipiec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OGŁOSZENIE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Na podstawie § 10 ust. 3 i 4 rozporządzenia Rady Ministrów z dnia    7 stycznia 2013 r. w sprawie systemów wykrywania skażeń i powiadamiania         o ich wystąpieniu oraz właściwości organów w tych sprawach (Dz.U. z 2013 r., poz. 96) oraz Zarządzenia Wojewody Dolnośląskiego Nr 225 z dnia 17.07.2017 r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URMISTRZ MIASTA  CHOJNOW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nformuje, że dnia 1 sierpnia 2017 r. na terenie Chojnowa przeprowadzony będzie trening systemu wczesnego ostrzega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648" w:firstLine="1416"/>
        <w:jc w:val="both"/>
        <w:rPr/>
      </w:pPr>
      <w:r>
        <w:rPr>
          <w:b/>
          <w:color w:val="000000"/>
          <w:sz w:val="28"/>
          <w:szCs w:val="28"/>
        </w:rPr>
        <w:t>Wyemitowanie 3 minutowego modulowanego sygnału akustycznego    w czasie treningu, będzie jednocześnie upamiętniało 73 rocznicę wybuchu Powstania Warszawskiego.</w:t>
      </w:r>
    </w:p>
    <w:p>
      <w:pPr>
        <w:pStyle w:val="Normal"/>
        <w:spacing w:lineRule="auto" w:line="360"/>
        <w:ind w:right="-648" w:firstLine="141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URMISTRZ MIASTA  </w:t>
      </w:r>
    </w:p>
    <w:p>
      <w:pPr>
        <w:pStyle w:val="Normal"/>
        <w:ind w:left="424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OJNOW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956"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5:00Z</dcterms:created>
  <dc:creator>jadzia</dc:creator>
  <dc:description/>
  <cp:keywords/>
  <dc:language>en-US</dc:language>
  <cp:lastModifiedBy>jadzia</cp:lastModifiedBy>
  <cp:lastPrinted>2017-07-31T13:40:00Z</cp:lastPrinted>
  <dcterms:modified xsi:type="dcterms:W3CDTF">2017-07-31T12:38:00Z</dcterms:modified>
  <cp:revision>3</cp:revision>
  <dc:subject/>
  <dc:title>GR</dc:title>
</cp:coreProperties>
</file>