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GR.5560.5.2016</w:t>
        <w:tab/>
        <w:tab/>
        <w:tab/>
        <w:tab/>
        <w:tab/>
        <w:tab/>
        <w:tab/>
        <w:t>Chojnów, dnia 7 czerw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color w:val="FF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Na podstawie § 10 ust. 3, w związku z § 11 rozporządzenia Rady Ministrów z dnia 7 stycznia 2013 r. w sprawie systemów wykrywania skażeń          i powiadamiania o ich wystąpieniu oraz właściwości organów w tych sprawach (Dz.U. z 2013 r., poz. 96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URMISTRZ MIASTA  CHOJNOWA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formuje, że w dniach 7 – 9 czerwca 2016 r.  </w:t>
      </w:r>
      <w:r>
        <w:rPr>
          <w:b/>
          <w:sz w:val="28"/>
          <w:szCs w:val="28"/>
        </w:rPr>
        <w:t>(termin zapasowy 10 czerwca b.r.</w:t>
      </w:r>
      <w:r>
        <w:rPr>
          <w:sz w:val="28"/>
          <w:szCs w:val="28"/>
        </w:rPr>
        <w:t xml:space="preserve">)       </w:t>
      </w:r>
      <w:r>
        <w:rPr>
          <w:b/>
          <w:color w:val="000000"/>
          <w:sz w:val="28"/>
          <w:szCs w:val="28"/>
        </w:rPr>
        <w:t>na terenie całego kraju prowadzone będą ćwic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NEGADE-SAREX. 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 czasie ćwiczeń sprawdzony zostanie akustyczny podsystem ostrzegania ludności poprzez uruchomienie syren alarmowych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48" w:firstLine="14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ramach treningu zostanie wyemitowany 3 minutowy modulowany dźwięk syren „Ogłoszenie alarmu”, a następnie 3 minutowy ciągły dźwięk syren „Odwołanie alarmu”.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MIASTA  CHOJNOW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n Serkies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jadzia</dc:creator>
  <dc:description/>
  <cp:keywords/>
  <dc:language>en-US</dc:language>
  <cp:lastModifiedBy>jadzia</cp:lastModifiedBy>
  <cp:lastPrinted>2016-06-07T11:39:00Z</cp:lastPrinted>
  <dcterms:modified xsi:type="dcterms:W3CDTF">2016-06-07T10:21:00Z</dcterms:modified>
  <cp:revision>3</cp:revision>
  <dc:subject/>
  <dc:title>GR</dc:title>
</cp:coreProperties>
</file>