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GR.5560.6.2017</w:t>
        <w:tab/>
        <w:tab/>
        <w:tab/>
        <w:tab/>
        <w:tab/>
        <w:tab/>
        <w:tab/>
        <w:t>Chojnów, dnia 6 czerwiec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Na podstawie § 10 ust. 3, w związku z § 11 rozporządzenia Rady Ministrów z dnia 7 stycznia 2013 r. w sprawie systemów wykrywania skażeń          i powiadamiania o ich wystąpieniu oraz właściwości organów w tych sprawach (Dz.U. z 2013 r., poz. 96) oraz Zarządzenia Wojewody Dolnośląskiego z dnia 20.07.2016 r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RMISTRZ MIASTA  CHOJNOW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uje, że w dniach 6-8 czerwca 2017 r. na terenie całego kraju w ramach ćwiczeń RENEGADE-SAREX przeprowadzony będzie trening systemu wczesnego ostrzegania</w:t>
      </w:r>
      <w:r>
        <w:rPr>
          <w:b/>
          <w:sz w:val="28"/>
          <w:szCs w:val="28"/>
        </w:rPr>
        <w:t>. W czasie ćwiczeń sprawdzony zostanie akustyczny podsystem ostrzegania ludności poprzez uruchomienie syren alarmowych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48" w:firstLine="14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amach treningu zostanie wyemitowany sygnał „Ogłoszenie alarmu”, a następnie zostanie wyemitowany sygnał „Odwołanie alarmu”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MIASTA  CHOJNOW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n Serkies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1:00Z</dcterms:created>
  <dc:creator>jadzia</dc:creator>
  <dc:description/>
  <cp:keywords/>
  <dc:language>en-US</dc:language>
  <cp:lastModifiedBy>jadzia</cp:lastModifiedBy>
  <cp:lastPrinted>2017-06-06T09:03:00Z</cp:lastPrinted>
  <dcterms:modified xsi:type="dcterms:W3CDTF">2017-06-06T07:41:00Z</dcterms:modified>
  <cp:revision>2</cp:revision>
  <dc:subject/>
  <dc:title>GR</dc:title>
</cp:coreProperties>
</file>