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egnica, dnia 08 lipca 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Z—078—2/4999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 dotyczy: zagrożenia bezpieczeństwa żywności i żywienia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aństwowy Powiatowy Inspektor Sanitarny w Legnicy informuje, że na terenie miasta Legnicy ujawniono działalność polegającą na przechowywaniu mięsa i wyrobów wędliniarskich niewiadomego pochodzenia. Towar ten był przechowywany w nieprawidłowych warunkach oraz w opakowaniach pozbawionych prawidłowych oznakowań. Właściciel zakładu nie dopełnił obowiązku zgłoszenia przedmiotowej działalności właściwemu Inspektorowi Sanitarnemu, a zatem zakład ten nie był objęty obowiązkowym urzędowym nadzorem organów Inspekcji Sanitarnej.</w:t>
      </w:r>
    </w:p>
    <w:p>
      <w:pPr>
        <w:pStyle w:val="Normal"/>
        <w:rPr/>
      </w:pPr>
      <w:r>
        <w:rPr/>
        <w:t>Państwowy Powiatowy Inspektor Sanitarny w Legnicy podjął w tej sprawie następujące czynnośc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ezpieczył stwierdzone środki spożywcze niewiadomego pochodzenia, </w:t>
      </w:r>
    </w:p>
    <w:p>
      <w:pPr>
        <w:pStyle w:val="Normal"/>
        <w:numPr>
          <w:ilvl w:val="0"/>
          <w:numId w:val="2"/>
        </w:numPr>
        <w:rPr/>
      </w:pPr>
      <w:r>
        <w:rPr/>
        <w:t>wydał decyzję nakazującą wycofanie z obrotu mięsa i wyrobów wędliniarskich niewiadomego pochodzenia w terminie natychmiastowym</w:t>
      </w:r>
    </w:p>
    <w:p>
      <w:pPr>
        <w:pStyle w:val="Normal"/>
        <w:numPr>
          <w:ilvl w:val="0"/>
          <w:numId w:val="2"/>
        </w:numPr>
        <w:rPr/>
      </w:pPr>
      <w:r>
        <w:rPr/>
        <w:t>powiadomił organa Inspekcji Weterynaryjnej sprawujące nadzór nad produkcją żywności pochodzenia zwierzęcego</w:t>
      </w:r>
    </w:p>
    <w:p>
      <w:pPr>
        <w:pStyle w:val="Normal"/>
        <w:numPr>
          <w:ilvl w:val="0"/>
          <w:numId w:val="2"/>
        </w:numPr>
        <w:rPr/>
      </w:pPr>
      <w:r>
        <w:rPr/>
        <w:t>wystąpił o nałożenie kary pieniężnej</w:t>
      </w:r>
    </w:p>
    <w:p>
      <w:pPr>
        <w:pStyle w:val="Normal"/>
        <w:numPr>
          <w:ilvl w:val="0"/>
          <w:numId w:val="2"/>
        </w:numPr>
        <w:rPr/>
      </w:pPr>
      <w:r>
        <w:rPr/>
        <w:t>powiadomił organa ścig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aństwowy Powiatowy Inspektor Sanitarny w Legnicy apeluje i przypomi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ie należy kupować i spożywać żywność niewiadomego pocho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Żywność należy kupować w obiektach objętych urzędową kontrolą Inspekcji Sanitar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pakowania środków spożywczych powinny informować o producencie i terminie przydatności do spoży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rPr/>
      </w:pPr>
      <w:r>
        <w:rPr>
          <w:sz w:val="16"/>
          <w:szCs w:val="16"/>
        </w:rPr>
        <w:t>1. Gazeta Legnicka – redakcja@l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Konkrety - redakcja@konkrety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Panorama Legnicka - panorama@gazeta.wroc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. Radio Plus - plus@plus.legnica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 TV DAMI - redakcja@damimedia.p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Urząd Miasta Legnica - kancelaria@legnica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Starostwo Powiatowe w Legnicy – starostwo@powiat-legnicki.e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FFFF"/>
        <w:lang w:val="en-US" w:eastAsia="en-US"/>
      </w:rPr>
    </w:pPr>
    <w:r>
      <w:rPr>
        <w:rFonts w:cs="Arial" w:ascii="Arial" w:hAnsi="Arial"/>
        <w:b/>
        <w:color w:val="FFFFFF"/>
        <w:lang w:val="en-US" w:eastAsia="en-US"/>
      </w:rPr>
      <w:drawing>
        <wp:anchor behindDoc="0" distT="0" distB="0" distL="0" distR="6483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07315</wp:posOffset>
          </wp:positionV>
          <wp:extent cx="899795" cy="8274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34"/>
      <w:jc w:val="center"/>
      <w:rPr/>
    </w:pPr>
    <w:r>
      <w:rPr>
        <w:rFonts w:cs="Arial" w:ascii="Arial" w:hAnsi="Arial"/>
      </w:rPr>
      <w:t>PAŃSTWOWY POWIATOWY INSPEKTOR SANITARNY W LEGNICY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540" w:right="-648" w:firstLine="1134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  <w:highlight w:val="red"/>
      </w:rPr>
      <w:t>POWIATOWA STACJA SANITARNO - EPIDEMIOLOGICZNA W LEGNICY</w:t>
    </w:r>
  </w:p>
  <w:p>
    <w:pPr>
      <w:pStyle w:val="Header"/>
      <w:ind w:firstLine="1134"/>
      <w:jc w:val="center"/>
      <w:rPr>
        <w:rFonts w:ascii="Arial" w:hAnsi="Arial" w:cs="Arial"/>
      </w:rPr>
    </w:pPr>
    <w:r>
      <w:rPr>
        <w:rFonts w:cs="Arial" w:ascii="Arial" w:hAnsi="Arial"/>
      </w:rPr>
      <w:t>ul. Mickiewicza 24, 59-220 Legnica, e-mail: psse.legnica@pis.gov.pl</w:t>
    </w:r>
  </w:p>
  <w:p>
    <w:pPr>
      <w:pStyle w:val="Normal"/>
      <w:pBdr>
        <w:bottom w:val="single" w:sz="4" w:space="1" w:color="000000"/>
      </w:pBdr>
      <w:ind w:firstLine="1134"/>
      <w:jc w:val="center"/>
      <w:rPr>
        <w:rFonts w:ascii="Arial" w:hAnsi="Arial" w:cs="Arial"/>
      </w:rPr>
    </w:pPr>
    <w:r>
      <w:rPr>
        <w:rFonts w:cs="Arial" w:ascii="Arial" w:hAnsi="Arial"/>
      </w:rPr>
      <w:t>Centrala:  (076) 724-53-10,   Fax:  (076) 724-53-11</w:t>
    </w:r>
  </w:p>
  <w:p>
    <w:pPr>
      <w:pStyle w:val="Normal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ałodobowy tel. alarmowy: 600-312-142   REGON: 390490660   NIP: 691-18-00-94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85C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55:00Z</dcterms:created>
  <dc:creator>Stawiska-Lichota</dc:creator>
  <dc:description/>
  <cp:keywords/>
  <dc:language>en-US</dc:language>
  <cp:lastModifiedBy>Stawiska-Lichota</cp:lastModifiedBy>
  <cp:lastPrinted>2010-07-08T08:24:00Z</cp:lastPrinted>
  <dcterms:modified xsi:type="dcterms:W3CDTF">2010-07-08T06:39:00Z</dcterms:modified>
  <cp:revision>7</cp:revision>
  <dc:subject/>
  <dc:title>Legnica, dnia 30 czerwca 2009r</dc:title>
</cp:coreProperties>
</file>