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MUNIKAT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WAGA !   UWAGA 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</w:rPr>
        <w:t xml:space="preserve">OSTRZEŻENIE METEOROLOGICZNE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godzina wydania: 13.10.2009 - godz. 13:04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iura: Biuro Prognoz Meteorologicznych Wrocław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Status:</w:t>
      </w:r>
      <w:r>
        <w:rPr>
          <w:color w:val="000000"/>
          <w:sz w:val="24"/>
          <w:szCs w:val="24"/>
        </w:rPr>
        <w:t xml:space="preserve"> alertu meteorologicznego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Zjawisko:</w:t>
      </w:r>
      <w:r>
        <w:rPr>
          <w:color w:val="000000"/>
          <w:sz w:val="24"/>
          <w:szCs w:val="24"/>
        </w:rPr>
        <w:t xml:space="preserve"> Silny wiatr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Stopień zagrożenia: 2</w:t>
      </w:r>
      <w:r>
        <w:rPr>
          <w:color w:val="000000"/>
          <w:sz w:val="24"/>
          <w:szCs w:val="24"/>
        </w:rPr>
        <w:t xml:space="preserve"> (w skali 3-stopniowej)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Ważność:</w:t>
      </w:r>
      <w:r>
        <w:rPr>
          <w:color w:val="000000"/>
          <w:sz w:val="24"/>
          <w:szCs w:val="24"/>
        </w:rPr>
        <w:t xml:space="preserve"> od godz. 20:00 dnia 13.10.2009 do godz. 01:00 dnia 15.10.2009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Obszar:</w:t>
      </w:r>
      <w:r>
        <w:rPr>
          <w:color w:val="000000"/>
          <w:sz w:val="24"/>
          <w:szCs w:val="24"/>
        </w:rPr>
        <w:t xml:space="preserve"> województwo dolnośląskie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 xml:space="preserve">Przebieg: </w:t>
      </w:r>
      <w:r>
        <w:rPr>
          <w:color w:val="000000"/>
          <w:sz w:val="24"/>
          <w:szCs w:val="24"/>
        </w:rPr>
        <w:t xml:space="preserve">W nocy 13/14.10. przewiduje się wzrost prędkości północnego wiatru. średnia prędkość wyniesie od 25 do 35 km/h, w porywach od 70 do 80 km/h. W dzień 14.10. nastąpi dalszy wzrost prędkość wiatru: średnia prędkość wyniesie od 35 do 50 km/h, w porywach od 85 do 100 km/h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ocy 14/15.10. prędkość wiatru stopniowo będzie słabła i średnia prędkość wyniesie od 40 do 25 km/h, w porywach od 85 do 70 km/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ównocześnie przewiduje się wystąpienie opadów deszczu i deszczu ze śniegiem, powyżej 400 m npm śniegu. Przewidywana wysokość opadów od 20 do 40 mm, lokalnie 50 mm. W obszarach powyżej 400 m npm przyrost pokrywy śnieżnej od 5 do 10 cm, miejscami 20 cm. Silny wiatr będzie powodował zawieje.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>Skutki:</w:t>
      </w:r>
      <w:r>
        <w:rPr>
          <w:color w:val="000000"/>
          <w:sz w:val="24"/>
          <w:szCs w:val="24"/>
        </w:rPr>
        <w:t xml:space="preserve"> Uszkodzenia budynków, dachów; łamanie i wyrywanie drzew z korzeniami;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udnienia w komunikacji; uszkodzenia linii napowietrznych.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grożeniem życia ludności, zwracam się do mieszkańców Chojnowa 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raniczenie wychodzenia z budynków do niezbędnego minim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chowanie szczególnej ostrożności podczas przebywania poza    budynk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toczenie szczególną opieką  dzieci i  osób starsz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raniczenie korzystania z wind ( możliwość przerw w dostawie pr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nie parkowanie  pojazdów pod drzewami, trakcjami elektrycznymi,  planszami        reklamowymi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 na balkonach i parapetach sprzętu mogącego stanowić    zagroże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ładne zamknięcie wszystkich okien i drzwi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chowanie do pomieszczeń, wszelkiego wyposażenia i narzędzi z ogrodów i podwórek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 placach budowy wszelkich rusztowań, dźwigów i materiałów budowlanych,  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dbanie o zwierzęta d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ledzenie bieżących komunikatów o sytuacji pogodowej w lokalnej stacji-Radio 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Wszelkie informacje o zagrożeniu życia lub zdrowia należy przekazywać do Miejskiego Zespołu Zarządzania Kryzysowego tel. 076-8186-680 lub 076-81-88-285, 076-81-88-677 w godzinach pracy Urzędu Miejskiego, a po godzinach pracy – tel. 604-834-339 lub Komisariatu Policji tel. 997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6:00Z</dcterms:created>
  <dc:creator>JM</dc:creator>
  <dc:description/>
  <cp:keywords/>
  <dc:language>en-US</dc:language>
  <cp:lastModifiedBy>UM</cp:lastModifiedBy>
  <cp:lastPrinted>2009-10-13T15:45:00Z</cp:lastPrinted>
  <dcterms:modified xsi:type="dcterms:W3CDTF">2009-10-13T13:47:00Z</dcterms:modified>
  <cp:revision>4</cp:revision>
  <dc:subject/>
  <dc:title>KOMUNIKAT</dc:title>
</cp:coreProperties>
</file>