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03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  <w:tab/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ume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umery: </w:t>
      </w:r>
      <w:r>
        <w:rPr>
          <w:rFonts w:cs="Arial Narrow" w:ascii="Arial Narrow" w:hAnsi="Arial Narrow"/>
          <w:b/>
          <w:sz w:val="20"/>
          <w:szCs w:val="20"/>
        </w:rPr>
        <w:t>71 340 62 05 lub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ZMIANA OSTRZEŻENIA Nr 43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jawisko/Stopień zagrożenia: Silne burze z gradem/2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zar: województwo dolnośląskie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żność: od godz. 12:00 dnia 03.07.2012 do godz. 12:00 dnia 04.07.2012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bieg: Przewiduje się dalsze występowanie burz z przelotnymi opadami deszczu, lokalnie gradu. Przewidywana wysokość opadów od 10 do 30 mm, miejscami w opadzie burzowym od 40 mm do 60 mm, wiatr osiągnie w porywach od 65 do 85 km/h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wdopodobieństwo wystąpienia zjawiska: 90%    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2"/>
        </w:rPr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Krzysztof Dereń 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pBdr>
          <w:bottom w:val="sing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uron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9:00Z</dcterms:created>
  <dc:creator>CZKW</dc:creator>
  <dc:description/>
  <cp:keywords/>
  <dc:language>en-US</dc:language>
  <cp:lastModifiedBy>JM</cp:lastModifiedBy>
  <cp:lastPrinted>2012-07-03T12:18:00Z</cp:lastPrinted>
  <dcterms:modified xsi:type="dcterms:W3CDTF">2012-07-03T12:09:00Z</dcterms:modified>
  <cp:revision>2</cp:revision>
  <dc:subject/>
  <dc:title>Wrocław, dnia 18</dc:title>
</cp:coreProperties>
</file>