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smallCaps/>
                <w:color w:val="000000"/>
              </w:rPr>
              <w:t>Prognoza 5-ciodniowa dla dolnośląski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na okres od godz. 19:30 dnia 2009-11-27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         do godz. 19:30 dnia 2009-12-02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Style w:val="HTMLstaaszeroko"/>
              </w:rPr>
              <w:t>27/28.11-28.11 (piatek/sobota-sobota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Zachmurzenie umiarkowane i duże. Możliwe przelotne opady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deszczu. Temperatura minimalna od 2 do 4°C. Temperatura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maksymalna od 6 do 8°C. Wiatr słaby i umiarkowany, południowo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-zachodni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 szczytowych partiach Sudetów (powyżej 1000 m npm.) możliwe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opady śniegu. Temperatura od 0 do -2°C. Wiatr silny i dość silny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południowo-zachodni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Style w:val="HTMLstaaszeroko"/>
              </w:rPr>
              <w:t>28/29.11-29.11 (sobota/niedziela-niedziela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Zachmurzenie duże z większymi przejaśnieniami, miejscami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rozpogodzenia. W nocy przelotne opady deszczu. Temperatura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minimalna od 3 do 5°C. Temperatura maksymalna od 8 do 10°C.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iatr słaby i umiarkowany, południowo-zachodni i zachodni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 szczytowych partiach Sudetów (powyżej 1000 m npm.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przelotne opady śniegu. Temperatura od -2 do 0°C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iatr silny, z! achodni i południowo-zachodni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Style w:val="HTMLstaaszeroko"/>
              </w:rPr>
              <w:t>30.11-01.12 (poniedziałek-wtorek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Zachmurzenie małe i umiarkowane. Temperatura minimalna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od 6 do 3°C. Temperatura maksymalna od 12 do 15°C.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iatr umiarkowany, okresami dość silny, porwisty, południowy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 szczytowych partiach Sudetów (powyżej 1000 m npm.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temperatura od 3 do 10°C. Wiatr silny, południowy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i południowo-zachodni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Style w:val="HTMLstaaszeroko"/>
              </w:rPr>
              <w:t>01/02 i 02.12 (wtorek/środa-środa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Zachmurzenie duże z większymi przejaśnieniami. W dzień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opady deszczu. Temperatura minimalna od 4 do 2°C.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Temperatura maksymalna od 4 do 7°C. Wiatr umiarkowany,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porywisty, południowy skręcający na zachodni.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 szczytowych partiach Sudetów (powyżej 1000 m npm.)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w dzień opady deszczu przechodzące w deszcz ze śniegiem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 xml:space="preserve">i śnieg. Temperatura od 7 do 1°C. Wiatr silny, południowy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Style w:val="HTMLstaaszeroko"/>
              </w:rPr>
              <w:t>skręcający na zachod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3:00Z</dcterms:created>
  <dc:creator>UM</dc:creator>
  <dc:description/>
  <cp:keywords/>
  <dc:language>en-US</dc:language>
  <cp:lastModifiedBy>UM</cp:lastModifiedBy>
  <dcterms:modified xsi:type="dcterms:W3CDTF">2009-11-25T16:24:00Z</dcterms:modified>
  <cp:revision>1</cp:revision>
  <dc:subject/>
  <dc:title/>
</cp:coreProperties>
</file>