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strzeżenie - skażenie wody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990000"/>
          <w:sz w:val="28"/>
          <w:szCs w:val="28"/>
        </w:rPr>
        <w:t>INFORMACJA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dla odbiorców wody z miejscowości Chojnów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Ostrzeżenie – skażenie wody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Burmistrz Miasta Chojnowa informuje, że w ramach systematycznego nadzoru sanitarnego i laboratoryjnego nad jakością wody, prowadzonego przez Państwowego Inspektora Sanitarnego w Legnicy stwierdzono jej zanieczyszczenie mikrobiologiczne. Państwowy Inspektor Sanitarny zarządził </w:t>
      </w:r>
      <w:r>
        <w:rPr>
          <w:rStyle w:val="StrongEmphasis"/>
          <w:color w:val="FF0000"/>
          <w:sz w:val="28"/>
          <w:szCs w:val="28"/>
        </w:rPr>
        <w:t>zakaz wykorzystywania wody do picia, przygotowywania potraw, mycia naczyń kuchennych, mycia owoców i warzyw oraz mycia zębów, kąpieli noworodków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Należy również wstrzymać się z wykorzystywaniem tej wody do innych celów domowych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asu likwidacji skażenia wody i jej uzdatnienia, dowóz wody mieszkańcom zapewni Burmistrz Miasta Chojnowa. Informacji  udziela Urząd Miejski             w Chojnowie pl. Zamkowy 1 tel. 76 8186 68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 kolejnych wynikach badań wody oraz o ustąpieniu zagrożenia i o możliwości korzystania z wodociągu mieszkańcy będą sukcesywnie informowani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Burmistrz Miasta Choj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jnów, 17.08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9:00Z</dcterms:created>
  <dc:creator>xx</dc:creator>
  <dc:description/>
  <cp:keywords/>
  <dc:language>en-US</dc:language>
  <cp:lastModifiedBy>JM</cp:lastModifiedBy>
  <cp:lastPrinted>2011-08-17T12:51:00Z</cp:lastPrinted>
  <dcterms:modified xsi:type="dcterms:W3CDTF">2011-08-17T09:59:00Z</dcterms:modified>
  <cp:revision>2</cp:revision>
  <dc:subject/>
  <dc:title>Ostrzeżenie - skażenie wody</dc:title>
</cp:coreProperties>
</file>