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biura: IMGW-PIB Biuro Prognoz Meteorologicznych we Wrocławiu</w:t>
        <w:br/>
        <w:br/>
        <w:t xml:space="preserve">OSTRZEŻENIE Nr 92 </w:t>
        <w:br/>
        <w:br/>
        <w:t>Zjawisko/Stopień zagrożenia: Silna mgła/1</w:t>
        <w:br/>
        <w:br/>
        <w:t>Obszar: województwo dolnośląskie</w:t>
        <w:br/>
        <w:br/>
        <w:t>Ważność: od godz. 20:00 dnia 08.12.2014 do godz. 10:00 dnia 09.12.2014</w:t>
        <w:br/>
        <w:br/>
        <w:t>Przebieg: Na znacznym obszarze prognozuje się wystąpienie mgły, miejscami marznącej, ograniczającej widzialność od 50 m do 200 m.</w:t>
        <w:br/>
        <w:br/>
        <w:t>Prawdopodobieństwo wystąpienia zjawiska: 80%</w:t>
        <w:br/>
        <w:br/>
        <w:t>Uwagi: Brak.</w:t>
        <w:br/>
        <w:br/>
        <w:t>Dyżurny synoptyk: Maria Orawczak</w:t>
        <w:br/>
        <w:br/>
        <w:t>Godzina i data wydania: godz. 14:01 dnia 08.12.201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5:00Z</dcterms:created>
  <dc:creator>JM</dc:creator>
  <dc:description/>
  <cp:keywords/>
  <dc:language>en-US</dc:language>
  <cp:lastModifiedBy>JM</cp:lastModifiedBy>
  <dcterms:modified xsi:type="dcterms:W3CDTF">2014-12-08T13:56:00Z</dcterms:modified>
  <cp:revision>1</cp:revision>
  <dc:subject/>
  <dc:title>Nazwa biura: IMGW-PIB Biuro Prognoz Meteorologicznych we Wrocławiu</dc:title>
</cp:coreProperties>
</file>