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RZEŻENIE METEOROLOGICZNE NR 7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4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Legnicy</w:t>
        <w:br/>
        <w:t>Powiatowe Centrum Zarządzania Kryzysowego</w:t>
        <w:br/>
        <w:t>tel.  76 72 43 414</w:t>
        <w:br/>
        <w:t>fax  76 72 43 551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  <w:lang w:eastAsia="en-US"/>
        </w:rPr>
      </w:pPr>
      <w:r>
        <w:rPr>
          <w:rFonts w:cs="Arial" w:ascii="Calibri" w:hAnsi="Calibri"/>
          <w:color w:val="1F497D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565"/>
      </w:tblGrid>
      <w:tr>
        <w:trPr/>
        <w:tc>
          <w:tcPr>
            <w:tcW w:w="2521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bdr w:val="single" w:sz="8" w:space="0" w:color="000000"/>
              </w:rPr>
              <w:drawing>
                <wp:inline distT="0" distB="0" distL="0" distR="0">
                  <wp:extent cx="68580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tcBorders/>
            <w:shd w:fill="FFCCCC" w:val="clear"/>
            <w:vAlign w:val="center"/>
          </w:tcPr>
          <w:p>
            <w:pPr>
              <w:pStyle w:val="NormalnyWeb"/>
              <w:spacing w:before="0" w:after="280"/>
              <w:jc w:val="right"/>
              <w:rPr/>
            </w:pPr>
            <w:r>
              <w:rPr>
                <w:rStyle w:val="StrongEmphasis"/>
                <w:smallCaps/>
              </w:rPr>
              <w:t>Instytut Meteorologii i Gospodarki Wodnej - Państwowy Instytut Badawczy</w:t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>
                <w:b/>
                <w:bCs/>
              </w:rPr>
              <w:t>Biuro Prognoz Meteorologicznych we Wrocławiu</w:t>
              <w:br/>
              <w:t>Dyżurny synoptyk</w:t>
            </w:r>
          </w:p>
        </w:tc>
      </w:tr>
      <w:tr>
        <w:trPr/>
        <w:tc>
          <w:tcPr>
            <w:tcW w:w="2521" w:type="dxa"/>
            <w:tcBorders/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/>
            <w:shd w:fill="FFCCCC" w:val="clear"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51-616 Wrocław ul. Parkowa 30</w:t>
              <w:br/>
              <w:t>tel: 071-320-01-50</w:t>
              <w:br/>
              <w:t>fax: 071-348-73-37</w:t>
              <w:br/>
            </w:r>
            <w:hyperlink r:id="rId2">
              <w:r>
                <w:rPr>
                  <w:rStyle w:val="InternetLink"/>
                </w:rPr>
                <w:t>meteo.wroclaw@imgw.pl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www.imgw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8"/>
        <w:gridCol w:w="6998"/>
      </w:tblGrid>
      <w:tr>
        <w:trPr/>
        <w:tc>
          <w:tcPr>
            <w:tcW w:w="100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strzeżenie meteorologiczne Nr 73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zwa biura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GW-PIB Biuro Prognoz Meteorologicznych we Wrocławiu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wisko/stopień zagrożenia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ze z gradem/1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szar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two dolnośląskie - Sudety i Przedgórze Sudeckie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żność (cz. urz.)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godz. 13:45 dnia 08.08.2014 do godz. 18:30 dnia 08.08.2014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bieg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erwuje się i prognozuje wystąpienie burz z opadami deszczu od 10 mm do 20 mm, lokalnie około 35 mm, oraz porywami wiatru do 70 km/h. Lokalnie opady gradu.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wdopodobieństwo wystąpienia zjawiska(%)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%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wagi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k.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yżurny synoptyk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yta Socha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dzina i data wydania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z. 13:40 dnia 08.08.2014 </w:t>
            </w:r>
          </w:p>
        </w:tc>
      </w:tr>
      <w:tr>
        <w:trPr/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MS</w:t>
            </w:r>
          </w:p>
        </w:tc>
        <w:tc>
          <w:tcPr>
            <w:tcW w:w="6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MGW-PIB OSTRZEGA: BURZE Z GRADEM/1 woj.dolnoslaskie Sudety i Przedgorze Sudeckie od 13:45/08.08 do 18:30/08.08.2014 burze, lok.grad, deszcz10-20 mm,miejsc.35mm, porywy 70 km/h</w:t>
            </w:r>
          </w:p>
        </w:tc>
      </w:tr>
      <w:tr>
        <w:trPr/>
        <w:tc>
          <w:tcPr>
            <w:tcW w:w="100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.wroclaw@imgw.pl" TargetMode="External"/><Relationship Id="rId3" Type="http://schemas.openxmlformats.org/officeDocument/2006/relationships/hyperlink" Target="http://www.img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1:00Z</dcterms:created>
  <dc:creator>JM</dc:creator>
  <dc:description/>
  <cp:keywords/>
  <dc:language>en-US</dc:language>
  <cp:lastModifiedBy>JM</cp:lastModifiedBy>
  <dcterms:modified xsi:type="dcterms:W3CDTF">2014-08-08T12:22:00Z</dcterms:modified>
  <cp:revision>1</cp:revision>
  <dc:subject/>
  <dc:title>OSTRZEŻENIE METEOROLOGICZNE NR 73 </dc:title>
</cp:coreProperties>
</file>