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biura: IMGW-PIB Biuro Prognoz Meteorologicznych we Wrocław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STRZEŻENIE Nr 72 </w:t>
      </w:r>
    </w:p>
    <w:p>
      <w:pPr>
        <w:pStyle w:val="Normal"/>
        <w:rPr/>
      </w:pPr>
      <w:r>
        <w:rPr>
          <w:b/>
          <w:sz w:val="26"/>
          <w:szCs w:val="26"/>
        </w:rPr>
        <w:t>Zjawisko/Stopień zagrożenia:</w:t>
      </w:r>
      <w:r>
        <w:rPr>
          <w:sz w:val="26"/>
          <w:szCs w:val="26"/>
        </w:rPr>
        <w:t xml:space="preserve"> Silne burze z gradem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szar: województwo dolnoślą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żność: od godz. 12:00 dnia 04.08.2014 do godz. 03:00 dnia 05.08.2014</w:t>
      </w:r>
    </w:p>
    <w:p>
      <w:pPr>
        <w:pStyle w:val="Normal"/>
        <w:rPr/>
      </w:pPr>
      <w:r>
        <w:rPr>
          <w:sz w:val="26"/>
          <w:szCs w:val="26"/>
        </w:rPr>
        <w:t>Przebieg: Prognozuje się wystąpienie burz z opadami deszczu do 35 mm, lokalnie około 50 mm oraz porywami wiatru do 80 km/h. Miejscami opady gra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wdopodobieństwo wystąpienia zjawiska: 8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wagi: Br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yżurny synoptyk: Piotr Ojrzyński</w:t>
      </w:r>
    </w:p>
    <w:p>
      <w:pPr>
        <w:pStyle w:val="Normal"/>
        <w:rPr/>
      </w:pPr>
      <w:r>
        <w:rPr>
          <w:sz w:val="26"/>
          <w:szCs w:val="26"/>
        </w:rPr>
        <w:t>Godzina i data wydania: godz. 06:36 dnia 04.08.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adomość SMS: IMGW-PIB OSTRZEGA: BURZE Z GRADEM/2 woj.dolnoslaskie od 12:00/04.08 do 03:00/05.08.2014 burze, lok. grad, deszcz 35mm, lok. 50mm, porywy 80 km/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0:00Z</dcterms:created>
  <dc:creator>JM</dc:creator>
  <dc:description/>
  <cp:keywords/>
  <dc:language>en-US</dc:language>
  <cp:lastModifiedBy>JM</cp:lastModifiedBy>
  <dcterms:modified xsi:type="dcterms:W3CDTF">2014-08-04T06:43:00Z</dcterms:modified>
  <cp:revision>2</cp:revision>
  <dc:subject/>
  <dc:title>Nazwa biura: IMGW-PIB Biuro Prognoz Meteorologicznych we Wrocławiu</dc:title>
</cp:coreProperties>
</file>