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986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RZEŻENIE Nr 60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dawca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yżurny WCZK DUW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nadania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15 2014-07-23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orytet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soki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ść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biura: IMGW-PIB Biuro Prognoz Meteorologicznych we Wrocławiu</w:t>
            </w:r>
          </w:p>
          <w:p>
            <w:pPr>
              <w:pStyle w:val="Normal"/>
              <w:rPr/>
            </w:pPr>
            <w:r>
              <w:rPr/>
              <w:t xml:space="preserve">OSTRZEŻENIE Nr 60 Zjawisko/Stopień zagrożenia: Burze z gradem/1 Obszar: województwo dolnośląskie - Sudety i Przedgórze Sudeckie Ważność: od godz. 12:00 dnia 23.07.2014 do godz. 23:00 dnia 23.07.2014 Przebieg: Prognozuje się wystąpienie burz z opadami deszczu od 15 mm do 25 mm, lokalnie około 35 mm, oraz porywami wiatru do 70 km/h. Lokalnie opady gradu. Prawdopodobieństwo wystąpienia zjawiska: 80% Uwagi: Brak. Dyżurny synoptyk: Elżbieta Wojtczak-Gaglik Godzina i data wydania: godz. 08:59 dnia 23.07.2014 Wiadomość SMS: IMGW-PIB OSTRZEGA: BURZE Z GRADEM/1 woj.dolnoslaskie Sudety i Przedgorze Sudeckie od 12:00/23.07 do 23:00/23.07.2014 burze, lok. grad, deszcz15-25, lok. 35 mm, porywy do 70 km/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33:00Z</dcterms:created>
  <dc:creator>JM</dc:creator>
  <dc:description/>
  <cp:keywords/>
  <dc:language>en-US</dc:language>
  <cp:lastModifiedBy>JM</cp:lastModifiedBy>
  <dcterms:modified xsi:type="dcterms:W3CDTF">2014-07-23T07:35:00Z</dcterms:modified>
  <cp:revision>1</cp:revision>
  <dc:subject/>
  <dc:title>Tytuł </dc:title>
</cp:coreProperties>
</file>