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zwa biura: IMGW-PIB Biuro Prognoz Meteorologicznych we Wrocławi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STRZEŻENIE Nr 42 </w:t>
            </w:r>
            <w:r>
              <w:rPr/>
              <w:t xml:space="preserve">Zjawisko/Stopień zagrożenia: Silne burze z gradem/2 Obszar: województwo dolnośląskie Ważność: od godz. 18:00 dnia 23.05.2014 do godz. 23:00 dnia 24.05.2014 Przebieg: Prognozuje się wystąpienie burz z przelotnymi opadami deszczu, lokalnie gradu. W nocy 23/24.05 prognozowana wysokość opadów od 10 mm do 20 mm, lokalnie od 30 mm do 40 mm. W dzień 24.05 prognozowana wysokość opadów od 10 mm do 20 mm, lokalnie od 40 mm do 60 mm. Wiatr w porywach do 90 km/godz. Prawdopodobieństwo wystąpienia zjawiska: 85% Uwagi: Brak. Dyżurny synoptyk: Barbara Wrona Godzina i data wydania: godz. 11:23 dnia 23.05.2014 IMGW-PIB OSTRZEGA: BURZE Z GRADEM/2 woj.dolnoslaskie od 18:00/23.05 do 23:00/24.05.2014 23/24 10-20mm lok.40. 24.05 10-20mm, lok.60.Porywy do 90km/h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37:00Z</dcterms:created>
  <dc:creator>JM</dc:creator>
  <dc:description/>
  <cp:keywords/>
  <dc:language>en-US</dc:language>
  <cp:lastModifiedBy>JM</cp:lastModifiedBy>
  <dcterms:modified xsi:type="dcterms:W3CDTF">2014-05-23T10:41:00Z</dcterms:modified>
  <cp:revision>1</cp:revision>
  <dc:subject/>
  <dc:title> </dc:title>
</cp:coreProperties>
</file>