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strzeżeni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1"/>
        <w:gridCol w:w="5675"/>
      </w:tblGrid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ytuł 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strzeżenie nr 47 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dawca 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zej Sagatowski 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ta nadania 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52 2014-06-11 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iorytet 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ysoki 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eść 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zwa biura: IMGW-PIB Biuro Prognoz Meteorologicznych we Wrocławiu OSTRZEŻENIE Nr 47 Zjawisko/Stopień zagrożenia: Silne burze z gradem/2 Obszar: województwo dolnośląskie Ważność: od godz. 18:00 dnia 11.06.2014 do godz. 06:00 dnia 12.06.2014 Przebieg: Prognozuje się wystąpienie burz z przelotnymi opadami deszczu, miejscami gradu. Prognozowana wysokość opadów od 15 mm do 30 mm, lokalnie około 60 mm. Wiatr w porywach osiągnie prędkość do 90 km/h. Prawdopodobieństwo wystąpienia zjawiska: 80% Uwagi: Brak. Dyżurny synoptyk: Barbara Wrona Godzina i data wydania: godz. 12:03 dnia 11.06.201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52:00Z</dcterms:created>
  <dc:creator>JM</dc:creator>
  <dc:description/>
  <cp:keywords/>
  <dc:language>en-US</dc:language>
  <cp:lastModifiedBy>JM</cp:lastModifiedBy>
  <cp:lastPrinted>2014-06-11T12:58:00Z</cp:lastPrinted>
  <dcterms:modified xsi:type="dcterms:W3CDTF">2014-06-11T10:59:00Z</dcterms:modified>
  <cp:revision>1</cp:revision>
  <dc:subject/>
  <dc:title>Ostrzeżenie </dc:title>
</cp:coreProperties>
</file>