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trzeżeni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5841"/>
      </w:tblGrid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tuł 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STRZEŻENIE Nr 2 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dawca 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 nadania 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12 2014-01-09 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orytet 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soki </w:t>
            </w:r>
          </w:p>
        </w:tc>
      </w:tr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ść 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zwa biura: IMGW-PIB Biuro Prognoz Meteorologicznych we Wrocławiu OSTRZEŻENIE Nr 2 Zjawisko/Stopień zagrożenia: Silny wiatr/1 Obszar: województwo dolnośląskie - Sudety i Przedgórze Sudeckie Ważność: od godz. 18:00 dnia 09.01.2014 do godz. 06:00 dnia 10.01.2014 Przebieg: Przewiduje się wystąpienie silnego wiatru o średniej prędkości od 30 km/h do 45 km/h, w porywach do 80 km/h. Wiatr południowy i południowo-zachodni, w drugiej połowie nocy stopniowo od zachodu regionu skręcający na zachodni. Na terenach górskich położonych powyżej 800 m n.p.m. wiatrowi towarzyszyć będą przelotne opady śniegu, co spowoduje miejscami występowanie zawiei śnieżnych. W ciągu dnia (10.01.2014) nadal prognozuje się porywy wiatru o prędkości do 70 km/h, z kierunku zachodniego. Prawdopodobieństwo wystąpienia zjawiska: 80% Uwagi: Brak. Dyżurny synoptyk: Aleksandra Truchan Godzina i data wydania: godz. 11:49 dnia 09.01.2014 Wiadomość SMS: IMGW PIB OSTRZEGA: WIATR/1 woj.dolnoslaskie Sudety i Przedgorze Sudeckie od 18:00/09.01 do 06:00/10.01.2014 kierunekS,W, predkosc30-45km/h, porywy80km/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5:00Z</dcterms:created>
  <dc:creator>JM</dc:creator>
  <dc:description/>
  <cp:keywords/>
  <dc:language>en-US</dc:language>
  <cp:lastModifiedBy>JM</cp:lastModifiedBy>
  <dcterms:modified xsi:type="dcterms:W3CDTF">2014-01-09T14:15:00Z</dcterms:modified>
  <cp:revision>1</cp:revision>
  <dc:subject/>
  <dc:title>Ostrzeżenie </dc:title>
</cp:coreProperties>
</file>