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6 stycz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CZK województwa dolnośląskiego</w:t>
      </w:r>
    </w:p>
    <w:p>
      <w:pPr>
        <w:pStyle w:val="Normal"/>
        <w:ind w:left="3828" w:hanging="0"/>
        <w:rPr/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OSTRZEŻENIE METEOROLOGICZNE</w:t>
      </w:r>
    </w:p>
    <w:p>
      <w:pPr>
        <w:pStyle w:val="Heading2"/>
        <w:ind w:hanging="0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Data i godzina wydania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26.01.2010 - godz. 13:43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Nazwa biura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Biuro Prognoz Meteorologicznych Wrocław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OSTRZEŻENIE Nr 7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Zjawisko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Silne mrozy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Stopień zagrożenia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1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Ważność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od godz. 17:00 dnia 26.01.2010 do godz. 15:00 dnia 27.01.2010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Obszar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województwo dolnośląskie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Przebieg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W nocy z 26/27.01. przewiduje się spadek temperatury  minimalnej od -23 do -21°C. W ciągu dnia temperatura maksymalna wyniesie  od -10 do -8°C.</w:t>
        <w:br/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Skutki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Duże ryzyko wychłodzenia organizmów, odmrożenia, zamarznięcia;  zamarzanie instalacji i urządzeń hydrotechnicznych; zagrożenie życia.</w:t>
        <w:br/>
      </w:r>
      <w:r>
        <w:rPr>
          <w:rFonts w:cs="Arial Narrow" w:ascii="Arial Narrow" w:hAnsi="Arial Narrow"/>
          <w:color w:val="000000"/>
          <w:sz w:val="16"/>
          <w:szCs w:val="16"/>
        </w:rPr>
        <w:t>prognoza nr 3520/2010 opracował synoptyk dyżurny Piotr Ojrzyński, dnia 2010-01-26 13:43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pracowanie niniejsze jako przedmiot prawa autorskiego podlega ochronie prawnej, zgodnie z przepisami ustawy z dnia 4 lutego 1994r o prawie autorskim i prawach pokrewnych (dz. U. z 2006 r. Nr 90, poz. 631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z późn. zm.). </w:t>
        <w:br/>
        <w:t>      Wszelkie dalsze udostępnianie, rozpowszechnianie (przedruk, kopiowanie) jest dozwolone wyłącznie w formie dosłownej z bezwzględnym wskazaniem źródła informacji tj. IMGW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ownik  WCZK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bert Korzeniows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394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 wiadomości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G NOSG w Zgorzelc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lnośląski Zakład Gazownicz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9:00Z</dcterms:created>
  <dc:creator>CZKW</dc:creator>
  <dc:description/>
  <cp:keywords/>
  <dc:language>en-US</dc:language>
  <cp:lastModifiedBy>UM</cp:lastModifiedBy>
  <cp:lastPrinted>2010-01-26T15:18:00Z</cp:lastPrinted>
  <dcterms:modified xsi:type="dcterms:W3CDTF">2010-01-26T14:19:00Z</dcterms:modified>
  <cp:revision>2</cp:revision>
  <dc:subject/>
  <dc:title>Wrocław, dnia 18</dc:title>
</cp:coreProperties>
</file>