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01 grudnia 2010 ro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Heading2"/>
        <w:ind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color w:val="FF0000"/>
          <w:szCs w:val="28"/>
        </w:rPr>
      </w:pPr>
      <w:r>
        <w:rPr>
          <w:rFonts w:cs="Arial Narrow" w:ascii="Arial Narrow" w:hAnsi="Arial Narrow"/>
          <w:color w:val="FF0000"/>
          <w:szCs w:val="28"/>
        </w:rPr>
        <w:t>OSTRZEŻENIE METEOROLOGICZNE NR 77</w:t>
      </w:r>
    </w:p>
    <w:p>
      <w:pPr>
        <w:pStyle w:val="Normal"/>
        <w:rPr>
          <w:rFonts w:ascii="Arial Narrow" w:hAnsi="Arial Narrow" w:cs="Arial Narrow"/>
          <w:color w:val="FF0000"/>
          <w:szCs w:val="28"/>
        </w:rPr>
      </w:pPr>
      <w:r>
        <w:rPr>
          <w:rFonts w:cs="Arial Narrow" w:ascii="Arial Narrow" w:hAnsi="Arial Narrow"/>
          <w:color w:val="FF0000"/>
          <w:szCs w:val="28"/>
        </w:rPr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ata i godzina wydania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01.12.2010 - godz. 09:27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zwa biura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iuro Prognoz Meteorologicznych IMGW Oddział we Wrocławiu</w:t>
      </w:r>
    </w:p>
    <w:p>
      <w:pPr>
        <w:pStyle w:val="Heading2"/>
        <w:ind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jawisk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Intensywne opady śniegu, Zawieje/zamiecie śnieżne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opień zagrożenia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2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ażność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d godz. 16:00 dnia 01.12.2010 do godz. 08:00 dnia 02.12.2010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bszar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Województwo dolnośląskie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bieg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rzewiduje się wystąpienie opadów śniegu, początkowo na południu regionu stopniowo obejmujące cały obszar. Wieczorem i w nocy opady śniegu okresami o natężeniu umiarkowanym lub silnym występować będą w całym województwie.  Prognozowany przyrost pokrywy śnieżnej od 15 do 20 cm, lokalnie około 25-30 cm, a w Sudetach i na Przedgórzu Sudeckim od 20 do 30 cm, lokalnie około 40 cm. </w:t>
        <w:br/>
        <w:t>Równocześnie przewiduje się zawieje i zamiecie śnieżne spowodowane wiatrem o średniej prędkości od 25 do 35 km/h w porywach od 45 do 55 km/h. Nad ranem wiatr będzie stopniowo słabnąć.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kutki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Utrudnienia komunikacyjne, śliskość na drogach, tworzenie się zasp.</w:t>
        <w:br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wagi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ra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W związku z treścią ostrzeżenia proszę wzmóc monitoring na administrowanym terenie.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yżurny  WCZK</w:t>
      </w:r>
    </w:p>
    <w:p>
      <w:pPr>
        <w:pStyle w:val="Normal"/>
        <w:ind w:left="6521" w:hanging="1559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anusz Gisman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3:00Z</dcterms:created>
  <dc:creator>CZKW</dc:creator>
  <dc:description/>
  <cp:keywords/>
  <dc:language>en-US</dc:language>
  <cp:lastModifiedBy>UM</cp:lastModifiedBy>
  <cp:lastPrinted>2010-12-01T10:52:00Z</cp:lastPrinted>
  <dcterms:modified xsi:type="dcterms:W3CDTF">2010-12-01T09:53:00Z</dcterms:modified>
  <cp:revision>2</cp:revision>
  <dc:subject/>
  <dc:title>Wrocław, dnia 18</dc:title>
</cp:coreProperties>
</file>