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3.08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ab/>
        <w:t>Nazwa biura: Biuro Prognoz Meteorologicznych IMGW-PIB Oddział we Wrocławiu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TRZEŻENIE Nr 72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jawisko/Stopień zagrożenia: Burze z gradem/1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szar: województwo dolnośląskie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Ważność: od godz. 06:00 dnia 24.08.2012 do godz. 21:00 dnia 24.08.2012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bieg: Przewiduje się wystąpienie burz z przelotnymi opadami deszczu, lokalnie gradu. Prognozowana wysokość opadów od 5 mm do 15 mm, miejscami 30 mm, wiatr osiągnie w porywach od 75 km/h do 90 km/h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ze początkowo wystąpią na południu województwa, później obejmą cały obszar Dolnego Śląska. Wieczorem burze występować będą głównie we wschodniej części województwa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wdopodobieństwo wystąpienia zjawiska: 80%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agi: Brak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yżurny synoptyk: Aleksandra Truchan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odzina i data wydania: godz. 18:27 dnia 23.08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       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Marian Sierko</w:t>
      </w:r>
    </w:p>
    <w:p>
      <w:pPr>
        <w:pStyle w:val="Normal"/>
        <w:spacing w:before="0" w:after="2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17:00Z</dcterms:created>
  <dc:creator>CZKW</dc:creator>
  <dc:description/>
  <cp:keywords/>
  <dc:language>en-US</dc:language>
  <cp:lastModifiedBy>JM</cp:lastModifiedBy>
  <cp:lastPrinted>2012-08-23T18:35:00Z</cp:lastPrinted>
  <dcterms:modified xsi:type="dcterms:W3CDTF">2012-08-24T06:17:00Z</dcterms:modified>
  <cp:revision>2</cp:revision>
  <dc:subject/>
  <dc:title>Wrocław, dnia 18</dc:title>
</cp:coreProperties>
</file>