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8.07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biura: Biuro Prognoz Meteorologicznych IMGW-PIB Oddział we Wrocławiu</w:t>
      </w:r>
    </w:p>
    <w:p>
      <w:pPr>
        <w:pStyle w:val="Tekstpodstawowy2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2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TRZEŻENIE METEOROLOGICZNE Nr 53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zwa biura: Biuro Prognoz Meteorologicznych IMGW-PIB Oddział we Wrocławiu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STRZEŻENIE Nr 53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jawisko/Stopień zagrożenia: Burze/1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szar: województwo dolnośląskie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ażność: od godz. 15:00 dnia 18.07.2012 do godz. 24:00 dnia 18.07.2012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bieg: Przewiduje się wystąpienie burz z przelotnymi opadami deszczu, lokalnie możliwy grad. Przewidywana wysokość opadów od 5 do 15 mm, lokalnie 25 mm.  Wiatr osiągnie w porywach od 70 do 90 km/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wdopodobieństwo wystąpienia zjawiska: 85%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wagi: W przypadku dalszego występowania zjawisk burzowych ostrzeżenie będzie aktualizowane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yżurny synoptyk: Aleksandra Truchan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odzina i data wydania: godz. 12:50 dnia 18.07.2012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  Marian Sierko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1:00Z</dcterms:created>
  <dc:creator>CZKW</dc:creator>
  <dc:description/>
  <cp:keywords/>
  <dc:language>en-US</dc:language>
  <cp:lastModifiedBy>JM</cp:lastModifiedBy>
  <cp:lastPrinted>2012-07-18T13:05:00Z</cp:lastPrinted>
  <dcterms:modified xsi:type="dcterms:W3CDTF">2012-07-18T13:01:00Z</dcterms:modified>
  <cp:revision>2</cp:revision>
  <dc:subject/>
  <dc:title>Wrocław, dnia 18</dc:title>
</cp:coreProperties>
</file>