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 w:val="24"/>
        </w:rPr>
        <w:t>DOLNOŚLĄSKI URZĄD WOJEWÓDZKI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50-951 Wrocław, Plac Powstańców Warszawy 1</w:t>
      </w:r>
    </w:p>
    <w:p>
      <w:pPr>
        <w:pStyle w:val="Heading2"/>
        <w:ind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ydział Bezpieczeństwa i Zarządzania Kryzysow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zkw.wroc.pl</w:t>
      </w:r>
    </w:p>
    <w:p>
      <w:pPr>
        <w:pStyle w:val="Heading1"/>
        <w:ind w:hanging="0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WOJEWÓDZKIE CENTRUM ZARZĄDZANIA KRYZYSOW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y: 71 340 61 00</w:t>
        <w:tab/>
        <w:tab/>
        <w:t xml:space="preserve">         71 340 62 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Faksy:</w:t>
        <w:tab/>
        <w:t xml:space="preserve">   71 343 20 28</w:t>
        <w:tab/>
        <w:tab/>
        <w:t xml:space="preserve">         71 340 65 9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:</w:t>
        <w:tab/>
        <w:t xml:space="preserve">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czkw@duw.pl</w:t>
        </w:r>
      </w:hyperlink>
      <w:r>
        <w:rPr>
          <w:rFonts w:cs="Arial" w:ascii="Arial" w:hAnsi="Arial"/>
          <w:sz w:val="20"/>
          <w:szCs w:val="20"/>
          <w:lang w:val="de-DE"/>
        </w:rPr>
        <w:tab/>
        <w:tab/>
        <w:t xml:space="preserve">  centrum@czkw.wroc.pl</w:t>
      </w:r>
    </w:p>
    <w:p>
      <w:pPr>
        <w:pStyle w:val="Heading4"/>
        <w:spacing w:lineRule="auto" w:line="240"/>
        <w:ind w:left="3828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rocław, 8.04.2011 r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CZK województwa dolnośląskiego</w:t>
      </w:r>
    </w:p>
    <w:p>
      <w:pPr>
        <w:pStyle w:val="Normal"/>
        <w:ind w:left="340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g  rozdzielnika)</w:t>
      </w:r>
    </w:p>
    <w:p>
      <w:pPr>
        <w:pStyle w:val="Normal"/>
        <w:ind w:left="340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340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387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2"/>
        </w:rPr>
        <w:t>W załączeniu przesyłam ostrzeżenie IMGW we Wrocławiu. Proszę o przekazanie treści niniejszego KOMUNIKATU - OSTRZEŻENIA METEOROLOGICZNEGO do gmin i miast na terenie powiatu, powiadomienie odpowiednich służb, inspekcji i straży oraz o stały monitoring prognozowanych zjawisk na administrowanym terenie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 xml:space="preserve">O zaistniałych zdarzeniach kryzysowych proszę informować WCZK bezzwłocznie drogą elektroniczną na adres: </w:t>
      </w:r>
      <w:hyperlink r:id="rId3">
        <w:r>
          <w:rPr>
            <w:rStyle w:val="InternetLink"/>
            <w:rFonts w:cs="Arial Narrow" w:ascii="Arial Narrow" w:hAnsi="Arial Narrow"/>
            <w:color w:val="000000"/>
            <w:szCs w:val="22"/>
          </w:rPr>
          <w:t>czkw@duw.pl</w:t>
        </w:r>
      </w:hyperlink>
      <w:r>
        <w:rPr>
          <w:rFonts w:cs="Arial Narrow" w:ascii="Arial Narrow" w:hAnsi="Arial Narrow"/>
          <w:szCs w:val="22"/>
        </w:rPr>
        <w:t>, nr faksu: 71 343 20 28 lub telefonicznie na nr: 71 340 62 05, 71 340 61 00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STRZEŻENIE Nr 1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jawisko: Silny wiatr</w:t>
      </w:r>
    </w:p>
    <w:p>
      <w:pPr>
        <w:pStyle w:val="Normal"/>
        <w:rPr/>
      </w:pPr>
      <w:r>
        <w:rPr>
          <w:rFonts w:cs="Arial Narrow" w:ascii="Arial Narrow" w:hAnsi="Arial Narrow"/>
        </w:rPr>
        <w:t>Stopień zagrożenia: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żność: od godz. 15:00 dnia 08.04.2011 do godz. 06:00 dnia 09.04.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zar: Województwo dolnośląsk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bieg: Przewiduje się wystąpienie północno-zachodniego wiatru o średniej prędkośc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30 do 45 km/h, w porywach od 70 do 85 km/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zczytowych partiach Sudetów prędkość wiatru od 100 do 130 km/h, okresami 150 km/h, północno-zachodni i północ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tki: Uszkodzenia budynków, szkody w drzewostanie, utrudnienia komunikacyj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i: Bra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4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Opracowanie niniejsze jako przedmiot prawa autorskiego podlega ochronie prawnej, zgodnie z przepisami ustawy z dnia 4 lutego 1994r o prawie autorskim i prawach pokrewnych (dz. U. z 2006 r. Nr 90, poz. 631 z późn. zm.). </w:t>
        <w:br/>
        <w:t xml:space="preserve">      Wszelkie dalsze udostępnianie, rozpowszechnianie (przedruk, kopiowanie) jest dozwolone wyłącznie w formie dosłownej z bezwzględnym wskazaniem źródła informacji tj. IMGW. </w:t>
        <w:br/>
        <w:t xml:space="preserve">      Reklamacje dotyczące produktu można składać w terminie do 3 dni od daty wydania na adres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meteo.mok@imgw.pl</w:t>
        </w:r>
      </w:hyperlink>
      <w:r>
        <w:rPr>
          <w:rFonts w:cs="Arial Narrow" w:ascii="Arial Narrow" w:hAnsi="Arial Narrow"/>
          <w:color w:val="000000"/>
          <w:sz w:val="20"/>
          <w:szCs w:val="20"/>
        </w:rPr>
        <w:t xml:space="preserve">. </w:t>
      </w:r>
    </w:p>
    <w:p>
      <w:pPr>
        <w:pStyle w:val="Normal"/>
        <w:jc w:val="center"/>
        <w:rPr>
          <w:color w:val="000000"/>
        </w:rPr>
      </w:pPr>
      <w:r>
        <w:rPr>
          <w:rFonts w:cs="Arial Narrow" w:ascii="Arial Narrow" w:hAnsi="Arial Narrow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4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</w:t>
      </w:r>
      <w:r>
        <w:rPr>
          <w:rFonts w:cs="Arial" w:ascii="Arial Narrow" w:hAnsi="Arial Narrow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22"/>
          <w:szCs w:val="22"/>
        </w:rPr>
        <w:t>Dyżurny   WCZK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6521" w:hanging="1559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</w:t>
      </w:r>
      <w:r>
        <w:rPr>
          <w:rFonts w:cs="Arial" w:ascii="Arial Narrow" w:hAnsi="Arial Narrow"/>
          <w:i/>
          <w:sz w:val="22"/>
          <w:szCs w:val="22"/>
        </w:rPr>
        <w:t>Krzysztof Dereń</w:t>
      </w:r>
    </w:p>
    <w:p>
      <w:pPr>
        <w:pStyle w:val="Normal"/>
        <w:ind w:left="6521" w:hanging="1559"/>
        <w:jc w:val="center"/>
        <w:rPr>
          <w:rFonts w:cs="Arial"/>
        </w:rPr>
      </w:pPr>
      <w:r>
        <w:rPr>
          <w:rFonts w:eastAsia="Arial Narrow" w:cs="Arial" w:ascii="Arial Narrow" w:hAnsi="Arial Narrow"/>
          <w:i/>
          <w:sz w:val="22"/>
          <w:szCs w:val="22"/>
        </w:rPr>
        <w:t xml:space="preserve">      </w:t>
      </w:r>
      <w:r>
        <w:rPr>
          <w:rFonts w:eastAsia="Arial Narrow" w:cs="Arial"/>
        </w:rPr>
        <w:t xml:space="preserve">    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78"/>
        <w:gridCol w:w="537"/>
        <w:gridCol w:w="5037"/>
        <w:gridCol w:w="28"/>
      </w:tblGrid>
      <w:tr>
        <w:trPr>
          <w:trHeight w:val="217" w:hRule="atLeast"/>
        </w:trPr>
        <w:tc>
          <w:tcPr>
            <w:tcW w:w="9538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Do wiadomości:</w:t>
            </w:r>
          </w:p>
        </w:tc>
      </w:tr>
      <w:tr>
        <w:trPr>
          <w:trHeight w:val="187" w:hRule="atLeas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SKR PS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SDiK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W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KP – Dyspozytor Centrum Kierowania Ruchem Ekspozytura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ergiaPro Koncern Energetyczny S.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Łuży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spekcja Transportu Drogowego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de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lnośląski Zakład Gazowniczy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Biuro Prasowe Wojewod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SzW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d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DDKiA O/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991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2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4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8"/>
      <w:szCs w:val="1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Narrow" w:hAnsi="Arial Narrow" w:cs="Arial Narrow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Benguiat Bk BT;Bookman Old Style" w:hAnsi="Benguiat Bk BT;Bookman Old Style" w:cs="Benguiat Bk BT;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@duw.pl" TargetMode="External"/><Relationship Id="rId3" Type="http://schemas.openxmlformats.org/officeDocument/2006/relationships/hyperlink" Target="mailto:czkw@duw.pl" TargetMode="External"/><Relationship Id="rId4" Type="http://schemas.openxmlformats.org/officeDocument/2006/relationships/hyperlink" Target="mailto:meteo.mok@img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0:00Z</dcterms:created>
  <dc:creator>CZKW</dc:creator>
  <dc:description/>
  <cp:keywords/>
  <dc:language>en-US</dc:language>
  <cp:lastModifiedBy>JM</cp:lastModifiedBy>
  <cp:lastPrinted>2011-02-11T15:07:00Z</cp:lastPrinted>
  <dcterms:modified xsi:type="dcterms:W3CDTF">2011-04-08T08:10:00Z</dcterms:modified>
  <cp:revision>2</cp:revision>
  <dc:subject/>
  <dc:title>Wrocław, dnia 18</dc:title>
</cp:coreProperties>
</file>