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3 20 28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6  sierpnia 2010 roku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  <w:sz w:val="20"/>
          <w:szCs w:val="20"/>
        </w:rPr>
        <w:t>(wg  rozdzielnika)</w:t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2"/>
        </w:rPr>
        <w:t>W załączeniu przesyłam ostrzeżenie IMGW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rFonts w:cs="Arial Narrow" w:ascii="Arial Narrow" w:hAnsi="Arial Narrow"/>
            <w:color w:val="000000"/>
            <w:szCs w:val="22"/>
          </w:rPr>
          <w:t>czkw@duw.pl</w:t>
        </w:r>
      </w:hyperlink>
      <w:r>
        <w:rPr>
          <w:rFonts w:cs="Arial Narrow" w:ascii="Arial Narrow" w:hAnsi="Arial Narrow"/>
          <w:szCs w:val="22"/>
        </w:rPr>
        <w:t>, nr faksu: 71 343 20 28 lub telefonicznie na nr: 71 340 62 05, 71 340 61 00.</w:t>
      </w:r>
    </w:p>
    <w:p>
      <w:pPr>
        <w:pStyle w:val="Heading2"/>
        <w:ind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OSTRZEŻENIE METEOROLOGICZN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ata i godzina wydania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06.08.2010 - godz. 11:39</w:t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azwa biura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iuro Prognoz Meteorologicznych IMGW Oddział we Wrocławiu</w:t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STRZEŻENIE Nr 6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Zjawisko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tensywne opady deszczu, Burze</w:t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topień zagrożenia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3</w:t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Ważność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od godz. 15:00 dnia 06.08.2010 do godz. 08:00 dnia 08.08.2010</w:t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bszar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ojewództwo dolnośląskie</w:t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rzebieg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po południu 06.08 i w nocy 06/07.08.2010r. miejscami przewiduje się wystąpienie burz. Podczas burz wiatr osiągnie w porywach 60-70 km/h.  Później burze będą stopniowo zanikać.</w:t>
        <w:br/>
        <w:t>W dzień wystąpią opady jednostajne, miejscami  o natężeniu umiarkowanym, a w Sudetach i na Przedgórzu Sudeckim silnym.</w:t>
        <w:br/>
        <w:t xml:space="preserve">Prognozowana wysokość opadów: </w:t>
        <w:br/>
        <w:t>od 06.08. od godz. 15:00 do 07.08. do godz. 08:00 od 5 do 15 mm miejscami od 30 do 40 mm, od 07.08. od godz. 08:00 do 08.08. do godz. 08:00 od 15 do 30 mm, miejscami 40 mm, a w Sudetach i na Przedgórzu Sudeckim od 50 do 80 mm miejscami około 100 mm.</w:t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kutki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Liczne podtopienia; zniszczenia zabudowań, dróg, mostów; duże trudności komunikacyjne, zagrożenie życia.</w:t>
        <w:br/>
        <w:t>Zakłócenia w pracy urządzeń elektrycznych, zagrożenie pożarowe, zagrożenie życia od uderzenia piorunów; łamanie gałęzi, utrudnienia na terenach zurbanizowanych;</w:t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wagi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rak.</w:t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Wiadomość SMS:</w:t>
      </w:r>
      <w:r>
        <w:rPr>
          <w:rFonts w:cs="Arial Narrow" w:ascii="Arial Narrow" w:hAnsi="Arial Narrow"/>
          <w:color w:val="000000"/>
          <w:sz w:val="20"/>
          <w:szCs w:val="20"/>
        </w:rPr>
        <w:br/>
        <w:t>IMGW OSTRZEGA: DESZCZ/3 woj. dolnośląskie od 15:00/06.08 do 08:00/08.08.2010 deszcz15-30mm, miejscami 40mm, Sudety i Przedgórze50-80mm, lok. 100m.</w:t>
        <w:br/>
        <w:t xml:space="preserve">IMGW OSTRZEGA: BURZE/1 woj. </w:t>
      </w:r>
      <w:r>
        <w:rPr/>
        <w:t>dolnośląskie od 15:00/06.08 do 08:00/08.08.2010 burze5-15mm, lok. 30-40mm,porywy60-70km/h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2"/>
        <w:gridCol w:w="6840"/>
      </w:tblGrid>
      <w:tr>
        <w:trPr/>
        <w:tc>
          <w:tcPr>
            <w:tcW w:w="2232" w:type="dxa"/>
            <w:tcBorders/>
            <w:shd w:fill="FF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prognoza nr 22396/201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/>
            <w:shd w:fill="FFCCCC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opracował synoptyk dyżurny Elżbieta Wojtczak-Gaglik, dnia 2010-08-06 11:39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14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pracowanie niniejsze jako przedmiot prawa autorskiego podlega ochronie prawnej, zgodnie z przepisami ustawy z dnia </w:t>
      </w:r>
    </w:p>
    <w:p>
      <w:pPr>
        <w:pStyle w:val="Normal"/>
        <w:pBdr>
          <w:bottom w:val="single" w:sz="6" w:space="1" w:color="000000"/>
        </w:pBdr>
        <w:ind w:left="14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 lutego 1994 r. o prawie autorskim i prawach pokrewnych (Dz. U. z 2006 r. Nr 90, poz. 631 z późn. zm.). Wszelkie dalsze udostępnianie, rozpowszechnianie (przedruk, kopiowanie) jest dozwolone wytycznie w formie dosłownej, z bezwzględnym wskazaniem źródła informacji, tj. IMGW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i/>
          <w:sz w:val="20"/>
          <w:szCs w:val="20"/>
          <w:u w:val="single"/>
        </w:rPr>
        <w:t>W związku z treścią ostrzeżenia proszę wzmóc monitoring na administrowanym terenie.</w:t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Z-ca Kierownika  WCZK</w:t>
      </w:r>
    </w:p>
    <w:p>
      <w:pPr>
        <w:pStyle w:val="Normal"/>
        <w:ind w:left="6521" w:hanging="1559"/>
        <w:jc w:val="center"/>
        <w:rPr>
          <w:rFonts w:cs="Arial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Franciszek Szymiejko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Łuży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lnośląski Zakład Gazowniczy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2:00Z</dcterms:created>
  <dc:creator>CZKW</dc:creator>
  <dc:description/>
  <cp:keywords/>
  <dc:language>en-US</dc:language>
  <cp:lastModifiedBy>UM</cp:lastModifiedBy>
  <cp:lastPrinted>2010-08-06T11:55:00Z</cp:lastPrinted>
  <dcterms:modified xsi:type="dcterms:W3CDTF">2010-08-06T12:02:00Z</dcterms:modified>
  <cp:revision>2</cp:revision>
  <dc:subject/>
  <dc:title>Wrocław, dnia 18</dc:title>
</cp:coreProperties>
</file>