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okół Nr XLVI/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5 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LVI sesję Rady Miejskiej Chojnowa otworzył Przewodniczący Rady Jan Skowroński. Obrady rozpoczęto o godz. 16.00. Po powitaniu radnych i gości przewodniczący stwierdził, że na ustawowy stan 15 radnych na sali jest 15 radnych, co stanowi quorum, przy którym Rada może obrad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informował zebranych, iż sesja została zwołana na wniosek Burmistrza Miasta Chojnowa Jana Serk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zebranym porządek obrad XLVI nadzwyczajnej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Podjęcie uchwały w sprawie przedłużenia czasu obowiązywania dotychczasowych taryf dla zbiorowego odprowadzania ście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ikt z obecnych nie wniósł uwag do przedstawionego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„</w:t>
      </w:r>
      <w:r>
        <w:rPr>
          <w:spacing w:val="-6"/>
          <w:sz w:val="28"/>
          <w:szCs w:val="28"/>
        </w:rPr>
        <w:t>Za” przyjęciem porządku obrad radni głosowali jednomyślnie. Podczas głosowania</w:t>
      </w:r>
      <w:r>
        <w:rPr>
          <w:sz w:val="28"/>
          <w:szCs w:val="28"/>
        </w:rPr>
        <w:t xml:space="preserve"> na sali obrad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Ad. 3. </w:t>
      </w:r>
      <w:r>
        <w:rPr>
          <w:b/>
          <w:sz w:val="28"/>
          <w:szCs w:val="28"/>
        </w:rPr>
        <w:t>Podjęcie uchwały w sprawie przedłużenia czasu obowiązywania dotychczasowych taryf dla zbiorowego odprowadzania ścieków.</w:t>
      </w:r>
    </w:p>
    <w:p>
      <w:pPr>
        <w:pStyle w:val="BodyText2"/>
        <w:jc w:val="both"/>
        <w:rPr/>
      </w:pPr>
      <w:r>
        <w:rPr>
          <w:szCs w:val="28"/>
        </w:rPr>
        <w:t>W tym punkcie porządku obrad przewodniczący Rady przedstawił projekt uchwały, następnie przystąpiono do głosowania. Podczas realizacji tego punktu na ustawowy stan 15 radnych, obecnych na sali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przypomniał zebranym, że Przedsiębiorstwo Wielobranżowe „LANT” Henryk Winkiel z Leszna Górnego złożyło wniosek               o zatwierdzenie taryf dla zbiorowego odprowadzania ścieków - radni otrzymali kserokopię wnios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o nr OS/166/10/09 z dnia 30.10.2009 r. wpłynęło do Urzędu Miejskiego              w dniu 02.11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informował o przeprowadzonych negocjacjach z firmą w wyniku, których firma odstąpiła od podwyżki taryf pozostawiając je na poziomie cen zatwierdzonych uchwałą nr XXXIII/158/09 Rady Miejskiej Chojnowa z dnia 19 stycznia 2009 r. na rok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serokopia pisma stanowi załącznik do protokoł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Uchwała Nr XLVI/198/09 </w:t>
      </w:r>
      <w:r>
        <w:rPr>
          <w:b/>
          <w:bCs/>
          <w:sz w:val="28"/>
          <w:szCs w:val="28"/>
        </w:rPr>
        <w:t>w sprawie przedłużenia czasu obowiązywania dotychczasowych taryf dla zbiorowego odprowadzania ście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</w:t>
      </w:r>
      <w:r>
        <w:rPr>
          <w:spacing w:val="-6"/>
          <w:sz w:val="28"/>
          <w:szCs w:val="28"/>
        </w:rPr>
        <w:t xml:space="preserve">zamknął </w:t>
      </w:r>
      <w:r>
        <w:rPr>
          <w:sz w:val="28"/>
          <w:szCs w:val="28"/>
        </w:rPr>
        <w:t xml:space="preserve">obrady XLVI nadzwyczajnej sesji Rady Miejskiej Chojnowa. Obrady zakończono o godz. 16.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55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1">
    <w:name w:val="WW8Num199z1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2">
    <w:name w:val="WW8Num207z2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4z6">
    <w:name w:val="WW8Num234z6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0:00Z</dcterms:created>
  <dc:creator>Barbara Mras</dc:creator>
  <dc:description/>
  <dc:language>en-US</dc:language>
  <cp:lastModifiedBy>MZ</cp:lastModifiedBy>
  <cp:lastPrinted>2009-12-16T12:39:00Z</cp:lastPrinted>
  <dcterms:modified xsi:type="dcterms:W3CDTF">2009-12-16T12:55:00Z</dcterms:modified>
  <cp:revision>15</cp:revision>
  <dc:subject/>
  <dc:title>Protokół Nr VI/2003</dc:title>
</cp:coreProperties>
</file>