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LIV/09</w:t>
      </w:r>
    </w:p>
    <w:p>
      <w:pPr>
        <w:pStyle w:val="Normal"/>
        <w:jc w:val="center"/>
        <w:rPr/>
      </w:pPr>
      <w:r>
        <w:rPr>
          <w:b/>
          <w:bCs/>
          <w:sz w:val="28"/>
          <w:szCs w:val="28"/>
        </w:rPr>
        <w:t>z sesji Rady Miejskiej Chojnowa</w:t>
      </w:r>
    </w:p>
    <w:p>
      <w:pPr>
        <w:pStyle w:val="Normal"/>
        <w:jc w:val="center"/>
        <w:rPr/>
      </w:pPr>
      <w:r>
        <w:rPr>
          <w:b/>
          <w:bCs/>
          <w:sz w:val="28"/>
          <w:szCs w:val="28"/>
        </w:rPr>
        <w:t>z dnia 29 października 2009 r.</w:t>
      </w:r>
    </w:p>
    <w:p>
      <w:pPr>
        <w:pStyle w:val="Normal"/>
        <w:jc w:val="both"/>
        <w:rPr>
          <w:sz w:val="28"/>
          <w:szCs w:val="28"/>
        </w:rPr>
      </w:pPr>
      <w:r>
        <w:rPr>
          <w:sz w:val="28"/>
          <w:szCs w:val="28"/>
        </w:rPr>
        <w:t>==========================================================</w:t>
      </w:r>
    </w:p>
    <w:p>
      <w:pPr>
        <w:pStyle w:val="Normal"/>
        <w:jc w:val="both"/>
        <w:rPr>
          <w:sz w:val="28"/>
          <w:szCs w:val="28"/>
        </w:rPr>
      </w:pPr>
      <w:r>
        <w:rPr>
          <w:sz w:val="28"/>
          <w:szCs w:val="28"/>
        </w:rPr>
        <w:t>XLIV sesję Rady Miejskiej Chojnowa otworzył Przewodniczący Rady Jan Skowroński. Obrady rozpoczęto o godz. 13.00. Po powitaniu radnych i gości przewodniczący stwierdził, że na ustawowy stan 15 radnych na sali jest 14 radnych, co stanowi quorum, przy którym Rada może obradować. Nieobecna była radna Lilia Walasek.</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Mariusz Szklarz – Dyrektor SP 3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Elżbieta Borysewicz – Dyrektor SP 4 w Chojnowie</w:t>
      </w:r>
    </w:p>
    <w:p>
      <w:pPr>
        <w:pStyle w:val="Normal"/>
        <w:numPr>
          <w:ilvl w:val="0"/>
          <w:numId w:val="2"/>
        </w:numPr>
        <w:suppressAutoHyphens w:val="true"/>
        <w:overflowPunct w:val="true"/>
        <w:autoSpaceDE w:val="true"/>
        <w:ind w:left="720" w:hanging="720"/>
        <w:textAlignment w:val="auto"/>
        <w:rPr/>
      </w:pPr>
      <w:r>
        <w:rPr>
          <w:sz w:val="28"/>
          <w:szCs w:val="28"/>
        </w:rPr>
        <w:t>Elżbieta Fałat – Dyrektor Gimnazjum Nr 1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Andrzej Urban – Dyrektor Gimnazjum Nr 2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Iwona Faluta-Borys – Dyrektor Przedszkola Miejskiego Nr 3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Dariusz Wołoszyn – radny Rady Powiatu</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LIV sesji:</w:t>
      </w:r>
    </w:p>
    <w:p>
      <w:pPr>
        <w:pStyle w:val="Normal"/>
        <w:rPr>
          <w:b/>
          <w:b/>
          <w:bCs/>
          <w:sz w:val="28"/>
          <w:szCs w:val="28"/>
        </w:rPr>
      </w:pPr>
      <w:r>
        <w:rPr>
          <w:b/>
          <w:bCs/>
          <w:sz w:val="28"/>
          <w:szCs w:val="28"/>
        </w:rPr>
        <w:t>Porządek obrad:</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4"/>
        </w:numPr>
        <w:tabs>
          <w:tab w:val="clear" w:pos="708"/>
          <w:tab w:val="left" w:pos="1070" w:leader="none"/>
        </w:tabs>
        <w:suppressAutoHyphens w:val="true"/>
        <w:overflowPunct w:val="true"/>
        <w:autoSpaceDE w:val="true"/>
        <w:ind w:left="1070" w:hanging="360"/>
        <w:textAlignment w:val="auto"/>
        <w:rPr/>
      </w:pPr>
      <w:r>
        <w:rPr>
          <w:spacing w:val="-10"/>
          <w:sz w:val="28"/>
          <w:szCs w:val="28"/>
        </w:rPr>
        <w:t>Przyjęcie protokołów z poprzednich sesji Nr XLI/09 z dnia 27 sierpnia 2009</w:t>
      </w:r>
      <w:r>
        <w:rPr>
          <w:spacing w:val="-4"/>
          <w:sz w:val="28"/>
          <w:szCs w:val="28"/>
        </w:rPr>
        <w:t xml:space="preserve"> r.,</w:t>
      </w:r>
      <w:r>
        <w:rPr>
          <w:sz w:val="28"/>
          <w:szCs w:val="28"/>
        </w:rPr>
        <w:t xml:space="preserve">                              Nr </w:t>
      </w:r>
      <w:r>
        <w:rPr>
          <w:spacing w:val="-10"/>
          <w:sz w:val="28"/>
          <w:szCs w:val="28"/>
        </w:rPr>
        <w:t>XLII/09 z dnia 15 września 2009 r. i Nr XLIII/09 z dnia 24 września</w:t>
      </w:r>
      <w:r>
        <w:rPr>
          <w:sz w:val="28"/>
          <w:szCs w:val="28"/>
        </w:rPr>
        <w:t xml:space="preserve"> br.</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4"/>
        </w:numPr>
        <w:tabs>
          <w:tab w:val="clear" w:pos="708"/>
          <w:tab w:val="left" w:pos="1070" w:leader="none"/>
        </w:tabs>
        <w:suppressAutoHyphens w:val="true"/>
        <w:overflowPunct w:val="true"/>
        <w:autoSpaceDE w:val="true"/>
        <w:ind w:left="1070" w:hanging="360"/>
        <w:textAlignment w:val="auto"/>
        <w:rPr/>
      </w:pPr>
      <w:r>
        <w:rPr>
          <w:spacing w:val="-4"/>
          <w:sz w:val="28"/>
          <w:szCs w:val="28"/>
        </w:rPr>
        <w:t>Informacja o stanie realizacji zadań oświatowych, w tym o wynikach sprawdzianów</w:t>
      </w:r>
      <w:r>
        <w:rPr>
          <w:sz w:val="28"/>
          <w:szCs w:val="28"/>
        </w:rPr>
        <w:t xml:space="preserve"> i egzaminów zewnętrznych.</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4"/>
        </w:numPr>
        <w:tabs>
          <w:tab w:val="clear" w:pos="708"/>
          <w:tab w:val="left" w:pos="1418" w:leader="none"/>
        </w:tabs>
        <w:suppressAutoHyphens w:val="true"/>
        <w:overflowPunct w:val="true"/>
        <w:autoSpaceDE w:val="true"/>
        <w:ind w:left="1418" w:hanging="425"/>
        <w:jc w:val="both"/>
        <w:textAlignment w:val="auto"/>
        <w:rPr/>
      </w:pPr>
      <w:r>
        <w:rPr>
          <w:bCs/>
          <w:spacing w:val="-8"/>
          <w:sz w:val="28"/>
          <w:szCs w:val="28"/>
        </w:rPr>
        <w:t xml:space="preserve">zmieniająca uchwałę Rady Miejskiej Chojnowa w sprawie ustalenia opłat </w:t>
      </w:r>
      <w:r>
        <w:rPr>
          <w:bCs/>
          <w:spacing w:val="-10"/>
          <w:sz w:val="28"/>
          <w:szCs w:val="28"/>
        </w:rPr>
        <w:t>za niektóre świadczenia przedszkoli prowadzonych przez miasto Chojnów</w:t>
      </w:r>
      <w:r>
        <w:rPr>
          <w:bCs/>
          <w:sz w:val="28"/>
          <w:szCs w:val="28"/>
        </w:rPr>
        <w:t>;</w:t>
      </w:r>
    </w:p>
    <w:p>
      <w:pPr>
        <w:pStyle w:val="Normal"/>
        <w:numPr>
          <w:ilvl w:val="1"/>
          <w:numId w:val="4"/>
        </w:numPr>
        <w:tabs>
          <w:tab w:val="clear" w:pos="708"/>
          <w:tab w:val="left" w:pos="1418" w:leader="none"/>
        </w:tabs>
        <w:suppressAutoHyphens w:val="true"/>
        <w:overflowPunct w:val="true"/>
        <w:autoSpaceDE w:val="true"/>
        <w:ind w:left="1418" w:hanging="425"/>
        <w:jc w:val="both"/>
        <w:textAlignment w:val="auto"/>
        <w:rPr/>
      </w:pPr>
      <w:r>
        <w:rPr>
          <w:bCs/>
          <w:spacing w:val="-8"/>
          <w:sz w:val="28"/>
          <w:szCs w:val="28"/>
        </w:rPr>
        <w:t>w sprawie zaciągnięcia pożyczki w Wojewódzkim Funduszu Ochrony Środowiska</w:t>
      </w:r>
      <w:r>
        <w:rPr>
          <w:bCs/>
          <w:sz w:val="28"/>
          <w:szCs w:val="28"/>
        </w:rPr>
        <w:t xml:space="preserve"> i Gospodarki Wodnej we Wrocławiu;</w:t>
      </w:r>
    </w:p>
    <w:p>
      <w:pPr>
        <w:pStyle w:val="Normal"/>
        <w:numPr>
          <w:ilvl w:val="1"/>
          <w:numId w:val="4"/>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miany w budżecie Miasta Chojnowa na rok 2009;</w:t>
      </w:r>
    </w:p>
    <w:p>
      <w:pPr>
        <w:pStyle w:val="Normal"/>
        <w:numPr>
          <w:ilvl w:val="1"/>
          <w:numId w:val="4"/>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określenia wysokości stawek podatku od nieruchomości;</w:t>
      </w:r>
    </w:p>
    <w:p>
      <w:pPr>
        <w:pStyle w:val="Normal"/>
        <w:numPr>
          <w:ilvl w:val="1"/>
          <w:numId w:val="4"/>
        </w:numPr>
        <w:tabs>
          <w:tab w:val="clear" w:pos="708"/>
          <w:tab w:val="left" w:pos="1418" w:leader="none"/>
        </w:tabs>
        <w:suppressAutoHyphens w:val="true"/>
        <w:overflowPunct w:val="true"/>
        <w:autoSpaceDE w:val="true"/>
        <w:ind w:left="1418" w:hanging="425"/>
        <w:jc w:val="both"/>
        <w:textAlignment w:val="auto"/>
        <w:rPr>
          <w:bCs/>
          <w:spacing w:val="-4"/>
          <w:sz w:val="28"/>
          <w:szCs w:val="28"/>
        </w:rPr>
      </w:pPr>
      <w:r>
        <w:rPr>
          <w:spacing w:val="-14"/>
          <w:sz w:val="28"/>
          <w:szCs w:val="28"/>
        </w:rPr>
        <w:t>w sprawie określenia wysokości stawek podatku od środków transportowych</w:t>
      </w:r>
      <w:r>
        <w:rPr>
          <w:spacing w:val="-4"/>
          <w:sz w:val="28"/>
          <w:szCs w:val="28"/>
        </w:rPr>
        <w:t>;</w:t>
      </w:r>
    </w:p>
    <w:p>
      <w:pPr>
        <w:pStyle w:val="Normal"/>
        <w:numPr>
          <w:ilvl w:val="1"/>
          <w:numId w:val="4"/>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opłaty od posiadania psów.</w:t>
      </w:r>
    </w:p>
    <w:p>
      <w:pPr>
        <w:pStyle w:val="Normal"/>
        <w:numPr>
          <w:ilvl w:val="0"/>
          <w:numId w:val="4"/>
        </w:numPr>
        <w:tabs>
          <w:tab w:val="clear" w:pos="708"/>
          <w:tab w:val="left" w:pos="1070" w:leader="none"/>
        </w:tabs>
        <w:suppressAutoHyphens w:val="true"/>
        <w:overflowPunct w:val="true"/>
        <w:autoSpaceDE w:val="true"/>
        <w:ind w:left="1070" w:hanging="360"/>
        <w:jc w:val="both"/>
        <w:textAlignment w:val="auto"/>
        <w:rPr>
          <w:bCs/>
          <w:sz w:val="28"/>
          <w:szCs w:val="28"/>
        </w:rPr>
      </w:pPr>
      <w:r>
        <w:rPr>
          <w:sz w:val="28"/>
          <w:szCs w:val="28"/>
        </w:rPr>
        <w:t>Informacja o cenie żyta do podatku rolnego na 2010 r.</w:t>
      </w:r>
    </w:p>
    <w:p>
      <w:pPr>
        <w:pStyle w:val="Normal"/>
        <w:numPr>
          <w:ilvl w:val="0"/>
          <w:numId w:val="4"/>
        </w:numPr>
        <w:tabs>
          <w:tab w:val="clear" w:pos="708"/>
          <w:tab w:val="left" w:pos="1070" w:leader="none"/>
        </w:tabs>
        <w:suppressAutoHyphens w:val="true"/>
        <w:overflowPunct w:val="true"/>
        <w:autoSpaceDE w:val="true"/>
        <w:ind w:left="1070" w:hanging="360"/>
        <w:jc w:val="both"/>
        <w:textAlignment w:val="auto"/>
        <w:rPr>
          <w:bCs/>
          <w:sz w:val="28"/>
          <w:szCs w:val="28"/>
        </w:rPr>
      </w:pPr>
      <w:r>
        <w:rPr>
          <w:sz w:val="28"/>
          <w:szCs w:val="28"/>
        </w:rPr>
        <w:t>Informacja o cenie drewna do podatku leśnego na 2010 r.</w:t>
      </w:r>
    </w:p>
    <w:p>
      <w:pPr>
        <w:pStyle w:val="Normal"/>
        <w:numPr>
          <w:ilvl w:val="0"/>
          <w:numId w:val="4"/>
        </w:numPr>
        <w:tabs>
          <w:tab w:val="clear" w:pos="708"/>
          <w:tab w:val="left" w:pos="1070" w:leader="none"/>
        </w:tabs>
        <w:suppressAutoHyphens w:val="true"/>
        <w:overflowPunct w:val="true"/>
        <w:autoSpaceDE w:val="true"/>
        <w:ind w:left="1070" w:hanging="360"/>
        <w:textAlignment w:val="auto"/>
        <w:rPr/>
      </w:pPr>
      <w:r>
        <w:rPr>
          <w:spacing w:val="-6"/>
          <w:sz w:val="28"/>
          <w:szCs w:val="28"/>
        </w:rPr>
        <w:t>Sprawozdanie z wykonania budżetu miasta Chojnowa za I półrocze</w:t>
      </w:r>
      <w:r>
        <w:rPr>
          <w:sz w:val="28"/>
          <w:szCs w:val="28"/>
        </w:rPr>
        <w:t xml:space="preserve"> 2009 r.</w:t>
      </w:r>
    </w:p>
    <w:p>
      <w:pPr>
        <w:pStyle w:val="Normal"/>
        <w:numPr>
          <w:ilvl w:val="1"/>
          <w:numId w:val="4"/>
        </w:numPr>
        <w:tabs>
          <w:tab w:val="clear" w:pos="708"/>
          <w:tab w:val="left" w:pos="1790" w:leader="none"/>
        </w:tabs>
        <w:suppressAutoHyphens w:val="true"/>
        <w:overflowPunct w:val="true"/>
        <w:autoSpaceDE w:val="true"/>
        <w:ind w:left="1790" w:hanging="360"/>
        <w:textAlignment w:val="auto"/>
        <w:rPr/>
      </w:pPr>
      <w:r>
        <w:rPr>
          <w:spacing w:val="-4"/>
          <w:sz w:val="28"/>
          <w:szCs w:val="28"/>
        </w:rPr>
        <w:t xml:space="preserve">opinia Regionalnej Izby Obrachunkowej w sprawie opinii </w:t>
        <w:br/>
        <w:t xml:space="preserve">o przedłożonej przez Burmistrza Miasta Chojnowa informacji </w:t>
        <w:br/>
        <w:t>o przebiegu</w:t>
      </w:r>
      <w:r>
        <w:rPr>
          <w:sz w:val="28"/>
          <w:szCs w:val="28"/>
        </w:rPr>
        <w:t xml:space="preserve"> wykonania budżetu za I półrocze 2009 roku;</w:t>
      </w:r>
    </w:p>
    <w:p>
      <w:pPr>
        <w:pStyle w:val="Normal"/>
        <w:numPr>
          <w:ilvl w:val="1"/>
          <w:numId w:val="4"/>
        </w:numPr>
        <w:tabs>
          <w:tab w:val="clear" w:pos="708"/>
          <w:tab w:val="left" w:pos="1790" w:leader="none"/>
        </w:tabs>
        <w:suppressAutoHyphens w:val="true"/>
        <w:overflowPunct w:val="true"/>
        <w:autoSpaceDE w:val="true"/>
        <w:ind w:left="1790" w:hanging="360"/>
        <w:textAlignment w:val="auto"/>
        <w:rPr/>
      </w:pPr>
      <w:r>
        <w:rPr>
          <w:spacing w:val="-6"/>
          <w:sz w:val="28"/>
          <w:szCs w:val="28"/>
        </w:rPr>
        <w:t>opinia Komisji Rewizyjnej Rady Miejskiej Chojnowa o wykonaniu budże</w:t>
      </w:r>
      <w:r>
        <w:rPr>
          <w:sz w:val="28"/>
          <w:szCs w:val="28"/>
        </w:rPr>
        <w:t>tu Gminy Miejskiej Chojnów za I półrocze 2009 r.</w:t>
      </w:r>
    </w:p>
    <w:p>
      <w:pPr>
        <w:pStyle w:val="Normal"/>
        <w:numPr>
          <w:ilvl w:val="0"/>
          <w:numId w:val="4"/>
        </w:numPr>
        <w:tabs>
          <w:tab w:val="clear" w:pos="708"/>
          <w:tab w:val="left" w:pos="1070" w:leader="none"/>
        </w:tabs>
        <w:suppressAutoHyphens w:val="true"/>
        <w:overflowPunct w:val="true"/>
        <w:autoSpaceDE w:val="true"/>
        <w:ind w:left="1070" w:hanging="360"/>
        <w:textAlignment w:val="auto"/>
        <w:rPr/>
      </w:pPr>
      <w:r>
        <w:rPr>
          <w:sz w:val="28"/>
          <w:szCs w:val="28"/>
        </w:rPr>
        <w:t>Interpelacje i zapytania radnych.</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a Komisji Rewizyjnej.</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4"/>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Informacje i komunikaty przewodniczącego Rady</w:t>
      </w:r>
      <w:r>
        <w:rPr>
          <w:sz w:val="28"/>
          <w:szCs w:val="28"/>
        </w:rPr>
        <w:t>.</w:t>
      </w:r>
    </w:p>
    <w:p>
      <w:pPr>
        <w:pStyle w:val="Normal"/>
        <w:numPr>
          <w:ilvl w:val="0"/>
          <w:numId w:val="4"/>
        </w:numPr>
        <w:tabs>
          <w:tab w:val="clear" w:pos="708"/>
          <w:tab w:val="left" w:pos="1070" w:leader="none"/>
        </w:tabs>
        <w:suppressAutoHyphens w:val="true"/>
        <w:overflowPunct w:val="true"/>
        <w:autoSpaceDE w:val="true"/>
        <w:ind w:left="1070" w:hanging="360"/>
        <w:textAlignment w:val="auto"/>
        <w:rPr>
          <w:spacing w:val="-4"/>
          <w:sz w:val="28"/>
          <w:szCs w:val="28"/>
        </w:rPr>
      </w:pPr>
      <w:r>
        <w:rPr>
          <w:sz w:val="28"/>
          <w:szCs w:val="28"/>
        </w:rPr>
        <w:t>Analiza oświadczeń majątkowych.</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4"/>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t>Nikt z obecnych nie wniósł uwag do przedstawionego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w:t>
      </w:r>
      <w:r>
        <w:rPr>
          <w:b/>
          <w:spacing w:val="-8"/>
          <w:sz w:val="28"/>
          <w:szCs w:val="28"/>
        </w:rPr>
        <w:t>3. Przyjęcie protokołu z poprzedniej sesji Nr XL/09 z dnia 25 czerwca 2009 r</w:t>
      </w:r>
      <w:r>
        <w:rPr>
          <w:b/>
          <w:sz w:val="28"/>
          <w:szCs w:val="28"/>
        </w:rPr>
        <w:t>.</w:t>
      </w:r>
    </w:p>
    <w:p>
      <w:pPr>
        <w:pStyle w:val="Normal"/>
        <w:jc w:val="both"/>
        <w:rPr/>
      </w:pPr>
      <w:r>
        <w:rPr>
          <w:sz w:val="28"/>
          <w:szCs w:val="28"/>
        </w:rPr>
        <w:t xml:space="preserve"> „</w:t>
      </w:r>
      <w:r>
        <w:rPr>
          <w:sz w:val="28"/>
          <w:szCs w:val="28"/>
        </w:rPr>
        <w:t xml:space="preserve">Za” przyjęciem protokołu Nr </w:t>
      </w:r>
      <w:r>
        <w:rPr>
          <w:spacing w:val="-4"/>
          <w:sz w:val="28"/>
          <w:szCs w:val="28"/>
        </w:rPr>
        <w:t>XLI/09 z dnia 27 sierpnia 2009 r.</w:t>
      </w:r>
      <w:r>
        <w:rPr>
          <w:sz w:val="28"/>
          <w:szCs w:val="28"/>
        </w:rPr>
        <w:t xml:space="preserve"> głosowało                      13 radnych, przy 1 głosie „wstrzymującym się”. Podczas głosowania na sali obrad obecnych było 14 radnych. Nieobecna była radna Lilia Walasek.</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protokołu Nr XLII/09 z dnia 15 września 2009 </w:t>
      </w:r>
      <w:r>
        <w:rPr>
          <w:spacing w:val="-4"/>
          <w:sz w:val="28"/>
          <w:szCs w:val="28"/>
        </w:rPr>
        <w:t>r.</w:t>
      </w:r>
      <w:r>
        <w:rPr>
          <w:sz w:val="28"/>
          <w:szCs w:val="28"/>
        </w:rPr>
        <w:t xml:space="preserve"> głosowało                      13 radnych, przy 1 głosie „wstrzymującym się”. Podczas głosowania na sali obrad obecnych było 14 radnych. Nieobecna była radna Lilia Walasek.</w:t>
      </w:r>
    </w:p>
    <w:p>
      <w:pPr>
        <w:pStyle w:val="Normal"/>
        <w:jc w:val="both"/>
        <w:rPr>
          <w:sz w:val="28"/>
          <w:szCs w:val="28"/>
        </w:rPr>
      </w:pPr>
      <w:r>
        <w:rPr>
          <w:sz w:val="28"/>
          <w:szCs w:val="28"/>
        </w:rPr>
      </w:r>
    </w:p>
    <w:p>
      <w:pPr>
        <w:pStyle w:val="Normal"/>
        <w:jc w:val="both"/>
        <w:rPr/>
      </w:pPr>
      <w:r>
        <w:rPr>
          <w:sz w:val="28"/>
          <w:szCs w:val="28"/>
        </w:rPr>
        <w:t>„</w:t>
      </w:r>
      <w:r>
        <w:rPr>
          <w:sz w:val="28"/>
          <w:szCs w:val="28"/>
        </w:rPr>
        <w:t>Za” przyjęciem protokołu Nr XLIII/09 z dnia 24 września</w:t>
      </w:r>
      <w:r>
        <w:rPr>
          <w:spacing w:val="-4"/>
          <w:sz w:val="28"/>
          <w:szCs w:val="28"/>
        </w:rPr>
        <w:t xml:space="preserve"> 2009 r.</w:t>
      </w:r>
      <w:r>
        <w:rPr>
          <w:sz w:val="28"/>
          <w:szCs w:val="28"/>
        </w:rPr>
        <w:t xml:space="preserve"> głosowało                      13 radnych, przy 1 głosie „wstrzymującym się”. Podczas głosowania na sali obrad obecnych było 14 radnych. Nieobecna była radna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suppressAutoHyphens w:val="true"/>
        <w:overflowPunct w:val="true"/>
        <w:autoSpaceDE w:val="true"/>
        <w:jc w:val="both"/>
        <w:textAlignment w:val="auto"/>
        <w:rPr/>
      </w:pPr>
      <w:r>
        <w:rPr>
          <w:sz w:val="28"/>
          <w:szCs w:val="28"/>
        </w:rPr>
        <w:t xml:space="preserve">W tym punkcie porządku obrad w związku z chwilową nieobecnością Burmistrza </w:t>
      </w:r>
      <w:r>
        <w:rPr>
          <w:spacing w:val="-10"/>
          <w:sz w:val="28"/>
          <w:szCs w:val="28"/>
        </w:rPr>
        <w:t>Miasta głos zabrała Sekretarz Miasta przedstawiając sprawozdanie z pracy burmistrza</w:t>
      </w:r>
      <w:r>
        <w:rPr>
          <w:sz w:val="28"/>
          <w:szCs w:val="28"/>
        </w:rPr>
        <w:t xml:space="preserve"> </w:t>
        <w:br/>
        <w:t xml:space="preserve">w okresie od dnia 27 sierpnia 2009 r. do dnia 28 października 2009 r. </w:t>
      </w:r>
    </w:p>
    <w:p>
      <w:pPr>
        <w:pStyle w:val="Normal"/>
        <w:jc w:val="both"/>
        <w:rPr/>
      </w:pPr>
      <w:r>
        <w:rPr>
          <w:i/>
          <w:iCs/>
          <w:sz w:val="28"/>
          <w:szCs w:val="28"/>
        </w:rPr>
        <w:t>Szczegółowe sprawozdanie stanowi załączniki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Radna Jolanta Wrotna zabierając głos w dyskusji zwróciła uwagę, że wydając pozwolenie na wycinkę drzew, nakłada się obowiązek nowych nasadzeń,                    w związku z tym zadała pytanie, ile nasadzeń drzew zostało zrealizowanych i ile             z tych drzewek przeżyło oraz czy gatunki drzew nasadzanych są uzgadnianie                 ze służbami Urzędu?</w:t>
      </w:r>
    </w:p>
    <w:p>
      <w:pPr>
        <w:pStyle w:val="Normal"/>
        <w:jc w:val="both"/>
        <w:rPr>
          <w:sz w:val="28"/>
          <w:szCs w:val="28"/>
        </w:rPr>
      </w:pPr>
      <w:r>
        <w:rPr>
          <w:sz w:val="28"/>
          <w:szCs w:val="28"/>
        </w:rPr>
      </w:r>
    </w:p>
    <w:p>
      <w:pPr>
        <w:pStyle w:val="Normal"/>
        <w:jc w:val="both"/>
        <w:rPr/>
      </w:pPr>
      <w:r>
        <w:rPr>
          <w:sz w:val="28"/>
          <w:szCs w:val="28"/>
        </w:rPr>
        <w:t xml:space="preserve">Sekretarz Miasta w odpowiedzi poinformowała, że w Urzędzie prowadzona jest </w:t>
      </w:r>
      <w:r>
        <w:rPr>
          <w:spacing w:val="-8"/>
          <w:sz w:val="28"/>
          <w:szCs w:val="28"/>
        </w:rPr>
        <w:t>ewidencja nasadzeń – są one monitorowane. Na bieżąco są te nasadzenia sprawdzane</w:t>
      </w:r>
      <w:r>
        <w:rPr>
          <w:sz w:val="28"/>
          <w:szCs w:val="28"/>
        </w:rPr>
        <w:t>. Natomiast gatunki nasadzanych drzew są uzgadniane ze służbami Urzędu.</w:t>
      </w:r>
    </w:p>
    <w:p>
      <w:pPr>
        <w:pStyle w:val="Normal"/>
        <w:jc w:val="both"/>
        <w:rPr>
          <w:sz w:val="28"/>
          <w:szCs w:val="28"/>
        </w:rPr>
      </w:pPr>
      <w:r>
        <w:rPr>
          <w:sz w:val="28"/>
          <w:szCs w:val="28"/>
        </w:rPr>
        <w:t>Następnie zaprosiła radną do Wydziału Gospodarki Gruntami i Ochrony Środowiska, gdzie uzyska szczegółowe informac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d. 5. </w:t>
      </w:r>
      <w:r>
        <w:rPr>
          <w:b/>
          <w:spacing w:val="-4"/>
          <w:sz w:val="28"/>
          <w:szCs w:val="28"/>
        </w:rPr>
        <w:t>Informacja o stanie realizacji zadań oświatowych, w tym o wynikach sprawdzianów</w:t>
      </w:r>
      <w:r>
        <w:rPr>
          <w:b/>
          <w:sz w:val="28"/>
          <w:szCs w:val="28"/>
        </w:rPr>
        <w:t xml:space="preserve"> i egzaminów zewnętrznych.</w:t>
      </w:r>
    </w:p>
    <w:p>
      <w:pPr>
        <w:pStyle w:val="Normal"/>
        <w:jc w:val="both"/>
        <w:rPr/>
      </w:pPr>
      <w:r>
        <w:rPr>
          <w:sz w:val="28"/>
          <w:szCs w:val="28"/>
        </w:rPr>
        <w:t>Podczas realizacji tego punktu porządku obrad na salę obrad przybyła radna Lilia Walasek. Na sali obecnych było 15 radnych.</w:t>
      </w:r>
    </w:p>
    <w:p>
      <w:pPr>
        <w:pStyle w:val="Normal"/>
        <w:jc w:val="both"/>
        <w:rPr>
          <w:sz w:val="28"/>
          <w:szCs w:val="28"/>
        </w:rPr>
      </w:pPr>
      <w:r>
        <w:rPr>
          <w:sz w:val="28"/>
          <w:szCs w:val="28"/>
        </w:rPr>
      </w:r>
    </w:p>
    <w:p>
      <w:pPr>
        <w:pStyle w:val="Normal"/>
        <w:jc w:val="both"/>
        <w:rPr/>
      </w:pPr>
      <w:r>
        <w:rPr>
          <w:sz w:val="28"/>
          <w:szCs w:val="28"/>
        </w:rPr>
        <w:t xml:space="preserve">Pani Mirosława Kamińska, inspektor Urzędu Miejskiego w Chjnowie ds. oświaty, przedstawiła informację </w:t>
      </w:r>
      <w:r>
        <w:rPr>
          <w:spacing w:val="-4"/>
          <w:sz w:val="28"/>
          <w:szCs w:val="28"/>
        </w:rPr>
        <w:t>o stanie realizacji zadań oświatowych, w tym o wynikach sprawdzianów</w:t>
      </w:r>
      <w:r>
        <w:rPr>
          <w:sz w:val="28"/>
          <w:szCs w:val="28"/>
        </w:rPr>
        <w:t xml:space="preserve"> i egzaminów zewnętrznych. </w:t>
      </w:r>
    </w:p>
    <w:p>
      <w:pPr>
        <w:pStyle w:val="Normal"/>
        <w:jc w:val="both"/>
        <w:rPr>
          <w:sz w:val="28"/>
          <w:szCs w:val="28"/>
        </w:rPr>
      </w:pPr>
      <w:r>
        <w:rPr>
          <w:sz w:val="28"/>
          <w:szCs w:val="28"/>
        </w:rPr>
        <w:t xml:space="preserve">Informację przygotowano zgodnie z art. 5a ust. 4 ustawy o systemie oświaty - organ wykonawczy jednostki samorządu terytorialnego do dnia 31 października każdego roku przedkłada organowi stanowiącemu informację o stanie realizacji zadań oświatowych, w tym o wynikach sprawdzianów i egzaminów zewnętrznych. </w:t>
      </w:r>
    </w:p>
    <w:p>
      <w:pPr>
        <w:pStyle w:val="Normal"/>
        <w:jc w:val="both"/>
        <w:rPr/>
      </w:pPr>
      <w:r>
        <w:rPr>
          <w:sz w:val="28"/>
          <w:szCs w:val="28"/>
        </w:rPr>
        <w:t xml:space="preserve">W związku z powyższym przedstawiono „Raport o sytuacji oświaty miasta Chojnowa w 2009 r.” Jest to pierwszy raport, jaki sporządzono w oparciu o nowy przepis ustawy o systemie oświaty. Przedstawia on aktualną sytuację                            w chojnowskich szkołach. </w:t>
      </w:r>
    </w:p>
    <w:p>
      <w:pPr>
        <w:pStyle w:val="Normal"/>
        <w:jc w:val="both"/>
        <w:rPr>
          <w:sz w:val="28"/>
          <w:szCs w:val="28"/>
        </w:rPr>
      </w:pPr>
      <w:r>
        <w:rPr>
          <w:sz w:val="28"/>
          <w:szCs w:val="28"/>
        </w:rPr>
      </w:r>
    </w:p>
    <w:p>
      <w:pPr>
        <w:pStyle w:val="Normal"/>
        <w:jc w:val="center"/>
        <w:rPr>
          <w:sz w:val="28"/>
          <w:szCs w:val="28"/>
        </w:rPr>
      </w:pPr>
      <w:r>
        <w:rPr>
          <w:b/>
          <w:sz w:val="28"/>
          <w:szCs w:val="28"/>
        </w:rPr>
        <w:t>„</w:t>
      </w:r>
      <w:r>
        <w:rPr>
          <w:b/>
          <w:sz w:val="28"/>
          <w:szCs w:val="28"/>
        </w:rPr>
        <w:t>Raport o sytuacji oświaty miasta Chojnowa w 2009r. -</w:t>
      </w:r>
    </w:p>
    <w:p>
      <w:pPr>
        <w:pStyle w:val="Normal"/>
        <w:jc w:val="both"/>
        <w:rPr/>
      </w:pPr>
      <w:r>
        <w:rPr>
          <w:sz w:val="28"/>
          <w:szCs w:val="28"/>
        </w:rPr>
        <w:t xml:space="preserve">- został opracowany między innymi w oparciu o informacje przygotowane przez dyrektorów szkół i przedszkoli oraz wyniki egzaminów i sprawdzianów otrzymane </w:t>
        <w:br/>
        <w:t xml:space="preserve">z Okręgowej Komisji Egzaminacyjnej we Wrocławiu i został podzielony na kilka tematycznych części. </w:t>
      </w:r>
    </w:p>
    <w:p>
      <w:pPr>
        <w:pStyle w:val="Normal"/>
        <w:jc w:val="center"/>
        <w:rPr>
          <w:sz w:val="28"/>
          <w:szCs w:val="28"/>
        </w:rPr>
      </w:pPr>
      <w:r>
        <w:rPr>
          <w:b/>
          <w:sz w:val="28"/>
          <w:szCs w:val="28"/>
        </w:rPr>
        <w:t xml:space="preserve">Część I : Zapewnienie bezpiecznych warunków nauki i pracy - baza, remonty, </w:t>
      </w:r>
      <w:r>
        <w:rPr>
          <w:b/>
          <w:spacing w:val="-6"/>
          <w:sz w:val="28"/>
          <w:szCs w:val="28"/>
        </w:rPr>
        <w:t>inwestycje oraz wyposażenie placówek w sprzęt, pomoce dydaktyczne i naukowe</w:t>
      </w:r>
    </w:p>
    <w:p>
      <w:pPr>
        <w:pStyle w:val="Normal"/>
        <w:jc w:val="both"/>
        <w:rPr/>
      </w:pPr>
      <w:r>
        <w:rPr>
          <w:sz w:val="28"/>
          <w:szCs w:val="28"/>
        </w:rPr>
        <w:t xml:space="preserve">Samorząd miasta Chojnowa od kilku już lat podejmuje działania mające na celu zaoferowanie uczniom i zatrudnionym w szkole pracownikom jak najlepsze </w:t>
        <w:br/>
        <w:t xml:space="preserve">i przede wszystkim bezpieczne warunki do nauki i pracy. </w:t>
      </w:r>
    </w:p>
    <w:p>
      <w:pPr>
        <w:pStyle w:val="Normal"/>
        <w:jc w:val="both"/>
        <w:rPr/>
      </w:pPr>
      <w:r>
        <w:rPr>
          <w:b/>
          <w:sz w:val="28"/>
          <w:szCs w:val="28"/>
        </w:rPr>
        <w:t>Szkoła Podstawowa Nr 3 im. Marii Konopnickiej</w:t>
      </w:r>
      <w:r>
        <w:rPr>
          <w:sz w:val="28"/>
          <w:szCs w:val="28"/>
        </w:rPr>
        <w:t xml:space="preserve"> to obiekt, w skład którego wchodzi budynek szkolny, świetlica szkolna wraz ze stołówką w lokalu przy </w:t>
        <w:br/>
        <w:t xml:space="preserve">ul. Witosa, boisko sportowe o nawierzchni bitumicznej i wybudowane w bieżącym roku boisko wielofunkcyjne o nawierzchni z tworzyw sztucznych. Szkoła to 12 sal lekcyjnych, 2 pracownie komputerowe, biblioteka z czytelnią, sala językowa </w:t>
        <w:br/>
        <w:t xml:space="preserve">i gabinet pielęgniarki. </w:t>
      </w:r>
    </w:p>
    <w:p>
      <w:pPr>
        <w:pStyle w:val="Normal"/>
        <w:jc w:val="both"/>
        <w:rPr>
          <w:sz w:val="28"/>
          <w:szCs w:val="28"/>
        </w:rPr>
      </w:pPr>
      <w:r>
        <w:rPr>
          <w:sz w:val="28"/>
          <w:szCs w:val="28"/>
        </w:rPr>
        <w:t xml:space="preserve">W roku szkolnym 2008/2009 w szkole, oprócz dużej inwestycji jaką była budowa boiska wielofunkcyjnego, przeprowadzono remont instalacji hydrantowej </w:t>
        <w:br/>
        <w:t xml:space="preserve">z podłączeniem do nowego przyłącza wodnego. W latach wcześniejszych zmodernizowano kotłownię przekształcając ją na gazową. W budynku szkoły wymieniono okna, wyremontowano korytarze szkolne wraz z podłogami, odmalowano pomieszczenia klasowe. Przeprowadzony został również remont stołówki szkolnej i świetlicy. Cała szkoła jest odnowiona; budynek i teren przyszkolny w ostatnich latach znacząco zmienił swój wygląd. </w:t>
      </w:r>
    </w:p>
    <w:p>
      <w:pPr>
        <w:pStyle w:val="Normal"/>
        <w:jc w:val="both"/>
        <w:rPr>
          <w:sz w:val="28"/>
          <w:szCs w:val="28"/>
        </w:rPr>
      </w:pPr>
      <w:r>
        <w:rPr>
          <w:sz w:val="28"/>
          <w:szCs w:val="28"/>
        </w:rPr>
        <w:t xml:space="preserve">Placówka posiada sieć do monitoringu składającą się z 5 kamer (1 zewnętrzna </w:t>
        <w:br/>
        <w:t xml:space="preserve">i 4 wewnątrz szkoły) oraz urządzenia rejestrującego. </w:t>
      </w:r>
    </w:p>
    <w:p>
      <w:pPr>
        <w:pStyle w:val="Normal"/>
        <w:jc w:val="both"/>
        <w:rPr>
          <w:sz w:val="28"/>
          <w:szCs w:val="28"/>
        </w:rPr>
      </w:pPr>
      <w:r>
        <w:rPr>
          <w:sz w:val="28"/>
          <w:szCs w:val="28"/>
        </w:rPr>
        <w:t xml:space="preserve">Budynek szkolny wraz z wyposażeniem ubezpieczony jest w pełnym zakresie </w:t>
        <w:br/>
        <w:t>w HDI Asekuracja - Towarzystwo Ubezpieczeniowe.</w:t>
      </w:r>
    </w:p>
    <w:p>
      <w:pPr>
        <w:pStyle w:val="Normal"/>
        <w:jc w:val="both"/>
        <w:rPr/>
      </w:pPr>
      <w:r>
        <w:rPr>
          <w:sz w:val="28"/>
          <w:szCs w:val="28"/>
        </w:rPr>
        <w:t xml:space="preserve">W placówce uruchomione zostały 2 pracownie komputerowe z 20 stanowiskami </w:t>
      </w:r>
      <w:r>
        <w:rPr>
          <w:spacing w:val="-4"/>
          <w:sz w:val="28"/>
          <w:szCs w:val="28"/>
        </w:rPr>
        <w:t>dla uczniów i 2 stanowiskami dla nauczycieli, 4 komputery zainstalowano w czytelni</w:t>
      </w:r>
      <w:r>
        <w:rPr>
          <w:sz w:val="28"/>
          <w:szCs w:val="28"/>
        </w:rPr>
        <w:t xml:space="preserve">, z 8 komputerów korzystają pracownicy szkoły, 10 komputerów podłączono </w:t>
        <w:br/>
        <w:t xml:space="preserve">w świetlicy szkolnej. W szkole poprowadzona jest sieć komputerowa łącząca sale lekcyjne, pracownie i pomieszczenia biurowe, obecnie trwają prace nad siecią bezprzewodową. </w:t>
      </w:r>
    </w:p>
    <w:p>
      <w:pPr>
        <w:pStyle w:val="Normal"/>
        <w:jc w:val="both"/>
        <w:rPr/>
      </w:pPr>
      <w:r>
        <w:rPr>
          <w:sz w:val="28"/>
          <w:szCs w:val="28"/>
        </w:rPr>
        <w:t xml:space="preserve">Szkoła posiada 2 zestawy mobilne (laptopy z rzutnikami multimedialnymi), </w:t>
        <w:br/>
        <w:t xml:space="preserve">8 telewizorów 28’ i 4 mniejsze, 12 odtwarzaczy DVD, 6 magnetowidów, </w:t>
        <w:br/>
        <w:t>2 kserografy i kilkanaście radiomagnetofonów.</w:t>
      </w:r>
    </w:p>
    <w:p>
      <w:pPr>
        <w:pStyle w:val="Normal"/>
        <w:jc w:val="both"/>
        <w:rPr>
          <w:sz w:val="28"/>
          <w:szCs w:val="28"/>
        </w:rPr>
      </w:pPr>
      <w:r>
        <w:rPr>
          <w:sz w:val="28"/>
          <w:szCs w:val="28"/>
        </w:rPr>
        <w:t xml:space="preserve">Każda sala lekcyjna wyposażona jest w niezbędne pomoce dydaktyczne. </w:t>
        <w:br/>
        <w:t xml:space="preserve">Corocznie modyfikowane i uzupełniane jest to wyposażenie, dzięki czemu pomoce dydaktyczno-naukowe są nowoczesne i w dobrym stanie technicznym. </w:t>
      </w:r>
    </w:p>
    <w:p>
      <w:pPr>
        <w:pStyle w:val="Normal"/>
        <w:jc w:val="both"/>
        <w:rPr/>
      </w:pPr>
      <w:r>
        <w:rPr>
          <w:b/>
          <w:spacing w:val="-4"/>
          <w:sz w:val="28"/>
          <w:szCs w:val="28"/>
        </w:rPr>
        <w:t xml:space="preserve">Szkoła Podstawowa Nr 4 im. Janusza Korczaka </w:t>
      </w:r>
      <w:r>
        <w:rPr>
          <w:spacing w:val="-4"/>
          <w:sz w:val="28"/>
          <w:szCs w:val="28"/>
        </w:rPr>
        <w:t>składa się</w:t>
      </w:r>
      <w:r>
        <w:rPr>
          <w:b/>
          <w:spacing w:val="-4"/>
          <w:sz w:val="28"/>
          <w:szCs w:val="28"/>
        </w:rPr>
        <w:t xml:space="preserve"> </w:t>
      </w:r>
      <w:r>
        <w:rPr>
          <w:spacing w:val="-4"/>
          <w:sz w:val="28"/>
          <w:szCs w:val="28"/>
        </w:rPr>
        <w:t>z budynku głównego</w:t>
      </w:r>
      <w:r>
        <w:rPr>
          <w:sz w:val="28"/>
          <w:szCs w:val="28"/>
        </w:rPr>
        <w:t xml:space="preserve">, budynku dydaktyczno-laboratoryjnego, małego budynku, 2 sal gimnastycznych wraz z zapleczem i siłownią oraz boiska wielofunkcyjnego „ORLIK”. </w:t>
      </w:r>
    </w:p>
    <w:p>
      <w:pPr>
        <w:pStyle w:val="Normal"/>
        <w:jc w:val="both"/>
        <w:rPr/>
      </w:pPr>
      <w:r>
        <w:rPr>
          <w:sz w:val="28"/>
          <w:szCs w:val="28"/>
        </w:rPr>
        <w:t xml:space="preserve">W budynku głównym znajduje się segment administracyjny, biblioteka z centrum </w:t>
      </w:r>
      <w:r>
        <w:rPr>
          <w:spacing w:val="-6"/>
          <w:sz w:val="28"/>
          <w:szCs w:val="28"/>
        </w:rPr>
        <w:t>multimedialnym, czytelnia i wypożyczalnia, gabinet logopedy, gabinet pielęgniarki</w:t>
      </w:r>
      <w:r>
        <w:rPr>
          <w:sz w:val="28"/>
          <w:szCs w:val="28"/>
        </w:rPr>
        <w:t xml:space="preserve"> szkolnej, 2 świetlice szkolne, oraz kuchnia ze stołówką. W budynku dydaktyczno-laboratoryjnym znajduje się 27 sal dydaktycznych z zapleczami, 2 pracownie komputerowe, sala audiowizualna, pracownia do nauki języków obcych oraz gabinet pedagoga i pokój nauczycielski. Na I piętrze znajduje się sklepik uczniowski. </w:t>
      </w:r>
    </w:p>
    <w:p>
      <w:pPr>
        <w:pStyle w:val="Normal"/>
        <w:jc w:val="both"/>
        <w:rPr/>
      </w:pPr>
      <w:r>
        <w:rPr>
          <w:sz w:val="28"/>
          <w:szCs w:val="28"/>
        </w:rPr>
        <w:t xml:space="preserve">W małym budynku znajdują się 4 sale lekcyjne z dużymi zapleczami, pokój </w:t>
      </w:r>
      <w:r>
        <w:rPr>
          <w:spacing w:val="-6"/>
          <w:sz w:val="28"/>
          <w:szCs w:val="28"/>
        </w:rPr>
        <w:t>nauczycielski oraz gabinet z przeznaczeniem na zajęcia dydaktyczno- wyrównawcze</w:t>
      </w:r>
      <w:r>
        <w:rPr>
          <w:sz w:val="28"/>
          <w:szCs w:val="28"/>
        </w:rPr>
        <w:t xml:space="preserve">. </w:t>
      </w:r>
      <w:r>
        <w:rPr>
          <w:spacing w:val="-6"/>
          <w:sz w:val="28"/>
          <w:szCs w:val="28"/>
        </w:rPr>
        <w:t>Część małego budynku z osobnym wejściem, w której znajdują się 2 pomieszczenia</w:t>
      </w:r>
      <w:r>
        <w:rPr>
          <w:sz w:val="28"/>
          <w:szCs w:val="28"/>
        </w:rPr>
        <w:t xml:space="preserve"> </w:t>
        <w:br/>
        <w:t>i łazienka są wynajmowane na gabinety lekarskie.</w:t>
      </w:r>
    </w:p>
    <w:p>
      <w:pPr>
        <w:pStyle w:val="Normal"/>
        <w:jc w:val="both"/>
        <w:rPr/>
      </w:pPr>
      <w:r>
        <w:rPr>
          <w:sz w:val="28"/>
          <w:szCs w:val="28"/>
        </w:rPr>
        <w:t xml:space="preserve">W ostatnich latach budynki szkolne zostały gruntownie wyremontowane: wymieniono wszystkie okna, zrobiono nową elewację, przebudowano instalację grzewczą, wymieniono pokrycie dachowe. Malowanie sal lekcyjnych i innych pomieszczeń szkolnych odbywa się sukcesywnie w okresie wakacyjnym. </w:t>
        <w:br/>
        <w:t xml:space="preserve">W bieżącym roku przeprowadzono remont kapitalny małego budynku dostosowując go do przyjęcia sześciolatków (wymienione zostały podłogi, pomalowano sale i hol, zmodernizowano zaplecze sanitarne). </w:t>
      </w:r>
    </w:p>
    <w:p>
      <w:pPr>
        <w:pStyle w:val="Normal"/>
        <w:jc w:val="both"/>
        <w:rPr/>
      </w:pPr>
      <w:r>
        <w:rPr>
          <w:sz w:val="28"/>
          <w:szCs w:val="28"/>
        </w:rPr>
        <w:t>Placówka wyposażona jest</w:t>
      </w:r>
      <w:r>
        <w:rPr>
          <w:b/>
          <w:sz w:val="28"/>
          <w:szCs w:val="28"/>
        </w:rPr>
        <w:t xml:space="preserve"> </w:t>
      </w:r>
      <w:r>
        <w:rPr>
          <w:sz w:val="28"/>
          <w:szCs w:val="28"/>
        </w:rPr>
        <w:t xml:space="preserve">w monitoring wizyjny obejmujący swym zasięgiem </w:t>
      </w:r>
      <w:r>
        <w:rPr>
          <w:spacing w:val="-8"/>
          <w:sz w:val="28"/>
          <w:szCs w:val="28"/>
        </w:rPr>
        <w:t>teren dużego budynku szkoły i teren placu apelowego. Z przyznanych na modernizację</w:t>
      </w:r>
      <w:r>
        <w:rPr>
          <w:sz w:val="28"/>
          <w:szCs w:val="28"/>
        </w:rPr>
        <w:t xml:space="preserve"> monitoringu środków finansowych zakupiono dobrej jakości kamery i zmieniono system nagrywania. W planie jest rozszerzenie monitoringu na mały budynek.</w:t>
      </w:r>
    </w:p>
    <w:p>
      <w:pPr>
        <w:pStyle w:val="Normal"/>
        <w:jc w:val="both"/>
        <w:rPr>
          <w:sz w:val="28"/>
          <w:szCs w:val="28"/>
        </w:rPr>
      </w:pPr>
      <w:r>
        <w:rPr>
          <w:sz w:val="28"/>
          <w:szCs w:val="28"/>
        </w:rPr>
        <w:t xml:space="preserve">W czerwcu br. Dolnośląski Kurator Oświaty przyznał Szkole Podstawowej Nr 4 </w:t>
        <w:br/>
        <w:t>w Chojnowie Certyfikat Szkoły Dbającej o Bezpieczeństwo.</w:t>
      </w:r>
    </w:p>
    <w:p>
      <w:pPr>
        <w:pStyle w:val="Normal"/>
        <w:jc w:val="both"/>
        <w:rPr/>
      </w:pPr>
      <w:r>
        <w:rPr>
          <w:sz w:val="28"/>
          <w:szCs w:val="28"/>
        </w:rPr>
        <w:t xml:space="preserve">W placówce gabinety przedmiotowe, sale gimnastyczne i świetlica wyposażone są w niezbędne pomoce dydaktyczne, które corocznie są uzupełniane. W ostatnim czasie duża sala gimnastyczna wyposażona została w nowoczesny system do gry w siatkówkę oraz koszykówkę. We wrześniu oddana została do użytku nowoczesna pracownia do nauki języków obcych ufundowana przez Radę Rodziców. Składa się ona z 16 stanowisk dla uczniów i stanowiska dla nauczyciela. </w:t>
      </w:r>
    </w:p>
    <w:p>
      <w:pPr>
        <w:pStyle w:val="Normal"/>
        <w:jc w:val="both"/>
        <w:rPr/>
      </w:pPr>
      <w:r>
        <w:rPr>
          <w:sz w:val="28"/>
          <w:szCs w:val="28"/>
        </w:rPr>
        <w:t xml:space="preserve">Nauka w tej pracowni umożliwia zastosowanie nowoczesnej metodologii </w:t>
        <w:br/>
        <w:t xml:space="preserve">w nauczaniu języków obcych i podnosi standardy nauczania tych języków.  </w:t>
        <w:br/>
        <w:t xml:space="preserve">W bibliotece szkolnej funkcjonuje Centrum multimedialne składające się </w:t>
        <w:br/>
        <w:t xml:space="preserve">z 4 stanowisk komputerowych z dostępem do Internetu. W wypożyczalni znajdują się 2 komputery służące do obsługi bibliotecznego programu katalogowego MOL. Biblioteka posiada bardzo bogaty księgozbiór. </w:t>
      </w:r>
    </w:p>
    <w:p>
      <w:pPr>
        <w:pStyle w:val="Normal"/>
        <w:jc w:val="both"/>
        <w:rPr/>
      </w:pPr>
      <w:r>
        <w:rPr>
          <w:b/>
          <w:sz w:val="28"/>
          <w:szCs w:val="28"/>
        </w:rPr>
        <w:t>Gimnazjum Nr 1 im. Jana Pawła II</w:t>
      </w:r>
      <w:r>
        <w:rPr>
          <w:sz w:val="28"/>
          <w:szCs w:val="28"/>
        </w:rPr>
        <w:t xml:space="preserve"> to placówka, w skład której wchodzi budynek szkoły, boisko wielofunkcyjne, sala gimnastyczna wraz z zapleczem. Szkoła dysponuje również stołówką szkolną. Dwa razy w roku dyrektor szkoły wraz z powołaną przez siebie komisją przeprowadza kontrolę obiektu i terenów </w:t>
      </w:r>
      <w:r>
        <w:rPr>
          <w:spacing w:val="-6"/>
          <w:sz w:val="28"/>
          <w:szCs w:val="28"/>
        </w:rPr>
        <w:t>przyszkolnych pod kątem bezpiecznych warunków nauki i pracy. Podczas przeglądu</w:t>
      </w:r>
      <w:r>
        <w:rPr>
          <w:sz w:val="28"/>
          <w:szCs w:val="28"/>
        </w:rPr>
        <w:t xml:space="preserve"> dokonywana jest ocena stanu technicznego budynku, sal lekcyjnych, korytarzy, urządzeń sanitarno-higienicznych i wszelkich instalacji. Pozwala to na planowanie niezbędnych remontów i większych inwestycji w placówce. </w:t>
      </w:r>
    </w:p>
    <w:p>
      <w:pPr>
        <w:pStyle w:val="Normal"/>
        <w:jc w:val="both"/>
        <w:rPr/>
      </w:pPr>
      <w:r>
        <w:rPr>
          <w:sz w:val="28"/>
          <w:szCs w:val="28"/>
        </w:rPr>
        <w:t xml:space="preserve">W ostatnich latach w szkole znacznie zmodernizowano i poprawiono bazę, m.in. przeprowadzono kapitalny remont i modernizację sali gimnastycznej i zaplecza sportowego, utworzono szatnię dla uczniów, zaadoptowano salę lekcyjną na pracownię komputerową, przeprowadzono remont pokoju nauczycielskiego, wyremontowano cztery sale lekcyjne (zerwano stare podłogi, zrobiono nowe </w:t>
      </w:r>
      <w:r>
        <w:rPr>
          <w:spacing w:val="-6"/>
          <w:sz w:val="28"/>
          <w:szCs w:val="28"/>
        </w:rPr>
        <w:t>wylewki, ułożono wykładzinę termozgrzewalną, wyrównano ściany i je pomalowano</w:t>
      </w:r>
      <w:r>
        <w:rPr>
          <w:sz w:val="28"/>
          <w:szCs w:val="28"/>
        </w:rPr>
        <w:t xml:space="preserve">). W gimnazjum wymieniono wszystkie okna i wyremontowano stołówkę szkolną. Placówka może pochwalić się pierwszym wybudowanym na terenie naszego miasta boiskiem wielofunkcyjnym z tworzyw syntetycznych. </w:t>
      </w:r>
    </w:p>
    <w:p>
      <w:pPr>
        <w:pStyle w:val="Normal"/>
        <w:jc w:val="both"/>
        <w:rPr/>
      </w:pPr>
      <w:r>
        <w:rPr>
          <w:sz w:val="28"/>
          <w:szCs w:val="28"/>
        </w:rPr>
        <w:t xml:space="preserve">W gimnazjum działa monitoring wizyjny. Wewnątrz budynku zamontowanych jest </w:t>
        <w:br/>
        <w:t xml:space="preserve">8 kamer, na zewnątrz 5. Do obsługi monitoringu zatrudniona jest jedna osoba. Podczas wszystkich przerw na terenie szkoły prowadzone są dyżury nauczycieli, </w:t>
      </w:r>
      <w:r>
        <w:rPr>
          <w:spacing w:val="-8"/>
          <w:sz w:val="28"/>
          <w:szCs w:val="28"/>
        </w:rPr>
        <w:t>które wpływają na poprawę bezpieczeństwa, a jednocześnie zapobiegają odwiedzaniu</w:t>
      </w:r>
      <w:r>
        <w:rPr>
          <w:sz w:val="28"/>
          <w:szCs w:val="28"/>
        </w:rPr>
        <w:t xml:space="preserve"> szkoły przez osoby postronne. Wszyscy członkowie rady pedagogicznej zostali </w:t>
      </w:r>
      <w:r>
        <w:rPr>
          <w:spacing w:val="-6"/>
          <w:sz w:val="28"/>
          <w:szCs w:val="28"/>
        </w:rPr>
        <w:t>przeszkoleni w zakresie udzielania I pomocy przedmedycznej, zwłaszcza w wypadku</w:t>
      </w:r>
      <w:r>
        <w:rPr>
          <w:sz w:val="28"/>
          <w:szCs w:val="28"/>
        </w:rPr>
        <w:t xml:space="preserve"> omdleń, ataku padaczki czy zdarzeń losowych. </w:t>
      </w:r>
    </w:p>
    <w:p>
      <w:pPr>
        <w:pStyle w:val="Normal"/>
        <w:jc w:val="both"/>
        <w:rPr/>
      </w:pPr>
      <w:r>
        <w:rPr>
          <w:sz w:val="28"/>
          <w:szCs w:val="28"/>
        </w:rPr>
        <w:t xml:space="preserve">Od kilku lat prowadzona jest w gimnazjum za zgodą rodziców metoda szkolnej interwencji skierowana do uczniów, narażonych na dostęp do narkotyków. Szkoła dysponuje testami na obecność narkotyków w moczu, ale jak dotychczas, nie  było  potrzeby korzystania z nich. Pedagog szkoły ukończyła kurs organizowany przez Centrum Edukacji Obywatelskiej w Warszawie nt. „Bezpieczeństwo w szkole”. Pełniąc funkcję koordynatora ds. bezpieczeństwa czuwa nad bezpieczeństwem młodzieży na zajęciach i przerwach oraz realizuje zadania profilaktyczne. Od wielu lat dyrekcja placówki współpracuje z Komisariatem Policji w Chojnowie,  Sądem Rejonowym w Złotoryi - kuratorami zawodowymi. Coroczne spotkania </w:t>
        <w:br/>
        <w:t>z przedstawicielami tych instytucji organizowane zawsze dla klas I, w znacznym stopniu przyczyniają się do zwiększenia bezpieczeństwa uczniów w placówce, jak i poza nią, działają prewencyjnie zapobiegając wchodzeniu w konflikt z prawem przez nieletnich.</w:t>
      </w:r>
    </w:p>
    <w:p>
      <w:pPr>
        <w:pStyle w:val="Normal"/>
        <w:jc w:val="both"/>
        <w:rPr/>
      </w:pPr>
      <w:r>
        <w:rPr>
          <w:spacing w:val="-6"/>
          <w:sz w:val="28"/>
          <w:szCs w:val="28"/>
        </w:rPr>
        <w:t>Dyrektor gimnazjum w miarę posiadanych środków na zakup pomocy dydaktycznych</w:t>
      </w:r>
      <w:r>
        <w:rPr>
          <w:sz w:val="28"/>
          <w:szCs w:val="28"/>
        </w:rPr>
        <w:t xml:space="preserve"> stara się zaopatrywać poszczególne sale w niezbędny sprzęt. W ostatnich dwóch latach zakupiono: 5 radiomagnetofonów ( niezbędne na egzamin z języków </w:t>
      </w:r>
      <w:r>
        <w:rPr>
          <w:spacing w:val="-6"/>
          <w:sz w:val="28"/>
          <w:szCs w:val="28"/>
        </w:rPr>
        <w:t>obcych) 2 odtwarzacze DVD, ekran do sali komputerowej, programy multimedialne</w:t>
      </w:r>
      <w:r>
        <w:rPr>
          <w:sz w:val="28"/>
          <w:szCs w:val="28"/>
        </w:rPr>
        <w:t xml:space="preserve">, eurotesty do przedmiotów matematyczno-przyrodniczych, atlasy geograficzne, plansze do języka polskiego, angielskiego i niemieckiego, historii, bryły figur do matematyki, modele atomów, cyfrowy aparat fotograficzny. Wyposażono                 w niezbędny sprzęt salę gimnastyczną po remoncie. W czerwcu 2008 r. pozyskano wyposażenie do nowej pracowni komputerowej: 10 komputerów uczniowskich, serwer nauczyciela, drukarkę, skaner, oprogramowanie. W związku z tym zakupiono do pracowni 10 stolików dwuosobowych, 20 krzesełek, biurko i krzesło dla nauczyciela. Rada Rodziców zakupiła 20 ławeczek na korytarze szkolne. </w:t>
        <w:br/>
        <w:t xml:space="preserve">W najbliższym czasie, w miarę posiadania środków finansowych, doposażone </w:t>
        <w:br/>
        <w:t xml:space="preserve">w pomoce dydaktyczne zostaną gabinet fizyczno-chemiczny oraz gabinety </w:t>
        <w:br/>
        <w:t xml:space="preserve">do geografii i biologii. </w:t>
      </w:r>
    </w:p>
    <w:p>
      <w:pPr>
        <w:pStyle w:val="Normal"/>
        <w:jc w:val="both"/>
        <w:rPr>
          <w:sz w:val="28"/>
          <w:szCs w:val="28"/>
        </w:rPr>
      </w:pPr>
      <w:r>
        <w:rPr>
          <w:sz w:val="28"/>
          <w:szCs w:val="28"/>
        </w:rPr>
        <w:t>Mienie szkoły, wszyscy uczniowie i pracownicy są objęci ubezpieczeniem.</w:t>
      </w:r>
    </w:p>
    <w:p>
      <w:pPr>
        <w:pStyle w:val="Normal"/>
        <w:jc w:val="both"/>
        <w:rPr>
          <w:sz w:val="28"/>
          <w:szCs w:val="28"/>
        </w:rPr>
      </w:pPr>
      <w:r>
        <w:rPr>
          <w:b/>
          <w:sz w:val="28"/>
          <w:szCs w:val="28"/>
        </w:rPr>
        <w:t xml:space="preserve">Gimnazjum Nr 2 im. Mikołaja Kopernika </w:t>
      </w:r>
      <w:r>
        <w:rPr>
          <w:sz w:val="28"/>
          <w:szCs w:val="28"/>
        </w:rPr>
        <w:t>mieści się w jednym budynku, posiada salę gimnastyczną i nowowybudowane przyszkolne wielofunkcyjne boisko sportowe. Placówka stara się zapewniać maksymalne bezpieczeństwo uczniów i pracowników. Szkoła została wyposażona w monitoring wizyjny składający się z 16 kamer cyfrowych i rejestratora, nad którego pracą czuwa specjalnie zatrudniony pracownik.</w:t>
      </w:r>
    </w:p>
    <w:p>
      <w:pPr>
        <w:pStyle w:val="Normal"/>
        <w:jc w:val="both"/>
        <w:rPr/>
      </w:pPr>
      <w:r>
        <w:rPr>
          <w:sz w:val="28"/>
          <w:szCs w:val="28"/>
        </w:rPr>
        <w:t xml:space="preserve">Szkoła ogrzewana jest poprzez kotłownię gazową. W ostatnich latach 90% pomieszczeń klasowych zostało odmalowanych i otrzymało nowe podłogi </w:t>
      </w:r>
      <w:r>
        <w:rPr>
          <w:spacing w:val="-8"/>
          <w:sz w:val="28"/>
          <w:szCs w:val="28"/>
        </w:rPr>
        <w:t>panelowe. W budynku gimnazjum wymieniono wszystkie okna, a elewację zewnętrzną</w:t>
      </w:r>
      <w:r>
        <w:rPr>
          <w:sz w:val="28"/>
          <w:szCs w:val="28"/>
        </w:rPr>
        <w:t xml:space="preserve"> z cegły wyczyszczono. Gruntownie wyremontowany został dach nad salą gimnastyczną.  Dyrekcja szkoły mając na uwadze estetykę budynku w okresie tegorocznych wakacji zarządziła pomalowanie wszystkich korytarzy na piętrach. Planowany jest generalny remont sali gimnastycznej wraz z zapleczem. </w:t>
      </w:r>
    </w:p>
    <w:p>
      <w:pPr>
        <w:pStyle w:val="Normal"/>
        <w:jc w:val="both"/>
        <w:rPr/>
      </w:pPr>
      <w:r>
        <w:rPr>
          <w:sz w:val="28"/>
          <w:szCs w:val="28"/>
        </w:rPr>
        <w:t xml:space="preserve">Gimnazjum jest w sposób wystarczający wyposażone w sprzęt i pomoce dydaktyczne. Posiada 2 pracownie informatyczne, z których jedną planuje się </w:t>
        <w:br/>
      </w:r>
      <w:r>
        <w:rPr>
          <w:spacing w:val="-4"/>
          <w:sz w:val="28"/>
          <w:szCs w:val="28"/>
        </w:rPr>
        <w:t>w najbliższym czasie unowocześnić. Będzie to możliwe z funduszy zgromadzonych</w:t>
      </w:r>
      <w:r>
        <w:rPr>
          <w:sz w:val="28"/>
          <w:szCs w:val="28"/>
        </w:rPr>
        <w:t xml:space="preserve"> przy aktywnym współudziale Rady Rodziców. Szkoła wzbogaci się o nową salę </w:t>
      </w:r>
      <w:r>
        <w:rPr>
          <w:spacing w:val="-2"/>
          <w:sz w:val="28"/>
          <w:szCs w:val="28"/>
        </w:rPr>
        <w:t>audiowizualną, na którą przeznaczone jest jedno z pomieszczeń biblioteki szkolnej. Zakupiono już do niej stoliki i krzesła, zainstalowano żaluzje i zakupiono</w:t>
      </w:r>
      <w:r>
        <w:rPr>
          <w:sz w:val="28"/>
          <w:szCs w:val="28"/>
        </w:rPr>
        <w:t xml:space="preserve"> rzutnik multimedialny. Gimnazjum jest ubezpieczone na wypadek szkód i włamań. </w:t>
      </w:r>
    </w:p>
    <w:p>
      <w:pPr>
        <w:pStyle w:val="Normal"/>
        <w:jc w:val="both"/>
        <w:rPr/>
      </w:pPr>
      <w:r>
        <w:rPr>
          <w:b/>
          <w:sz w:val="28"/>
          <w:szCs w:val="28"/>
        </w:rPr>
        <w:t xml:space="preserve">Przedszkole Miejskie Nr 1 </w:t>
      </w:r>
      <w:r>
        <w:rPr>
          <w:sz w:val="28"/>
          <w:szCs w:val="28"/>
        </w:rPr>
        <w:t>mieści się w jednym budynku, do którego przynależy bardzo duży i pięknie urządzony ogród. Placówka</w:t>
      </w:r>
      <w:r>
        <w:rPr>
          <w:b/>
          <w:sz w:val="28"/>
          <w:szCs w:val="28"/>
        </w:rPr>
        <w:t xml:space="preserve"> </w:t>
      </w:r>
      <w:r>
        <w:rPr>
          <w:sz w:val="28"/>
          <w:szCs w:val="28"/>
        </w:rPr>
        <w:t xml:space="preserve">zapewnia bezpieczne warunki do edukacji i opieki nad dziećmi. Na bieżąco dokonywane są przeglądy instalacji elektrycznej, kominiarskiej i gazowej. W całym budynku wymienione zostały </w:t>
      </w:r>
      <w:r>
        <w:rPr>
          <w:spacing w:val="-8"/>
          <w:sz w:val="28"/>
          <w:szCs w:val="28"/>
        </w:rPr>
        <w:t>okna na nowe z PCV, odwilgocono dwie ściany budynku, wszystkie pomieszczenia</w:t>
      </w:r>
      <w:r>
        <w:rPr>
          <w:sz w:val="28"/>
          <w:szCs w:val="28"/>
        </w:rPr>
        <w:t xml:space="preserve"> po wymianie okien zostały odświeżone. Do budynku dobudowano wiatrołap. Pomalowano ubytki w elewacji po wstawieniu okien, zamontowano poręcz metalową na schodach prowadzących do ogrodu przedszkolnego, wymieniono również na tarasie od strony ogrodu stare spróchniałe poręcze na nowe (dąb </w:t>
        <w:br/>
        <w:t xml:space="preserve">z jesionem). Piwnica zaadoptowana została na pomieszczenia biurowe oraz szatnie dla dzieci i personelu. Przeprowadzono remont jadalni, którą wyposażono w nowe stoliki i krzesełka. Kuchnia przedszkolna doposażona została w sprzęty kuchenne. Ogród przedszkolny w ostatnich dwóch latach bardzo zyskał na urodzie; doposażony został w plac zabaw, ułożone zostały w nim nowe alejki. Wymieniono bramę wjazdową i furtkę oraz pomalowano całe ogrodzenie. Ze środków pochodzących z darowizny rodziców zakupiono i posadzono w ogrodzie 80 iglaków. Placówka jest bardzo dobrze wyposażona w sprzęt, pomoce dydaktyczne i zabawki. </w:t>
      </w:r>
    </w:p>
    <w:p>
      <w:pPr>
        <w:pStyle w:val="Normal"/>
        <w:jc w:val="both"/>
        <w:rPr/>
      </w:pPr>
      <w:r>
        <w:rPr>
          <w:spacing w:val="-8"/>
          <w:sz w:val="28"/>
          <w:szCs w:val="28"/>
        </w:rPr>
        <w:t>Wszystkie dzieci uczęszczające do przedszkola są ubezpieczone od nieszczęśliwych</w:t>
      </w:r>
      <w:r>
        <w:rPr>
          <w:sz w:val="28"/>
          <w:szCs w:val="28"/>
        </w:rPr>
        <w:t xml:space="preserve"> wypadków.</w:t>
      </w:r>
    </w:p>
    <w:p>
      <w:pPr>
        <w:pStyle w:val="Normal"/>
        <w:widowControl w:val="false"/>
        <w:suppressAutoHyphens w:val="true"/>
        <w:jc w:val="both"/>
        <w:rPr/>
      </w:pPr>
      <w:r>
        <w:rPr>
          <w:b/>
          <w:sz w:val="28"/>
          <w:szCs w:val="28"/>
        </w:rPr>
        <w:t xml:space="preserve">Przedszkole Miejskie Nr 3 </w:t>
      </w:r>
      <w:r>
        <w:rPr>
          <w:sz w:val="28"/>
          <w:szCs w:val="28"/>
        </w:rPr>
        <w:t xml:space="preserve">zapewnia bezpieczne warunki opieki, nauki i pracy. </w:t>
      </w:r>
      <w:r>
        <w:rPr>
          <w:spacing w:val="-4"/>
          <w:sz w:val="28"/>
          <w:szCs w:val="28"/>
        </w:rPr>
        <w:t>Mieści się w jednym budynku, a od września br. nieodpłatnie korzysta z pomieszczeń</w:t>
      </w:r>
      <w:r>
        <w:rPr>
          <w:sz w:val="28"/>
          <w:szCs w:val="28"/>
        </w:rPr>
        <w:t xml:space="preserve"> w </w:t>
      </w:r>
      <w:r>
        <w:rPr>
          <w:spacing w:val="-10"/>
          <w:sz w:val="28"/>
          <w:szCs w:val="28"/>
        </w:rPr>
        <w:t>wyremontowanym małym budynku Szkoły Podstawowej Nr 4, gdzie uruchomiło</w:t>
      </w:r>
      <w:r>
        <w:rPr>
          <w:sz w:val="28"/>
          <w:szCs w:val="28"/>
        </w:rPr>
        <w:t xml:space="preserve"> trzy oddziały grup „0” pięciogodzinnych (bez wyżywienia). W budynku przedszkola </w:t>
      </w:r>
      <w:r>
        <w:rPr>
          <w:spacing w:val="-8"/>
          <w:sz w:val="28"/>
          <w:szCs w:val="28"/>
        </w:rPr>
        <w:t>dotychczas wymieniono wszystkie okna, drzwi wejściowe, zamontowano domofon</w:t>
      </w:r>
      <w:r>
        <w:rPr>
          <w:sz w:val="28"/>
          <w:szCs w:val="28"/>
        </w:rPr>
        <w:t xml:space="preserve">, wymieniono drzwi do sal dydaktycznych, oświetlenie i instalację elektryczną oraz tablicę rozdzielczą, częściowo położono nowe wykładziny i wzmocniono podłogi płytami OSB, uzupełniono tynki i pomalowano wszystkie sale dydaktyczne </w:t>
        <w:br/>
        <w:t xml:space="preserve">i korytarze, zamontowano kotłownię gazową, przeprowadzono remont łazienki na parterze. Wyremontowano pomieszczenia kuchni i doposażono ją w nowy taboret gazowy, patelnię elektryczną, okap, stół roboczy (wszystko zgodne z normami HACCP). Do zmywaka została kupiona nowa zmywarka i zlewozmywak. </w:t>
      </w:r>
      <w:r>
        <w:rPr>
          <w:spacing w:val="-12"/>
          <w:sz w:val="28"/>
          <w:szCs w:val="28"/>
        </w:rPr>
        <w:t>Wyremontowano pomieszczenia biurowe i wyposażono je w komputery. Przeprowadzono</w:t>
      </w:r>
      <w:r>
        <w:rPr>
          <w:sz w:val="28"/>
          <w:szCs w:val="28"/>
        </w:rPr>
        <w:t xml:space="preserve"> rewitalizację ogrodu, założono system nawadniający, wyposażono ogród przedszkolny w urządzenia ogrodowe do zabaw.</w:t>
      </w:r>
    </w:p>
    <w:p>
      <w:pPr>
        <w:pStyle w:val="Normal"/>
        <w:jc w:val="both"/>
        <w:rPr/>
      </w:pPr>
      <w:r>
        <w:rPr>
          <w:spacing w:val="-6"/>
          <w:sz w:val="28"/>
          <w:szCs w:val="28"/>
        </w:rPr>
        <w:t>W przedszkolu zamontowano system alarmowy, opracowano instrukcję bezpieczeństwa</w:t>
      </w:r>
      <w:r>
        <w:rPr>
          <w:sz w:val="28"/>
          <w:szCs w:val="28"/>
        </w:rPr>
        <w:t xml:space="preserve"> pożarowego, corocznie przeprowadzane są zalecane przeglądy kominiarskie, gazowe i elektryczne. Systematycznie prowadzony jest monitoring zagrożenia </w:t>
      </w:r>
      <w:r>
        <w:rPr>
          <w:spacing w:val="-6"/>
          <w:sz w:val="28"/>
          <w:szCs w:val="28"/>
        </w:rPr>
        <w:t>gryzoniami i owadami. W 2006r został przeprowadzony 5 - letni przegląd budowlany</w:t>
      </w:r>
      <w:r>
        <w:rPr>
          <w:sz w:val="28"/>
          <w:szCs w:val="28"/>
        </w:rPr>
        <w:t xml:space="preserve"> całego budynku. Budynek przedszkola jest ubezpieczony w firmie Allianz. </w:t>
      </w:r>
    </w:p>
    <w:p>
      <w:pPr>
        <w:pStyle w:val="Normal"/>
        <w:jc w:val="both"/>
        <w:rPr>
          <w:sz w:val="28"/>
          <w:szCs w:val="28"/>
        </w:rPr>
      </w:pPr>
      <w:r>
        <w:rPr>
          <w:sz w:val="28"/>
          <w:szCs w:val="28"/>
        </w:rPr>
        <w:t>Placówka systematycznie bogaci się w pomoce dydaktyczne i zabawki, m.in. zakupiono suchy basen do zabaw i w ramach prowadzonej akcji „Cała Polska czyta dzieciom” książki. Na bieżąco prowadzona jest prenumerata czasopism pozwalających nauczycielom na doskonalenie i uzupełnianie swojej wiedzy.</w:t>
      </w:r>
    </w:p>
    <w:p>
      <w:pPr>
        <w:pStyle w:val="Normal"/>
        <w:jc w:val="both"/>
        <w:rPr>
          <w:sz w:val="28"/>
          <w:szCs w:val="28"/>
        </w:rPr>
      </w:pPr>
      <w:r>
        <w:rPr>
          <w:sz w:val="28"/>
          <w:szCs w:val="28"/>
        </w:rPr>
      </w:r>
    </w:p>
    <w:p>
      <w:pPr>
        <w:pStyle w:val="Normal"/>
        <w:jc w:val="center"/>
        <w:rPr>
          <w:b/>
          <w:b/>
          <w:sz w:val="28"/>
          <w:szCs w:val="28"/>
        </w:rPr>
      </w:pPr>
      <w:r>
        <w:rPr>
          <w:b/>
          <w:sz w:val="28"/>
          <w:szCs w:val="28"/>
        </w:rPr>
        <w:t xml:space="preserve">Część II : Kadra pedagogiczna. </w:t>
      </w:r>
    </w:p>
    <w:p>
      <w:pPr>
        <w:pStyle w:val="Normal"/>
        <w:jc w:val="center"/>
        <w:rPr>
          <w:b/>
          <w:b/>
          <w:sz w:val="28"/>
          <w:szCs w:val="28"/>
        </w:rPr>
      </w:pPr>
      <w:r>
        <w:rPr>
          <w:b/>
          <w:sz w:val="28"/>
          <w:szCs w:val="28"/>
        </w:rPr>
        <w:t xml:space="preserve">Organizacja zajęć obowiązkowych i zajęć pozalekcyjnych </w:t>
      </w:r>
    </w:p>
    <w:p>
      <w:pPr>
        <w:pStyle w:val="Normal"/>
        <w:ind w:firstLine="708"/>
        <w:jc w:val="both"/>
        <w:rPr/>
      </w:pPr>
      <w:r>
        <w:rPr>
          <w:sz w:val="28"/>
          <w:szCs w:val="28"/>
        </w:rPr>
        <w:t xml:space="preserve">W </w:t>
      </w:r>
      <w:r>
        <w:rPr>
          <w:b/>
          <w:sz w:val="28"/>
          <w:szCs w:val="28"/>
        </w:rPr>
        <w:t>Szkole Podstawowej Nr 3</w:t>
      </w:r>
      <w:r>
        <w:rPr>
          <w:sz w:val="28"/>
          <w:szCs w:val="28"/>
        </w:rPr>
        <w:t xml:space="preserve"> zatrudnionych jest 33 nauczycieli, z tego </w:t>
      </w:r>
      <w:r>
        <w:rPr>
          <w:spacing w:val="-6"/>
          <w:sz w:val="28"/>
          <w:szCs w:val="28"/>
        </w:rPr>
        <w:t>pełnozatrudnionych 21, niepełnozatrudnionych 12. Trzydziestu nauczycieli posiada</w:t>
      </w:r>
      <w:r>
        <w:rPr>
          <w:sz w:val="28"/>
          <w:szCs w:val="28"/>
        </w:rPr>
        <w:t xml:space="preserve"> wykształcenie wyższe, dwóch licencjat, a jeden pozostałe. Według stopnia awansu zawodowego zatrudnienie w placówce przedstawia się następująco: nauczycieli </w:t>
      </w:r>
      <w:r>
        <w:rPr>
          <w:spacing w:val="-10"/>
          <w:sz w:val="28"/>
          <w:szCs w:val="28"/>
        </w:rPr>
        <w:t>dyplomowanych jest 15, mianowanych 13, kontraktowych 2, nauczycieli stażystów 3</w:t>
      </w:r>
      <w:r>
        <w:rPr>
          <w:sz w:val="28"/>
          <w:szCs w:val="28"/>
        </w:rPr>
        <w:t xml:space="preserve">. Dwie nauczycielki kończą studia podyplomowe z zakresu terapii pedagogicznej </w:t>
        <w:br/>
      </w:r>
      <w:r>
        <w:rPr>
          <w:spacing w:val="-6"/>
          <w:sz w:val="28"/>
          <w:szCs w:val="28"/>
        </w:rPr>
        <w:t>i oligofrenopedagogiki, dwie nauczycielki uzupełniają swoje kwalifikacje na studiach</w:t>
      </w:r>
      <w:r>
        <w:rPr>
          <w:sz w:val="28"/>
          <w:szCs w:val="28"/>
        </w:rPr>
        <w:t xml:space="preserve"> licencjackich w zakresie języka angielskiego. </w:t>
      </w:r>
    </w:p>
    <w:p>
      <w:pPr>
        <w:pStyle w:val="Normal"/>
        <w:jc w:val="both"/>
        <w:rPr/>
      </w:pPr>
      <w:r>
        <w:rPr>
          <w:sz w:val="28"/>
          <w:szCs w:val="28"/>
        </w:rPr>
        <w:t xml:space="preserve">W szkole zajęcia dydaktyczne odbywają się jednozmianowo od godziny 8.00 do </w:t>
      </w:r>
      <w:r>
        <w:rPr>
          <w:spacing w:val="-6"/>
          <w:sz w:val="28"/>
          <w:szCs w:val="28"/>
        </w:rPr>
        <w:t>godz. 13.20. Uczniowie mają możliwość korzystania z bardzo dobrze przygotowanej</w:t>
      </w:r>
      <w:r>
        <w:rPr>
          <w:sz w:val="28"/>
          <w:szCs w:val="28"/>
        </w:rPr>
        <w:t xml:space="preserve"> bazy, którą stanowi wyposażenie sal lekcyjnych, liczne pomoce dydaktyczne, nieograniczony dostęp do komputerów. Zajęcia pozalekcyjne organizowane są </w:t>
        <w:br/>
        <w:t xml:space="preserve">w formie kół zainteresowań i zajęć tematycznych. Są to: koło teatralne, </w:t>
      </w:r>
      <w:r>
        <w:rPr>
          <w:spacing w:val="-14"/>
          <w:sz w:val="28"/>
          <w:szCs w:val="28"/>
        </w:rPr>
        <w:t>polonistyczne, redakcyjne, językowe, matematyczne, recytatorskie, czytelnicze, ekologiczne</w:t>
      </w:r>
      <w:r>
        <w:rPr>
          <w:sz w:val="28"/>
          <w:szCs w:val="28"/>
        </w:rPr>
        <w:t xml:space="preserve">, historyczne, sportowe, informatyczne, europejskie, akrobatyka sportowa, gimnastyka korekcyjna, zajęcia taneczne i wokalne. Dla uczniów klas I-III prowadzone są zajęcia logopedyczne i zajęcia dydaktyczno-wyrównawcze, a czas realizacji tych zajęć dostosowywany jest do planu uczniów. Każdy nauczyciel prowadzący daną formę zajęć opracowuje szczegółowy plan pracy na cały rok szkolny, uwzględniając nie tylko potrzeby, zainteresowania, ale również możliwości uczniów. Prowadzony przez dyrektora placówki monitoring zajęć oraz ewaluacja wskazują na zadawalający stopień realizacji wszystkich wyżej wymienionych form aktywności. </w:t>
      </w:r>
    </w:p>
    <w:p>
      <w:pPr>
        <w:pStyle w:val="Normal"/>
        <w:jc w:val="both"/>
        <w:rPr/>
      </w:pPr>
      <w:r>
        <w:rPr>
          <w:b/>
          <w:sz w:val="28"/>
          <w:szCs w:val="28"/>
        </w:rPr>
        <w:t>Szkoła Podstawowa Nr 4</w:t>
      </w:r>
      <w:r>
        <w:rPr>
          <w:sz w:val="28"/>
          <w:szCs w:val="28"/>
        </w:rPr>
        <w:t xml:space="preserve"> zatrudnia 34 nauczycieli na pełny etat i 8 na niepełny. </w:t>
      </w:r>
      <w:r>
        <w:rPr>
          <w:spacing w:val="-4"/>
          <w:sz w:val="28"/>
          <w:szCs w:val="28"/>
        </w:rPr>
        <w:t>38 nauczycieli posiada wykształcenie wyższe, 1 licencjackie, a 2 pozostałe. Z ogółu</w:t>
      </w:r>
      <w:r>
        <w:rPr>
          <w:sz w:val="28"/>
          <w:szCs w:val="28"/>
        </w:rPr>
        <w:t xml:space="preserve"> zatrudnionych nauczycieli dwudziestu ma stopień nauczyciela dyplomowanego, szesnastu mianowanego, kontraktowych jest pięciu, stażysta jeden. Nauczyciele zatrudnieni w placówce zdobywają nowe kwalifikacje i doskonalą się ustawicznie, biorąc udział w szkoleniach zgodnych z potrzebami szkoły. W roku szkolnym 2008/2009 przeprowadzone zostały trzy szkolenia całej rady pedagogicznej na tematy: „Ewaluacja pracy dydaktycznej nauczycieli”, „Jak uzyskać certyfikat szkoły wspierającej uzdolnienia?” i „Prawidłowa emisja głosu”. Nauczyciele klas młodszych uczestniczyli w kursie „Sześciolatki w szkole”. Trzech nauczycieli </w:t>
      </w:r>
      <w:r>
        <w:rPr>
          <w:spacing w:val="-6"/>
          <w:sz w:val="28"/>
          <w:szCs w:val="28"/>
        </w:rPr>
        <w:t>odbyło szkolenie w zakresie Programu Commenius. Dyrektor placówki uczestniczył</w:t>
      </w:r>
      <w:r>
        <w:rPr>
          <w:sz w:val="28"/>
          <w:szCs w:val="28"/>
        </w:rPr>
        <w:t xml:space="preserve"> </w:t>
        <w:br/>
        <w:t xml:space="preserve">w szkoleniach „Ochrona danych osobowych”, „Fundusz socjalny”. </w:t>
      </w:r>
    </w:p>
    <w:p>
      <w:pPr>
        <w:pStyle w:val="Normal"/>
        <w:jc w:val="both"/>
        <w:rPr/>
      </w:pPr>
      <w:r>
        <w:rPr>
          <w:sz w:val="28"/>
          <w:szCs w:val="28"/>
        </w:rPr>
        <w:t xml:space="preserve">W szkole zajęcia obowiązkowe odbywają się według projektu organizacyjnego. </w:t>
        <w:br/>
        <w:t xml:space="preserve">W roku szkolnym 2008/2009 nie odbyło się 1,7% zajęć obowiązkowych z powodu </w:t>
      </w:r>
      <w:r>
        <w:rPr>
          <w:spacing w:val="-8"/>
          <w:sz w:val="28"/>
          <w:szCs w:val="28"/>
        </w:rPr>
        <w:t>zwolnień lekarskich nauczycieli, realizacji wycieczek klasowych wg. planu, udziału</w:t>
      </w:r>
      <w:r>
        <w:rPr>
          <w:sz w:val="28"/>
          <w:szCs w:val="28"/>
        </w:rPr>
        <w:t xml:space="preserve"> nauczycieli w szkoleniach, kursach i studiach. Po obowiązkowych zajęciach </w:t>
      </w:r>
      <w:r>
        <w:rPr>
          <w:spacing w:val="-6"/>
          <w:sz w:val="28"/>
          <w:szCs w:val="28"/>
        </w:rPr>
        <w:t>dydaktycznych szkoła oferuje dla swoich uczniów udział w zajęciach pozalekcyjnych</w:t>
      </w:r>
      <w:r>
        <w:rPr>
          <w:sz w:val="28"/>
          <w:szCs w:val="28"/>
        </w:rPr>
        <w:t>. Są to: koło humanistyczno- dziennikarskie, koło matematyczne dla klas IV-VI, koło matematyczne dla klas I-III, koło informatyczne, koło ekologiczne, koło teatralne dla klas IV-VI, koło teatralne dla klas I-III, chór, zespoły taneczne Rytm i Rypley, koło tenisa stołowego, koło piłki ręcznej, gimnastyka korekcyjna, zajęcia dydaktyczno- wyrównawcze.</w:t>
      </w:r>
    </w:p>
    <w:p>
      <w:pPr>
        <w:pStyle w:val="Normal"/>
        <w:jc w:val="both"/>
        <w:rPr/>
      </w:pPr>
      <w:r>
        <w:rPr>
          <w:sz w:val="28"/>
          <w:szCs w:val="28"/>
        </w:rPr>
        <w:t xml:space="preserve">W </w:t>
      </w:r>
      <w:r>
        <w:rPr>
          <w:b/>
          <w:sz w:val="28"/>
          <w:szCs w:val="28"/>
        </w:rPr>
        <w:t>Gimnazjum nr 1</w:t>
      </w:r>
      <w:r>
        <w:rPr>
          <w:sz w:val="28"/>
          <w:szCs w:val="28"/>
        </w:rPr>
        <w:t xml:space="preserve"> zatrudnionych jest 37 nauczycieli, którzy posiadają pełne kwalifikacje do zajmowania stanowiska nauczyciela w gimnazjum. Jeden nauczyciel jest w trakcie studiów doktoranckich. Nauczycieli dyplomowanych jest szesnastu, mianowanych szesnastu, pięciu kontraktowych. W roku szkolnym 2008/2009 odbyło się 6 postępowań dla nauczycieli ubiegających się o wyższy stopień awansu zawodowego: dwa postępowania na nauczycieli dyplomowanych, dwa na mianowanych i dwa na kontraktowych. Cała kadra pedagogiczna gimnazjum została przeszkolona z udzielania pierwszej pomocy. W ramach Wewnątrzszkolnego Doskonalenia Nauczycieli w ostatnim roku odbyło się wiele </w:t>
      </w:r>
      <w:r>
        <w:rPr>
          <w:spacing w:val="-6"/>
          <w:sz w:val="28"/>
          <w:szCs w:val="28"/>
        </w:rPr>
        <w:t xml:space="preserve">rad pedagogicznych szkoleniowych dotyczących m.in. problemu samobójstw wśród </w:t>
      </w:r>
      <w:r>
        <w:rPr>
          <w:spacing w:val="-16"/>
          <w:sz w:val="28"/>
          <w:szCs w:val="28"/>
        </w:rPr>
        <w:t>dzieci i młodzieży, edukacyjnej wartości dodanej, podnoszenia umiejętności wychowawczych</w:t>
      </w:r>
      <w:r>
        <w:rPr>
          <w:sz w:val="28"/>
          <w:szCs w:val="28"/>
        </w:rPr>
        <w:t xml:space="preserve">. 10 nauczycieli szkoliło się w ramach akcji „Komputer dla ucznia”. </w:t>
      </w:r>
    </w:p>
    <w:p>
      <w:pPr>
        <w:pStyle w:val="Normal"/>
        <w:jc w:val="both"/>
        <w:rPr>
          <w:sz w:val="28"/>
          <w:szCs w:val="28"/>
        </w:rPr>
      </w:pPr>
      <w:r>
        <w:rPr>
          <w:sz w:val="28"/>
          <w:szCs w:val="28"/>
        </w:rPr>
        <w:t xml:space="preserve">W roku szkolnym 2008/2009 uczniowie gimnazjum mogli uczestniczyć w bogatej ofercie zajęć pozalekcyjnych takich jak: koło recytatorskie, Klub Europejski, </w:t>
        <w:br/>
        <w:t xml:space="preserve">koło fizyczne, koło chemiczne, koło biologiczne, koło matematyczne, koło informatyczne, Młodzieżowa Drużyna Ratownicza, zespół instrumentalny, chór szkolny, zespół taneczny „Dżajf”, SKS - piłka siatkowa dziewcząt i chłopców, </w:t>
      </w:r>
      <w:r>
        <w:rPr>
          <w:spacing w:val="-10"/>
          <w:sz w:val="28"/>
          <w:szCs w:val="28"/>
        </w:rPr>
        <w:t>tenis stołowy, aerobik, piłka nożna, zajęcia ogólnorozwojowe. Zajęcia obowiązkowe</w:t>
      </w:r>
      <w:r>
        <w:rPr>
          <w:sz w:val="28"/>
          <w:szCs w:val="28"/>
        </w:rPr>
        <w:t xml:space="preserve"> </w:t>
        <w:br/>
        <w:t xml:space="preserve">i zajęcia pozalekcyjne prowadzone były zgodnie z tygodniowym rozkładem zajęć </w:t>
        <w:br/>
        <w:t xml:space="preserve">i przydziałem zajęć pozalekcyjnych. Odbywały się regularnie. W przypadku absencji nauczycieli na zajęciach, zastępstwa dostawali nauczyciele uczący </w:t>
        <w:br/>
        <w:t>w danej klasie lub nauczyciele tego samego przedmiotu.</w:t>
      </w:r>
    </w:p>
    <w:p>
      <w:pPr>
        <w:pStyle w:val="Normal"/>
        <w:jc w:val="both"/>
        <w:rPr/>
      </w:pPr>
      <w:r>
        <w:rPr>
          <w:sz w:val="28"/>
          <w:szCs w:val="28"/>
        </w:rPr>
        <w:t xml:space="preserve">W </w:t>
      </w:r>
      <w:r>
        <w:rPr>
          <w:b/>
          <w:sz w:val="28"/>
          <w:szCs w:val="28"/>
        </w:rPr>
        <w:t>Gimnazjum Nr 2</w:t>
      </w:r>
      <w:r>
        <w:rPr>
          <w:sz w:val="28"/>
          <w:szCs w:val="28"/>
        </w:rPr>
        <w:t xml:space="preserve"> kadra pedagogiczna liczy 36 nauczycieli i jest w pełni wykwalifikowana. W chwili obecnej tylko na stanowisku bibliotekarki pracuje pani, która podjęła dopiero naukę zmierzającą do uzyskania potrzebnych kwalifikacji. Wszyscy nauczyciele zatrudnieni w gimnazjum posiadają wyższe wykształcenie.  Placówka realizuje zajęcia obowiązkowe i pozalekcyjne zgodnie </w:t>
        <w:br/>
        <w:t xml:space="preserve">z arkuszem organizacyjnym. Zajęcia pozalekcyjne realizowane są w gimnazjum </w:t>
        <w:br/>
        <w:t xml:space="preserve">w </w:t>
      </w:r>
      <w:r>
        <w:rPr>
          <w:spacing w:val="-10"/>
          <w:sz w:val="28"/>
          <w:szCs w:val="28"/>
        </w:rPr>
        <w:t>celu rozszerzania zainteresowań uczniów i rozwijania w nich nowych umiejętności</w:t>
      </w:r>
      <w:r>
        <w:rPr>
          <w:sz w:val="28"/>
          <w:szCs w:val="28"/>
        </w:rPr>
        <w:t xml:space="preserve">. </w:t>
      </w:r>
      <w:r>
        <w:rPr>
          <w:spacing w:val="-12"/>
          <w:sz w:val="28"/>
          <w:szCs w:val="28"/>
        </w:rPr>
        <w:t>Gimnazjalistom proponuje się udział w kole sportowym, historycznym, ekologicznym</w:t>
      </w:r>
      <w:r>
        <w:rPr>
          <w:sz w:val="28"/>
          <w:szCs w:val="28"/>
        </w:rPr>
        <w:t xml:space="preserve">, </w:t>
      </w:r>
      <w:r>
        <w:rPr>
          <w:spacing w:val="-12"/>
          <w:sz w:val="28"/>
          <w:szCs w:val="28"/>
        </w:rPr>
        <w:t>językowym, informatycznym, tanecznym i wokalnym. Na zajęciach pozalekcyjnych</w:t>
      </w:r>
      <w:r>
        <w:rPr>
          <w:sz w:val="28"/>
          <w:szCs w:val="28"/>
        </w:rPr>
        <w:t xml:space="preserve"> uczniowie są m.in. przygotowywani do udziału w różnego rodzaju konkursach, olimpiadach i projektach edukacyjnych. Poświęca się na nich również czas na </w:t>
      </w:r>
      <w:r>
        <w:rPr>
          <w:spacing w:val="-12"/>
          <w:sz w:val="28"/>
          <w:szCs w:val="28"/>
        </w:rPr>
        <w:t>dodatkowe przygotowywanie uczniów do testów gimnazjalnych. Absencja nauczycieli</w:t>
      </w:r>
      <w:r>
        <w:rPr>
          <w:sz w:val="28"/>
          <w:szCs w:val="28"/>
        </w:rPr>
        <w:t xml:space="preserve"> podczas realizacji zajęć obowiązkowych i nieobowiązkowych występuje bardzo sporadycznie. </w:t>
      </w:r>
    </w:p>
    <w:p>
      <w:pPr>
        <w:pStyle w:val="Normal"/>
        <w:jc w:val="both"/>
        <w:rPr>
          <w:sz w:val="28"/>
          <w:szCs w:val="28"/>
        </w:rPr>
      </w:pPr>
      <w:r>
        <w:rPr>
          <w:b/>
          <w:sz w:val="28"/>
          <w:szCs w:val="28"/>
        </w:rPr>
        <w:t>Przedszkole Miejskie Nr 1</w:t>
      </w:r>
      <w:r>
        <w:rPr>
          <w:sz w:val="28"/>
          <w:szCs w:val="28"/>
        </w:rPr>
        <w:t xml:space="preserve"> zatrudnia 12 nauczycielek, z których pięć posiada wykształcenie wyższe magisterskie, cztery wyższe zawodowe, a trzy ukończyły Studium Wychowania Przedszkolnego. Rada pedagogiczna placówki brała udział </w:t>
        <w:br/>
        <w:t xml:space="preserve">w dwóch szkoleniach: „Wyzwalanie ekspresji plastycznej poprzez stosowanie różnorodnych technik plastycznych i obcowanie ze sztuką” oraz „Z przyrodą za pan brat, czyli promowanie działań proekologicznych”. Jedna nauczycielka odbyła szkolenie w DODN na temat „Badanie gotowości dzieci pięcioletnich do podjęcia </w:t>
      </w:r>
      <w:r>
        <w:rPr>
          <w:spacing w:val="-4"/>
          <w:sz w:val="28"/>
          <w:szCs w:val="28"/>
        </w:rPr>
        <w:t>nauki w szkole”. W przedszkolu zajęcia obowiązkowe odbywały się w 7 oddziałach</w:t>
      </w:r>
      <w:r>
        <w:rPr>
          <w:sz w:val="28"/>
          <w:szCs w:val="28"/>
        </w:rPr>
        <w:t xml:space="preserve">, z czego 5 oddziałów z wyżywieniem, a 2 oddziały to tzw. „zerówki” odbywające </w:t>
      </w:r>
      <w:r>
        <w:rPr>
          <w:spacing w:val="-6"/>
          <w:sz w:val="28"/>
          <w:szCs w:val="28"/>
        </w:rPr>
        <w:t>roczne przygotowanie przedszkolne. Zajęcia odbywały się zgodnie z opracowanym</w:t>
      </w:r>
      <w:r>
        <w:rPr>
          <w:sz w:val="28"/>
          <w:szCs w:val="28"/>
        </w:rPr>
        <w:t xml:space="preserve"> „Rocznym planem pracy opiekuńczo-wychowawczo-dydaktycznej”, który został </w:t>
        <w:br/>
        <w:t xml:space="preserve">w pełni zrealizowany. Nieobecność nauczycieli w pracy z tytułu zwolnień lekarskich wyniosła w roku szkolnym 2008/2009 86 dni. </w:t>
      </w:r>
    </w:p>
    <w:p>
      <w:pPr>
        <w:pStyle w:val="Normal"/>
        <w:jc w:val="both"/>
        <w:rPr/>
      </w:pPr>
      <w:r>
        <w:rPr>
          <w:b/>
          <w:sz w:val="28"/>
          <w:szCs w:val="28"/>
        </w:rPr>
        <w:t>Przedszkole Miejskie Nr 3</w:t>
      </w:r>
      <w:r>
        <w:rPr>
          <w:sz w:val="28"/>
          <w:szCs w:val="28"/>
        </w:rPr>
        <w:t xml:space="preserve"> w ramach codziennych zajęć, zgodnie z podstawą programową, prowadziło zajęcia obowiązkowe rozwijające mowę, myślenie, poznawanie pojęć matematycznych, stosunków społecznych, samoobsługi, </w:t>
      </w:r>
      <w:r>
        <w:rPr>
          <w:spacing w:val="-8"/>
          <w:sz w:val="28"/>
          <w:szCs w:val="28"/>
        </w:rPr>
        <w:t>umuzykalnienia, plastyczne, logopedyczne. Dodatkowo w przedszkolu prowadzone</w:t>
      </w:r>
      <w:r>
        <w:rPr>
          <w:sz w:val="28"/>
          <w:szCs w:val="28"/>
        </w:rPr>
        <w:t xml:space="preserve"> są zajęcia z języka angielskiego i muzyki opłacane przez rodziców. Ponadto w miarę potrzeb prowadzone są zajęcia indywidualne w roku szkolnym 2008/2009 dla </w:t>
        <w:br/>
        <w:t>2 dzieci, w roku szkolnym 2009/2010 dla 1 dziecka.</w:t>
      </w:r>
    </w:p>
    <w:p>
      <w:pPr>
        <w:pStyle w:val="Normal"/>
        <w:jc w:val="both"/>
        <w:rPr/>
      </w:pPr>
      <w:r>
        <w:rPr>
          <w:sz w:val="28"/>
          <w:szCs w:val="28"/>
        </w:rPr>
        <w:t xml:space="preserve">W placówce pracuje 12 nauczycielek, z tego 6 posiada wykształcenie wyższe, </w:t>
        <w:br/>
        <w:t>jedna licencjat, 4 nauczycielki ukończyły Studium Nauczycielskie, 1 nauczycielka liceum pedagogiczne i jest zatrudniona na część etatu. Według stopni awansu zawodowego struktura zatrudnienia w przedszkolu przedstawia się następująco:</w:t>
        <w:br/>
      </w:r>
      <w:r>
        <w:rPr>
          <w:spacing w:val="-10"/>
          <w:sz w:val="28"/>
          <w:szCs w:val="28"/>
        </w:rPr>
        <w:t>2 nauczycielki dyplomowane, 9 nauczycielek mianowanych, 1 nauczycielka kontraktowa</w:t>
      </w:r>
      <w:r>
        <w:rPr>
          <w:sz w:val="28"/>
          <w:szCs w:val="28"/>
        </w:rPr>
        <w:t>.</w:t>
      </w:r>
    </w:p>
    <w:p>
      <w:pPr>
        <w:pStyle w:val="Normal"/>
        <w:jc w:val="both"/>
        <w:rPr/>
      </w:pPr>
      <w:r>
        <w:rPr>
          <w:sz w:val="28"/>
          <w:szCs w:val="28"/>
        </w:rPr>
        <w:t xml:space="preserve">W roku szkolnym 2008/2009 odbyły się 2 szkolenia rady pedagogicznej na temat: „Dojrzałość szkolna” i „Współpraca z rodzicami, jak sobie radzić w różnych sytuacjach”. W ramach WDN odbyło się szkolenie na temat „Prawa dziecka”. </w:t>
      </w:r>
      <w:r>
        <w:rPr>
          <w:spacing w:val="-10"/>
          <w:sz w:val="28"/>
          <w:szCs w:val="28"/>
        </w:rPr>
        <w:t>Dyrektorka z przedstawicielem rodziców panem Dariuszem Wołoszynem uczestniczyła</w:t>
      </w:r>
      <w:r>
        <w:rPr>
          <w:sz w:val="28"/>
          <w:szCs w:val="28"/>
        </w:rPr>
        <w:t xml:space="preserve"> w Wojewódzkiej Konferencji „Sześciolatek między zabawą, a nauką”, po której odbyło się spotkanie w ramach WDN w celu omówienia założeń nowej podstawy programowej. Jedna nauczycielka uczęszczała na kurs języka angielskiego i jedna nauczycielka odbyła szkolenie w ramach wprowadzania nowej podstawy programowej na temat „Badanie dojrzałości szkolnej”.</w:t>
      </w:r>
    </w:p>
    <w:p>
      <w:pPr>
        <w:pStyle w:val="Normal"/>
        <w:jc w:val="both"/>
        <w:rPr>
          <w:sz w:val="28"/>
          <w:szCs w:val="28"/>
        </w:rPr>
      </w:pPr>
      <w:r>
        <w:rPr>
          <w:sz w:val="28"/>
          <w:szCs w:val="28"/>
        </w:rPr>
      </w:r>
    </w:p>
    <w:p>
      <w:pPr>
        <w:pStyle w:val="Normal"/>
        <w:jc w:val="center"/>
        <w:rPr>
          <w:sz w:val="28"/>
          <w:szCs w:val="28"/>
        </w:rPr>
      </w:pPr>
      <w:r>
        <w:rPr>
          <w:b/>
          <w:sz w:val="28"/>
          <w:szCs w:val="28"/>
        </w:rPr>
        <w:t xml:space="preserve">Część III : Nadzór pedagogiczny i motywowanie nauczycieli. </w:t>
      </w:r>
    </w:p>
    <w:p>
      <w:pPr>
        <w:pStyle w:val="Normal"/>
        <w:jc w:val="both"/>
        <w:rPr/>
      </w:pPr>
      <w:r>
        <w:rPr>
          <w:sz w:val="28"/>
          <w:szCs w:val="28"/>
        </w:rPr>
        <w:t xml:space="preserve">W </w:t>
      </w:r>
      <w:r>
        <w:rPr>
          <w:b/>
          <w:sz w:val="28"/>
          <w:szCs w:val="28"/>
        </w:rPr>
        <w:t>Szkole Podstawowej Nr 3</w:t>
      </w:r>
      <w:r>
        <w:rPr>
          <w:sz w:val="28"/>
          <w:szCs w:val="28"/>
        </w:rPr>
        <w:t xml:space="preserve"> w październiku 2008r. przeprowadzona została </w:t>
      </w:r>
      <w:r>
        <w:rPr>
          <w:spacing w:val="-8"/>
          <w:sz w:val="28"/>
          <w:szCs w:val="28"/>
        </w:rPr>
        <w:t>przez Kuratorium Oświaty kontrola z zakresu stanu opieki świetlicowej w szkołach</w:t>
      </w:r>
      <w:r>
        <w:rPr>
          <w:sz w:val="28"/>
          <w:szCs w:val="28"/>
        </w:rPr>
        <w:t xml:space="preserve"> </w:t>
        <w:br/>
        <w:t xml:space="preserve">w kontekście wprowadzonego obniżenia wieku obowiązku szkolnego. Wyniki kontroli wypadły pozytywnie. W roku szkolnym 2008/2009 przeprowadzono </w:t>
        <w:br/>
        <w:t xml:space="preserve">w placówce 20 hospitacji diagnozująco-doradczych, w tym 9 zajęć innych niż </w:t>
      </w:r>
      <w:r>
        <w:rPr>
          <w:spacing w:val="-14"/>
          <w:sz w:val="28"/>
          <w:szCs w:val="28"/>
        </w:rPr>
        <w:t>lekcje. Potwierdziły one wysoki poziom pracy dydaktycznej, wychowawczej i opiekuńczej</w:t>
      </w:r>
      <w:r>
        <w:rPr>
          <w:sz w:val="28"/>
          <w:szCs w:val="28"/>
        </w:rPr>
        <w:t>. Aby praca nauczycieli była efektywna dyrektor szkoły stara się zapewniać im jak najlepsze warunki. Nauczycielom, oprócz doposażania klasopracowni, umożliwia się korzystanie ze szkoleń, kursów i studiów podyplomowych, które podnoszą ich kwalifikacje i są dofinansowywane ze środków budżetu szkoły. Na efektywność pracy nauczycieli wpływa również motywowanie. Motywowanie to nie tylko dodatek motywacyjny przyznawany nauczycielom za efekty pracy, ale również</w:t>
      </w:r>
      <w:r>
        <w:rPr>
          <w:rFonts w:cs="Calibri" w:ascii="Calibri" w:hAnsi="Calibri"/>
          <w:sz w:val="28"/>
          <w:szCs w:val="28"/>
        </w:rPr>
        <w:t xml:space="preserve"> </w:t>
      </w:r>
      <w:r>
        <w:rPr>
          <w:sz w:val="28"/>
          <w:szCs w:val="28"/>
        </w:rPr>
        <w:t xml:space="preserve">działania wspomagające realizację ich projektów i pomysłów, prezentacja ich działań w środowisku itp. Niewątpliwym elementem motywacyjnym są coroczne nagrody z okazji Dnia Edukacji Narodowej. Nieodłączną częścią motywacji są podziękowania i gratulacje. Corocznie nauczyciele i pracownicy szkoły otrzymują na wniosek dyrektora szkoły medale i odznaczenia przyznawane przez prezydenta i ministra edukacji. </w:t>
      </w:r>
    </w:p>
    <w:p>
      <w:pPr>
        <w:pStyle w:val="Normal"/>
        <w:jc w:val="both"/>
        <w:rPr/>
      </w:pPr>
      <w:r>
        <w:rPr>
          <w:spacing w:val="-10"/>
          <w:sz w:val="28"/>
          <w:szCs w:val="28"/>
        </w:rPr>
        <w:t xml:space="preserve">W </w:t>
      </w:r>
      <w:r>
        <w:rPr>
          <w:b/>
          <w:spacing w:val="-10"/>
          <w:sz w:val="28"/>
          <w:szCs w:val="28"/>
        </w:rPr>
        <w:t>Szkole Podstawowej Nr 4</w:t>
      </w:r>
      <w:r>
        <w:rPr>
          <w:spacing w:val="-10"/>
          <w:sz w:val="28"/>
          <w:szCs w:val="28"/>
        </w:rPr>
        <w:t xml:space="preserve"> w minionym roku szkolnym przeprowadzono 20 hospitacji</w:t>
      </w:r>
      <w:r>
        <w:rPr>
          <w:sz w:val="28"/>
          <w:szCs w:val="28"/>
        </w:rPr>
        <w:t xml:space="preserve"> lekcji i 5 lekcji otwartych dla nauczycieli. Hospitowano także inne formy: biesiadę </w:t>
      </w:r>
      <w:r>
        <w:rPr>
          <w:spacing w:val="-8"/>
          <w:sz w:val="28"/>
          <w:szCs w:val="28"/>
        </w:rPr>
        <w:t>historyczną-średniowiecze (kl.V) i debatę uczniowską na temat ”Prawa człowieka” (kl.VI</w:t>
      </w:r>
      <w:r>
        <w:rPr>
          <w:sz w:val="28"/>
          <w:szCs w:val="28"/>
        </w:rPr>
        <w:t xml:space="preserve">). Wszystkie lekcje przeprowadzone były poprawnie pod względem metodycznym i merytorycznym. Na 9 lekcjach wystąpiło wyraźne zróżnicowanie wymagań dla uczniów zdolnych i dla uczniów mających trudności w nauce. </w:t>
        <w:br/>
        <w:t xml:space="preserve">5 lekcji odbyło się w pracowniach komputerowych, gdzie uczniowie korzystali </w:t>
        <w:br/>
        <w:t xml:space="preserve">z programów komputerowych. Lekcje otwarte pokazywały sposoby wykorzystania </w:t>
      </w:r>
      <w:r>
        <w:rPr>
          <w:spacing w:val="-8"/>
          <w:sz w:val="28"/>
          <w:szCs w:val="28"/>
        </w:rPr>
        <w:t>komputerowych programów edukacyjnych. W placówce systematycznie prowadzono</w:t>
      </w:r>
      <w:r>
        <w:rPr>
          <w:sz w:val="28"/>
          <w:szCs w:val="28"/>
        </w:rPr>
        <w:t xml:space="preserve"> kontrolę dokumentacji. Wykazała ona niewielkie braki, które na bieżąco były uzupełnione. Kontroli podlegały także dyżury nauczycielskie. </w:t>
      </w:r>
    </w:p>
    <w:p>
      <w:pPr>
        <w:pStyle w:val="Normal"/>
        <w:jc w:val="both"/>
        <w:rPr/>
      </w:pPr>
      <w:r>
        <w:rPr>
          <w:sz w:val="28"/>
          <w:szCs w:val="28"/>
        </w:rPr>
        <w:t xml:space="preserve">Były one prowadzone solidnie i aktywnie przez nauczycieli. Zgodnie z planem nadzoru przeprowadzono badania poziomu kompetencji w klasach I ,III, VI. Wyniki tych badań zostały omówione na zespołach samokształceniowych. </w:t>
        <w:br/>
        <w:t xml:space="preserve">W ubiegłym roku szkolnym dokonano w szkole 3 ocen pracy nauczycieli - 2 oceny wyróżniające, 1 dobra oraz 7 ocen dorobku za okres stażu dla nauczycieli - </w:t>
      </w:r>
      <w:r>
        <w:rPr>
          <w:spacing w:val="-10"/>
          <w:sz w:val="28"/>
          <w:szCs w:val="28"/>
        </w:rPr>
        <w:t>wszystkie pozytywne. Nauczyciele motywowani są finansowo poprzez np. przyznawanie</w:t>
      </w:r>
      <w:r>
        <w:rPr>
          <w:sz w:val="28"/>
          <w:szCs w:val="28"/>
        </w:rPr>
        <w:t xml:space="preserve"> im dodatków motywacyjnych, nagród Burmistrza Miasta (w poprzednim roku szkolnym przyznano takie nagrody aż trzem nauczycielom tej placówki) lub nagród Dyrektora. Motywowanie kadry pedagogicznej odbywa się również przez oficjalne udzielanie pochwał, występowanie z wnioskami o nagrody Kuratora Oświaty i Medale Komisji Edukacji Narodowej. W bieżącym roku dwóch nauczycieli szkoły otrzymało taki medal.   </w:t>
      </w:r>
    </w:p>
    <w:p>
      <w:pPr>
        <w:pStyle w:val="Normal"/>
        <w:jc w:val="both"/>
        <w:rPr/>
      </w:pPr>
      <w:r>
        <w:rPr>
          <w:sz w:val="28"/>
          <w:szCs w:val="28"/>
        </w:rPr>
        <w:t xml:space="preserve">W </w:t>
      </w:r>
      <w:r>
        <w:rPr>
          <w:b/>
          <w:sz w:val="28"/>
          <w:szCs w:val="28"/>
        </w:rPr>
        <w:t>Gimnazjum nr 1</w:t>
      </w:r>
      <w:r>
        <w:rPr>
          <w:sz w:val="28"/>
          <w:szCs w:val="28"/>
        </w:rPr>
        <w:t xml:space="preserve"> ostatnia wizytacja Kuratorium Oświaty miała miejsce </w:t>
        <w:br/>
        <w:t xml:space="preserve">w 1998r. W 2007r. odbywały się kontrole i przeglądy placówki. W związku </w:t>
        <w:br/>
        <w:t xml:space="preserve">z priorytetami Ministra Edukacji Narodowej oraz Dolnośląskiego Kuratora Oświaty, nadzór dyrektora gimnazjum w roku szkolnym 2008/2009 skierowany </w:t>
      </w:r>
      <w:r>
        <w:rPr>
          <w:spacing w:val="-6"/>
          <w:sz w:val="28"/>
          <w:szCs w:val="28"/>
        </w:rPr>
        <w:t>był na podniesienie efektów kształcenia z przedmiotów matematyczno-przyrodniczych</w:t>
      </w:r>
      <w:r>
        <w:rPr>
          <w:spacing w:val="-4"/>
          <w:sz w:val="28"/>
          <w:szCs w:val="28"/>
        </w:rPr>
        <w:t xml:space="preserve"> </w:t>
        <w:br/>
      </w:r>
      <w:r>
        <w:rPr>
          <w:sz w:val="28"/>
          <w:szCs w:val="28"/>
        </w:rPr>
        <w:t xml:space="preserve">i właściwe przygotowanie młodzieży do egzaminu gimnazjalnego. Opracowano program naprawczy i rozpoczęto prace nad jego realizacją. Dyrektor szkoły hospitował lekcje przedmiotów ścisłych (chemii, fizyki, matematyki, biologii </w:t>
        <w:br/>
        <w:t xml:space="preserve">i geografii) pod kątem osiągania standardów egzaminacyjnych i wyrównywania szans edukacyjnych, zaś wicedyrektor przedmioty humanistyczne i godziny wychowawcze pod kątem realizacji priorytetów MEN. Z zaplanowanych w roku </w:t>
      </w:r>
      <w:r>
        <w:rPr>
          <w:spacing w:val="-10"/>
          <w:sz w:val="28"/>
          <w:szCs w:val="28"/>
        </w:rPr>
        <w:t>szkolnym 2008/2009 hospitacji zrealizowano większość; przyczyny niezrealizowania</w:t>
      </w:r>
      <w:r>
        <w:rPr>
          <w:sz w:val="28"/>
          <w:szCs w:val="28"/>
        </w:rPr>
        <w:t xml:space="preserve"> to sytuacje nieprzewidziane (choroba nauczycieli, imprezy szkolne, zawody sportowe). Nauczyciele motywowani są do pracy poprzez przyznawanie dodatków motywacyjnych oraz dyrektora tym pracownikom, którzy osiągają sukcesy dydaktyczne, wychowawcze, promują szkołę w środowisku. Ogromną motywacją dla nauczycieli są sukcesy ich uczniów, które sprawiają, że każdy chętnie poświęca swój wolny czas na zajęcia z dziećmi, także nieodpłatne. </w:t>
      </w:r>
    </w:p>
    <w:p>
      <w:pPr>
        <w:pStyle w:val="Normal"/>
        <w:jc w:val="both"/>
        <w:rPr>
          <w:sz w:val="28"/>
          <w:szCs w:val="28"/>
        </w:rPr>
      </w:pPr>
      <w:r>
        <w:rPr>
          <w:spacing w:val="-10"/>
          <w:sz w:val="28"/>
          <w:szCs w:val="28"/>
        </w:rPr>
        <w:t xml:space="preserve">W roku szkolnym 2008/2009 w </w:t>
      </w:r>
      <w:r>
        <w:rPr>
          <w:b/>
          <w:spacing w:val="-10"/>
          <w:sz w:val="28"/>
          <w:szCs w:val="28"/>
        </w:rPr>
        <w:t>Gimnazjum Nr 2</w:t>
      </w:r>
      <w:r>
        <w:rPr>
          <w:spacing w:val="-10"/>
          <w:sz w:val="28"/>
          <w:szCs w:val="28"/>
        </w:rPr>
        <w:t>, podczas egzaminów gimnazjalnych</w:t>
      </w:r>
      <w:r>
        <w:rPr>
          <w:sz w:val="28"/>
          <w:szCs w:val="28"/>
        </w:rPr>
        <w:t xml:space="preserve">, wizytator Kuratorium Oświaty sprawdziła prawidłowość przeprowadzania egzaminu oraz stopień jego przygotowania. W ramach nadzoru pedagogicznego w roku szkolnym 2008/2009 w gimnazjum dokonano 12 hospitacji lekcji przedmiotowych, w tym: matematyki, godzin wychowawczych, języka polskiego, historii, języka angielskiego i fizyki. Hospitowane były także zajęcia pozalekcyjne – koła historycznego, języka niemieckiego, Dyskusyjnego Klubu książki, a także imprezy szkolne przygotowywane przez nauczycieli, m.in. Pasowanie na gimnazjalistę, Dzień Niepodległości, Jasełka. Trzeba nadmienić również </w:t>
        <w:br/>
        <w:t xml:space="preserve">o specyficznych zajęciach hospitowanych w ubiegłym roku szkolnym, którymi były warsztaty. Zajęcia warsztatowe, które odbyły się przed Maratonem Pisania Listów, skierowane były do chętnych uczniów gimnazjum, a ich scenariusze opracowali nauczyciele humaniści wykorzystując wiele najnowszych metod aktywizujących. W gimnazjum zaobserwowano, że różnorodność podejmowanych </w:t>
      </w:r>
      <w:r>
        <w:rPr>
          <w:spacing w:val="-6"/>
          <w:sz w:val="28"/>
          <w:szCs w:val="28"/>
        </w:rPr>
        <w:t>działań edukacyjnych na rzecz młodzieży, rodziców i całego środowiska lokalnego</w:t>
      </w:r>
      <w:r>
        <w:rPr>
          <w:sz w:val="28"/>
          <w:szCs w:val="28"/>
        </w:rPr>
        <w:t xml:space="preserve"> świadczy o tym, że coraz bardziej wzrastają efekty motywowania nauczycieli. </w:t>
      </w:r>
    </w:p>
    <w:p>
      <w:pPr>
        <w:pStyle w:val="Normal"/>
        <w:jc w:val="both"/>
        <w:rPr/>
      </w:pPr>
      <w:r>
        <w:rPr>
          <w:sz w:val="28"/>
          <w:szCs w:val="28"/>
        </w:rPr>
        <w:t xml:space="preserve">Motywowanie nauczycieli w placówce przybiera formy wewnętrzne i zewnętrzne. Wewnętrzna motywacja związana jest z poczuciem wartości każdego człowieka, </w:t>
        <w:br/>
        <w:t xml:space="preserve">z jego utożsamianiem się z miejscem pracy. Nauczycielowi przydziela się zadania zgodnie z jego kwalifikacjami i oczekiwaniami. Praca, która sprawia zadowolenie, dla większości z nas bardziej motywuje niż praca tego pozbawiona. Za element mobilizujący do efektywnej pracy uznać można każdorazowe podziękowanie nauczycielowi za dobrze wykonane zadanie, które rodzi poczucie docenienia </w:t>
        <w:br/>
        <w:t xml:space="preserve">i wzmaga satysfakcję z dobrego wywiązania się z powierzonych obowiązków. Takie wyróżnienie stosowane jest na posiedzeniu rady pedagogicznej, samorządu szkolnego oraz na spotkaniach z rodzicami. Motywacja zewnętrzna to wszystkie rodzaje gratyfikacji finansowej. Celowe i najbardziej pożądane są wszelkie formy </w:t>
      </w:r>
      <w:r>
        <w:rPr>
          <w:spacing w:val="-6"/>
          <w:sz w:val="28"/>
          <w:szCs w:val="28"/>
        </w:rPr>
        <w:t>nagradzania nauczycieli od dodatku motywacyjnego po nagrodę Burmistrza Miasta</w:t>
      </w:r>
      <w:r>
        <w:rPr>
          <w:sz w:val="28"/>
          <w:szCs w:val="28"/>
        </w:rPr>
        <w:t xml:space="preserve">. Stosowane sposoby motywowania nauczycieli przynoszą zadawalające efekty. </w:t>
      </w:r>
    </w:p>
    <w:p>
      <w:pPr>
        <w:pStyle w:val="Normal"/>
        <w:jc w:val="both"/>
        <w:rPr/>
      </w:pPr>
      <w:r>
        <w:rPr>
          <w:sz w:val="28"/>
          <w:szCs w:val="28"/>
        </w:rPr>
        <w:t xml:space="preserve">W </w:t>
      </w:r>
      <w:r>
        <w:rPr>
          <w:b/>
          <w:sz w:val="28"/>
          <w:szCs w:val="28"/>
        </w:rPr>
        <w:t>Przedszkolu Miejskim Nr 1</w:t>
      </w:r>
      <w:r>
        <w:rPr>
          <w:sz w:val="28"/>
          <w:szCs w:val="28"/>
        </w:rPr>
        <w:t xml:space="preserve"> w ramach nadzoru pedagogicznego w ubiegłym </w:t>
      </w:r>
      <w:r>
        <w:rPr>
          <w:spacing w:val="-6"/>
          <w:sz w:val="28"/>
          <w:szCs w:val="28"/>
        </w:rPr>
        <w:t>roku szkolnym dyrektor przeprowadził 9 zaplanowanych hospitacji w tym: 3 dorad</w:t>
      </w:r>
      <w:r>
        <w:rPr>
          <w:sz w:val="28"/>
          <w:szCs w:val="28"/>
        </w:rPr>
        <w:t xml:space="preserve">czo </w:t>
        <w:br/>
        <w:t xml:space="preserve">- doskonalące, 2 kontrolno - oceniające i 4 diagnozujące. W przedszkolu daje się zaobserwować duży stopień zintegrowania zespołu. Nauczyciele pracują z dużym zaangażowaniem, wyrażającym się starannie przygotowanymi zajęciami, licznie wykorzystywanymi pomocami, stosowaniem nowych metod nauczania. Znaczna większość nauczycieli podnosi swoje kwalifikacje, interesuje się najnowszymi osiągnięciami dydaktyki i dziedzin pokrewnych oraz wykorzystuje je w praktyce. Uznanie całego zespołu i dyrektora zyskują przede wszystkim ci nauczyciele, którzy osiągają najlepsze wyniki i wykazują największe zaangażowanie w pracy. Sytuacja taka wpływa pozytywnie na dalsze podnoszenie efektywności działania. Za element mobilizujący do efektywnej pracy w tej placówce jest każdorazowe podziękowanie nauczycielowi za dobrze wykonane zadanie. Nauczyciele uważają za stosowne i celowe stosowanie wszelkich form nagradzania, które stanowią ważny czynnik skłaniający do dalszego podnoszenia jakości swego działania. </w:t>
        <w:br/>
        <w:t xml:space="preserve">W przedszkolu duży wpływ na podnoszenie jakości pracy ma wnikliwe omawianie hospitowanych zajęć, co pozwala nauczycielowi poznać własne umiejętności </w:t>
        <w:br/>
        <w:t xml:space="preserve">i wyeliminować niedociągnięcia w procesie nauczania. </w:t>
      </w:r>
    </w:p>
    <w:p>
      <w:pPr>
        <w:pStyle w:val="Normal"/>
        <w:jc w:val="both"/>
        <w:rPr/>
      </w:pPr>
      <w:r>
        <w:rPr>
          <w:sz w:val="28"/>
          <w:szCs w:val="28"/>
        </w:rPr>
        <w:t xml:space="preserve">W </w:t>
      </w:r>
      <w:r>
        <w:rPr>
          <w:b/>
          <w:spacing w:val="-10"/>
          <w:sz w:val="28"/>
          <w:szCs w:val="28"/>
        </w:rPr>
        <w:t>Przedszkolu Miejskim Nr 3</w:t>
      </w:r>
      <w:r>
        <w:rPr>
          <w:spacing w:val="-10"/>
          <w:sz w:val="28"/>
          <w:szCs w:val="28"/>
        </w:rPr>
        <w:t xml:space="preserve"> ostatnia wizytacja Kuratorium Oświaty przeprowadzon</w:t>
      </w:r>
      <w:r>
        <w:rPr>
          <w:sz w:val="28"/>
          <w:szCs w:val="28"/>
        </w:rPr>
        <w:t xml:space="preserve">a została w marcu 2004r. Standartowo w ciągu roku szkolnego u każdego </w:t>
        <w:br/>
        <w:t xml:space="preserve">z nauczycieli przeprowadzane są 2 hospitacje. W roku szkolnym 2008/2009 </w:t>
        <w:br/>
        <w:t xml:space="preserve">u </w:t>
      </w:r>
      <w:r>
        <w:rPr>
          <w:spacing w:val="-12"/>
          <w:sz w:val="28"/>
          <w:szCs w:val="28"/>
        </w:rPr>
        <w:t>jednej z nauczycielek odbywającej staż na nauczyciela kontraktowego przeprowadzonych</w:t>
      </w:r>
      <w:r>
        <w:rPr>
          <w:sz w:val="28"/>
          <w:szCs w:val="28"/>
        </w:rPr>
        <w:t xml:space="preserve"> zostało 6 hospitacji. Według opinii dyrektora placówki nauczyciele przedszkola są dobrze zmotywowanym zespołem, w trudnych chwilach są wsparciem dla zarządzającej placówką, pomagają w rozwiązywaniu problemów. Przyszłe sukcesy wychowanków i umiejętność radzenia sobie w szkole to przede wszystkim efekt ich pracy i dużego zaangażowania.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Część IV : Działalność placówek na rzecz środowiska lokalnego.</w:t>
      </w:r>
    </w:p>
    <w:p>
      <w:pPr>
        <w:pStyle w:val="Normal"/>
        <w:jc w:val="center"/>
        <w:rPr>
          <w:sz w:val="28"/>
          <w:szCs w:val="28"/>
        </w:rPr>
      </w:pPr>
      <w:r>
        <w:rPr>
          <w:b/>
          <w:sz w:val="28"/>
          <w:szCs w:val="28"/>
        </w:rPr>
        <w:t xml:space="preserve">Współpraca z rodzicami. </w:t>
      </w:r>
    </w:p>
    <w:p>
      <w:pPr>
        <w:pStyle w:val="Normal"/>
        <w:jc w:val="both"/>
        <w:rPr>
          <w:sz w:val="28"/>
          <w:szCs w:val="28"/>
        </w:rPr>
      </w:pPr>
      <w:r>
        <w:rPr>
          <w:b/>
          <w:sz w:val="28"/>
          <w:szCs w:val="28"/>
        </w:rPr>
        <w:t>Szkoła Podstawowa Nr 3</w:t>
      </w:r>
      <w:r>
        <w:rPr>
          <w:sz w:val="28"/>
          <w:szCs w:val="28"/>
        </w:rPr>
        <w:t xml:space="preserve"> jest nierozłącznym elementem środowiska lokalnego, stąd praca na jego rzecz stanowi dla jej dyrekcji i zatrudnionej kadry priorytet. Wśród podjętych przez nauczycieli i uczniów licznych działań należy wymienić: udział grupy akrobatycznej w Świątecznej Orkiestrze Pomocy, ubieranie przez uczniów z pensjonariuszami choinki w „Niebieskim Parasolu”, okazjonalne przedstawienia klas młodszych w Ośrodku Pielęgnacyjnym, w tym kolędowanie </w:t>
        <w:br/>
        <w:t xml:space="preserve">w czasie Wigilii, Majowy Festyn Trójki, Dni Otwarte dla chojnowskich przedszkolaków, udział placówki w akcjach „Góra grosza”, „Razem możemy </w:t>
      </w:r>
      <w:r>
        <w:rPr>
          <w:spacing w:val="-6"/>
          <w:sz w:val="28"/>
          <w:szCs w:val="28"/>
        </w:rPr>
        <w:t>więcej w Chojnowie”, projekcie ekologicznym „Zielone miejsca dla miasta Chojno</w:t>
      </w:r>
      <w:r>
        <w:rPr>
          <w:sz w:val="28"/>
          <w:szCs w:val="28"/>
        </w:rPr>
        <w:t xml:space="preserve">wa”. Uczniowie tej szkoły biorą corocznie udział w obchodach Dni Chojnowa. </w:t>
      </w:r>
    </w:p>
    <w:p>
      <w:pPr>
        <w:pStyle w:val="Normal"/>
        <w:jc w:val="both"/>
        <w:rPr/>
      </w:pPr>
      <w:r>
        <w:rPr>
          <w:sz w:val="28"/>
          <w:szCs w:val="28"/>
        </w:rPr>
        <w:t xml:space="preserve">W placówce działa Rada Rodziców, z którą współpraca układa się bardzo dobrze. Rada Rodziców opiniuje corocznie projekt planu finansowego szkoły i przydział zajęć dodatkowych dla nauczycieli, współorganizowała akcję „Trzymaj formę”, rajd pieszy dla klas I-III oraz Majowy Festyn Trójki. Rada dysponuje funduszami zbieranymi z dobrowolnych składek rodziców przeznaczając je na dofinansowanie strojów dla zespołu akrobatycznego, wyjazdu na warsztaty teatralne, zawody sportowe, funduje nagrody dla uczniów za udział w konkursach oraz za wyniki </w:t>
        <w:br/>
        <w:t>w nauce. Wszystkie działania rady przebiegają zgodnie z jej regulaminem.</w:t>
      </w:r>
    </w:p>
    <w:p>
      <w:pPr>
        <w:pStyle w:val="Normal"/>
        <w:jc w:val="both"/>
        <w:rPr/>
      </w:pPr>
      <w:r>
        <w:rPr>
          <w:b/>
          <w:spacing w:val="-6"/>
          <w:sz w:val="28"/>
          <w:szCs w:val="28"/>
        </w:rPr>
        <w:t>Szkoła Podstawowa Nr 4,</w:t>
      </w:r>
      <w:r>
        <w:rPr>
          <w:spacing w:val="-6"/>
          <w:sz w:val="28"/>
          <w:szCs w:val="28"/>
        </w:rPr>
        <w:t xml:space="preserve"> podobnie jak poprzednia placówka, prowadzi działalność</w:t>
      </w:r>
      <w:r>
        <w:rPr>
          <w:sz w:val="28"/>
          <w:szCs w:val="28"/>
        </w:rPr>
        <w:t xml:space="preserve"> na rzecz środowiska lokalnego. Co dwa lata organizuje festyn „Popołudnie </w:t>
        <w:br/>
        <w:t xml:space="preserve">z Czwórką”, koncert „Dzieci Rodzicom” w Miejskim Ośrodku Kultury, Sportu </w:t>
        <w:br/>
        <w:t xml:space="preserve">i Rekreacji oraz bierze udział w Dolnośląskich Spotkaniach Teatralnych Szkół </w:t>
        <w:br/>
      </w:r>
      <w:r>
        <w:rPr>
          <w:spacing w:val="-10"/>
          <w:sz w:val="28"/>
          <w:szCs w:val="28"/>
        </w:rPr>
        <w:t>i Placówek Korczakowskich. Szkoła współpracuje, w ramach formalnego porozumienia</w:t>
      </w:r>
      <w:r>
        <w:rPr>
          <w:sz w:val="28"/>
          <w:szCs w:val="28"/>
        </w:rPr>
        <w:t xml:space="preserve">, ze Stowarzyszeniem Rodzin Katolickich Diecezji Legnickiej, Koło w Chojnowie, z którym współorganizuje od 3 lat w okresie wakacji półkolonie dla dzieci, oraz bierze udział we wspólnych programach czego efektem było zakupienie sprzętów sportowych i rehabilitacyjnych dla szkoły na wartość 2000 zł. W placówce </w:t>
      </w:r>
      <w:r>
        <w:rPr>
          <w:spacing w:val="-6"/>
          <w:sz w:val="28"/>
          <w:szCs w:val="28"/>
        </w:rPr>
        <w:t>powołana została do życia Rada Rodziców, która podejmuje zadania w uzgodnieniu</w:t>
      </w:r>
      <w:r>
        <w:rPr>
          <w:sz w:val="28"/>
          <w:szCs w:val="28"/>
        </w:rPr>
        <w:t xml:space="preserve"> </w:t>
        <w:br/>
        <w:t xml:space="preserve">z dyrektorem. Rada Rodziców działa bardzo efektywnie, dzięki jej zaangażowaniu w ubiegłym roku zakupione zostały i zamontowane rolety w 13 klasach, </w:t>
        <w:br/>
        <w:t xml:space="preserve">a w bieżącym roku wyremontowano pracownię języków obcych i do niej zakupiono nowoczesne wyposażenie. Wartość obu inwestycji wyniosła 28 tys.zł. </w:t>
      </w:r>
    </w:p>
    <w:p>
      <w:pPr>
        <w:pStyle w:val="Normal"/>
        <w:jc w:val="both"/>
        <w:rPr/>
      </w:pPr>
      <w:r>
        <w:rPr>
          <w:b/>
          <w:sz w:val="28"/>
          <w:szCs w:val="28"/>
        </w:rPr>
        <w:t>Gimnazjum nr 1</w:t>
      </w:r>
      <w:r>
        <w:rPr>
          <w:sz w:val="28"/>
          <w:szCs w:val="28"/>
        </w:rPr>
        <w:t xml:space="preserve"> podejmuje wiele inicjatyw społecznych i działań ekologicznych: rokrocznie przeprowadzana jest zbiórka makulatury oraz surowców wtórnych, </w:t>
        <w:br/>
        <w:t xml:space="preserve">a pozyskane środki wspierają akcje Klubu „Gaja” oraz fundacji działających na rzecz zwierząt i środowiska naturalnego. Przez cały rok zbierane są  zużyte baterie w ramach akcji organizowanej przez firmę „Reba” (dotychczas zebrano ok. 80 kg baterii). W październiku w Święto Drzewa uczniowie i nauczyciele tej szkoły sadzą młode drzewka. Rokrocznie uczniowie gimnazjum uczestniczą w akcji „Góra grosza”, której celem jest wspieranie wychowanków domów dziecka w ich starcie w dorosłe życie. Młodzież przeprowadziła również zbiórkę nowych pluszowych maskotek z przeznaczeniem dla oddziału dziecięcego Szpitala Wojewódzkiego w Legnicy. Uczniowie tej szkoły będąc radnymi Młodzieżowej Rady Miejskiej podejmują działania adresowane do całej chojnowskiej młodzieży, m.in. „Przybij piątkę” czy „Tunel marzeń” realizowane podczas tegorocznych obchodów Dni Chojnowa. W ramach Światowego Tygodnia Oszczędzania </w:t>
        <w:br/>
        <w:t xml:space="preserve">w gimnazjum prowadzone są zajęcia wychowawcze propagujące oszczędzanie energii elektrycznej, gazu, wody, ograniczenia emisji dwutlenku węgla czy też zrównoważonego rozwoju. To zainteresowanie młodych ludzi problemami ochrony środowiska sprawiło, że w Gimnazjum Nr 1 zrealizowano projekt </w:t>
        <w:br/>
        <w:t xml:space="preserve">o alternatywnych źródłach energii pt. „Budujemy kolektor słoneczny”. Rada Rodziców działająca w placówce funkcjonuje w oparciu o statut oraz regulamin </w:t>
        <w:br/>
        <w:t xml:space="preserve">i korzysta ze swoich kompetencji wiedząc, że ma duży wpływ na funkcjonowanie szkoły. Nie zdarzyły się przypadki wnoszenia przez członków Rady Rodziców jakichkolwiek zastrzeżeń dotyczących procesu kształcenia czy też wychowania uczniów. Współpraca z rodzicami układa się bardzo różnie. Każdy zespół klasowy powinien mieć swojego reprezentanta w tym organie. Niestety zdarza się, </w:t>
        <w:br/>
        <w:t xml:space="preserve">że w niektórych klasach żaden rodzic nie wyraża chęci pracy na rzecz młodzieży </w:t>
        <w:br/>
        <w:t xml:space="preserve">i szkoły, tłumacząc to m. in. zamieszkaniem poza terenem Chojnowa. Są jednak </w:t>
        <w:br/>
        <w:t xml:space="preserve">i inni, wspaniali rodzice, którzy, nawet nieproszeni, włączają się w pracę Rady, podejmują inicjatywy i pomagają przy realizacji zadań szkoły. To dzięki nim odbywają się coroczne festyny, z których dochód przeznaczamy na dofinansowanie cyklicznych imprez (Dzień Prymusa, Piknik TheBeściaków), zakup nagród dla najlepszych uczniów, a także niezbędne doposażenie placówki (bieżące remonty, zakup drobnych  pomocy dydaktycznych). </w:t>
      </w:r>
    </w:p>
    <w:p>
      <w:pPr>
        <w:pStyle w:val="Normal"/>
        <w:jc w:val="both"/>
        <w:rPr/>
      </w:pPr>
      <w:r>
        <w:rPr>
          <w:sz w:val="28"/>
          <w:szCs w:val="28"/>
        </w:rPr>
        <w:t xml:space="preserve">Przy Radzie Rodziców powstała Fundacja Smak Sukcesu, która współfinansuje wymienione już działania, a także zajmuje się pozyskiwaniem funduszy na działania edukacyjne i wychowawcze szkoły. Rezultatem działań Fundacji jest zrealizowany już projekt „Budujemy kolektor słoneczny” o wartości 9 tys.zł., </w:t>
        <w:br/>
        <w:t xml:space="preserve">z czego 5.400 zł  pozyskano od Polsko-Amerykańskiej Fundacji Wolności. Fundacja sfinansowała również stypendium naukowe dwóm uczniom. </w:t>
      </w:r>
    </w:p>
    <w:p>
      <w:pPr>
        <w:pStyle w:val="Normal"/>
        <w:jc w:val="both"/>
        <w:rPr/>
      </w:pPr>
      <w:r>
        <w:rPr>
          <w:b/>
          <w:sz w:val="28"/>
          <w:szCs w:val="28"/>
        </w:rPr>
        <w:t>Gimnazjum Nr 2</w:t>
      </w:r>
      <w:r>
        <w:rPr>
          <w:sz w:val="28"/>
          <w:szCs w:val="28"/>
        </w:rPr>
        <w:t xml:space="preserve"> od lat szczyci się ścisłą współpracą ze środowiskiem lokalnym, </w:t>
      </w:r>
      <w:r>
        <w:rPr>
          <w:spacing w:val="-6"/>
          <w:sz w:val="28"/>
          <w:szCs w:val="28"/>
        </w:rPr>
        <w:t>dzięki czemu samo się w nim promuje. Do najważniejszych wydarzeń i przedsięwzięć</w:t>
      </w:r>
      <w:r>
        <w:rPr>
          <w:sz w:val="28"/>
          <w:szCs w:val="28"/>
        </w:rPr>
        <w:t xml:space="preserve"> zaliczyć należy: akcję zbierania krwi „I AM KREWKI”, sympozjum ekologiczne zorganizowane w Miejskiej Bibliotece Publicznej, udział uczniów w imprezach organizowanych w ramach obchodów Dni Chojnowa, akcję „Starsi czytają młodszym”, projekt „Razem możemy więcej”, Maraton Pisania Listów, udział </w:t>
        <w:br/>
        <w:t xml:space="preserve">w ogólnopolskim konkursie „Dbajmy o środowisko - to takie proste” oraz Dzień bez Przemocy. W gimnazjum współpraca z rodzicami układa się doskonale, od dwóch lat zaktywizowana została Rada Rodziców, której działania wspierają pracę szkoły. Rada Rodziców przeprowadziła z własnej inicjatywy szereg akcji na terenie szkoły, m.in. „Pijmy soki”, Walentynki, Festyn Rodzinny, Dzień Dziecka </w:t>
        <w:br/>
        <w:t xml:space="preserve">i wiele innych, dzięki którym w ciągu dwóch lat zdobyła blisko 15 tys.zł. To dzięki takiej działalności w gimnazjum zakupiono cenne nagrody dla najlepszych absolwentów  (laptop, kamera cyfrowa). Taki sposób nagradzania ma dodatkowo motywować uczniów do  uzyskiwania coraz lepszych wyników w nauce. Rodzice wnieśli nieoceniony wkład i pomoc w organizację uroczystości związanych  </w:t>
        <w:br/>
        <w:t xml:space="preserve">z Jubileuszem Gimnazjum. </w:t>
      </w:r>
    </w:p>
    <w:p>
      <w:pPr>
        <w:pStyle w:val="Normal"/>
        <w:jc w:val="both"/>
        <w:rPr/>
      </w:pPr>
      <w:r>
        <w:rPr>
          <w:b/>
          <w:sz w:val="28"/>
          <w:szCs w:val="28"/>
        </w:rPr>
        <w:t>Przedszkole Miejskie Nr 1</w:t>
      </w:r>
      <w:r>
        <w:rPr>
          <w:sz w:val="28"/>
          <w:szCs w:val="28"/>
        </w:rPr>
        <w:t xml:space="preserve"> to placówka, z której dzieci chętnie biorą udział </w:t>
        <w:br/>
        <w:t xml:space="preserve">w obchodach „Dni Chojnowa” (barwny korowód, występy na dużej scenie), obchodach „Dnia Ziemi” (przemarsz ulicami miasta z hasłami ekologicznymi), udział w ogólnopolskiej akcji „Sprzątanie Świata”. Ponadto w przedszkolu zrealizowany został program edukacji ekologicznej „Żyj z przyrodą w zgodzie”. Współpraca z rodzicami to przede wszystkim codzienne kontakty indywidualne. Ponadto w placówce odbyło się 1 zebranie ogólne ze wszystkimi rodzicami oraz po dwa zebrania grupowe w każdym oddziale. Działająca od 2006 r. Rada Rodziców bardzo aktywnie uczestniczy w działalności przedszkola, podejmuje wiele działań na rzecz dzieci i placówki. Zgromadziła w minionym roku szkolnym fundusze ze składek rodziców i darowizn, które zostały przeznaczone na zakup zabawek do wszystkich grup wiekowych. W roku szkolnym 2008/2009 odbyły się 3 zebrania Rady Rodziców. </w:t>
      </w:r>
    </w:p>
    <w:p>
      <w:pPr>
        <w:pStyle w:val="Normal"/>
        <w:jc w:val="both"/>
        <w:rPr>
          <w:sz w:val="28"/>
          <w:szCs w:val="28"/>
        </w:rPr>
      </w:pPr>
      <w:r>
        <w:rPr>
          <w:b/>
          <w:sz w:val="28"/>
          <w:szCs w:val="28"/>
        </w:rPr>
        <w:t>Przedszkole Miejskie Nr 3</w:t>
      </w:r>
      <w:r>
        <w:rPr>
          <w:sz w:val="28"/>
          <w:szCs w:val="28"/>
        </w:rPr>
        <w:t xml:space="preserve"> angażuje się w miarę możliwości we wszystkie inicjatywy społeczne, ekologiczne, ochrony środowiska, i tak pracownicy placówki sprzątają miasto w ramach Dni Ziemi i Dni Sprzątania Świata, obchodzą Dzień Bez Samochodu, a dzieci występują podczas wszystkich lokalnych imprez. </w:t>
      </w:r>
      <w:r>
        <w:rPr>
          <w:spacing w:val="-10"/>
          <w:sz w:val="28"/>
          <w:szCs w:val="28"/>
        </w:rPr>
        <w:t>Przedszkole współpracuje z Niebieskim Parasolem i ze Społecznym Stowarzyszeniem</w:t>
      </w:r>
      <w:r>
        <w:rPr>
          <w:sz w:val="28"/>
          <w:szCs w:val="28"/>
        </w:rPr>
        <w:t xml:space="preserve"> Dzieci i Młodzieży Specjalnej Troski. Rodzice dzieci uczęszczających do przedszkola są zaangażowani w życie placówki i mają swoją reprezentację, czyli Radę Rodziców.</w:t>
      </w:r>
    </w:p>
    <w:p>
      <w:pPr>
        <w:pStyle w:val="Normal"/>
        <w:jc w:val="both"/>
        <w:rPr>
          <w:sz w:val="28"/>
          <w:szCs w:val="28"/>
        </w:rPr>
      </w:pPr>
      <w:r>
        <w:rPr>
          <w:sz w:val="28"/>
          <w:szCs w:val="28"/>
        </w:rPr>
      </w:r>
    </w:p>
    <w:p>
      <w:pPr>
        <w:pStyle w:val="Normal"/>
        <w:jc w:val="center"/>
        <w:rPr>
          <w:b/>
          <w:b/>
          <w:sz w:val="28"/>
          <w:szCs w:val="28"/>
        </w:rPr>
      </w:pPr>
      <w:r>
        <w:rPr>
          <w:b/>
          <w:sz w:val="28"/>
          <w:szCs w:val="28"/>
        </w:rPr>
        <w:t xml:space="preserve">Część V : Osiągnięcia uczniów </w:t>
      </w:r>
    </w:p>
    <w:p>
      <w:pPr>
        <w:pStyle w:val="Normal"/>
        <w:jc w:val="center"/>
        <w:rPr>
          <w:b/>
          <w:b/>
          <w:sz w:val="28"/>
          <w:szCs w:val="28"/>
        </w:rPr>
      </w:pPr>
      <w:r>
        <w:rPr>
          <w:b/>
          <w:sz w:val="28"/>
          <w:szCs w:val="28"/>
        </w:rPr>
        <w:t xml:space="preserve">– </w:t>
      </w:r>
      <w:r>
        <w:rPr>
          <w:b/>
          <w:sz w:val="28"/>
          <w:szCs w:val="28"/>
        </w:rPr>
        <w:t xml:space="preserve">wyniki klasyfikacji na koniec roku szkolnego, wyniki sprawdzianów </w:t>
        <w:br/>
        <w:t xml:space="preserve">i egzaminów, udział w konkursach, olimpiadach, turniejach itp. </w:t>
      </w:r>
    </w:p>
    <w:p>
      <w:pPr>
        <w:pStyle w:val="Normal"/>
        <w:jc w:val="both"/>
        <w:rPr/>
      </w:pPr>
      <w:r>
        <w:rPr>
          <w:sz w:val="28"/>
          <w:szCs w:val="28"/>
        </w:rPr>
        <w:t xml:space="preserve">W </w:t>
      </w:r>
      <w:r>
        <w:rPr>
          <w:b/>
          <w:sz w:val="28"/>
          <w:szCs w:val="28"/>
        </w:rPr>
        <w:t>Szkole Podstawowej Nr 3</w:t>
      </w:r>
      <w:r>
        <w:rPr>
          <w:sz w:val="28"/>
          <w:szCs w:val="28"/>
        </w:rPr>
        <w:t xml:space="preserve"> uczą się uczniowie, którzy bardzo chętnie biorą udział w konkursach i podejmują rywalizację. W poprzednim roku szkolnym dzieci brały udział w konkursach wewnątrzszkolnych, m.in. : konkursy plastyczne, turniej wiedzy o zdrowiu, Szkolny Turniej Mitologiczny, konkursy związane z Tygodniem Patrona, matematyczny „Matematyku”, szkolny konkurs ekologiczny „Ekoludek”, konkursy biblioteczne, szkolny turniej tenisa stołowego, Mistrzostwa Szkoły w piłce nożnej chłopców i piłce siatkowej dziewcząt oraz szkolne dyktando „Ortofrajda”. Dużym zainteresowaniem uczniów cieszyły się również </w:t>
      </w:r>
      <w:r>
        <w:rPr>
          <w:spacing w:val="-4"/>
          <w:sz w:val="28"/>
          <w:szCs w:val="28"/>
        </w:rPr>
        <w:t>imprezy i konkursy o szerszym zasięgu. I tak jeden uczeń Szkoły Podstawowej Nr 3</w:t>
      </w:r>
      <w:r>
        <w:rPr>
          <w:sz w:val="28"/>
          <w:szCs w:val="28"/>
        </w:rPr>
        <w:t xml:space="preserve"> otrzymał wyróżnienie na szczeblu powiatu w Konkursie Recytatorskim „Pegazik”, jeden został finalistą konkursu interdyscyplinarnego zDolny Ślązaczek. </w:t>
        <w:br/>
        <w:t xml:space="preserve">W Ogólnopolskim Turnieju Wiedzy Pożarniczej na szczeblu wojewódzkim uczeń tej szkoły zdobył III miejsce. Szkoła brała udział w Dolnośląskim Przeglądzie Baśni i Legend „Silebia”, gdzie uzyskała III miejsce. W powiatowych eliminacjach Dolnośląskich Igrzysk Młodzieży w Akrobatyce Sportowej placówka wywalczyła V miejsce. Uczniowie szkoły biorą udział w wielu konkursach organizowanych na terenie naszego miasta: II Międzyszkolny Konkurs Piosenki Obcojęzycznej i zdobyte I i III miejsce, „Chojnowskie Dyktando” - I i II miejsce oraz 4 uczniów w pierwszej dziesiątce, konkurs plastyczny zorganizowany przez Miejską Bibliotekę Publiczną „Chojnów-moje miasto”, międzyszkolny projekt „Zatańcz z nami”, przegląd chojnowskich talentów. </w:t>
      </w:r>
    </w:p>
    <w:p>
      <w:pPr>
        <w:pStyle w:val="Bezodstpw"/>
        <w:jc w:val="both"/>
        <w:rPr/>
      </w:pPr>
      <w:r>
        <w:rPr>
          <w:rFonts w:cs="Times New Roman" w:ascii="Times New Roman" w:hAnsi="Times New Roman"/>
          <w:sz w:val="28"/>
          <w:szCs w:val="28"/>
        </w:rPr>
        <w:t xml:space="preserve">W roku szkolnym 2008/2009 sklasyfikowanych na koniec roku zostało 100% uczniów Szkoły Podstawowej Nr 3, z tego 2 z ocenami niedostatecznymi i dla </w:t>
        <w:br/>
        <w:t xml:space="preserve">2 uczniów z upośledzeniem głębokim przedłużono etap edukacyjny. Placówka przeprowadza corocznie testy na tzw. „wejściu”, które już w pierwszych tygodniach roku szkolnego pozwalają ocenić zasób wiadomości, umiejętności oraz dojrzałość do podjęcia nauki szkolnej każdego pierwszoklasisty. Dzięki nim opracowuje się strategię rozwoju i pomocy dla każdego dziecka. Uczniowie uczestniczą w zajęciach wyrównawczych, kołach zainteresowań oraz kierowani są do poradni specjalistycznych. Zasadność podjętych działań jest weryfikowana podczas ,,Trzecioteściku”. Podsumowuje on trzyletni okres nauki. Określa stopień zdobytej wiedzy przez uczniów. Dzięki niemu nauczyciele obejmujący opiekę nad uczniami w klasie IV mają okazję do lepszego poznania każdego ucznia, udzielenia mu pomocy, wsparcia. Na tym poziomie kształcenia wychowankowie mają możliwość bogacenia wiedzy, rozwijania zainteresowań oraz wyrównywania zaległości uczestnicząc w kołach przedmiotowych i zajęciach wyrównawczych. Naukę w szkole kończy test kompetencji czyli sprawdzian szóstoklasisty. Jest on wynikiem działań szkoły na rzecz dziecka, środowiska rodzinnego i wielu innych </w:t>
      </w:r>
      <w:r>
        <w:rPr>
          <w:rFonts w:cs="Times New Roman" w:ascii="Times New Roman" w:hAnsi="Times New Roman"/>
          <w:spacing w:val="-6"/>
          <w:sz w:val="28"/>
          <w:szCs w:val="28"/>
        </w:rPr>
        <w:t xml:space="preserve">czynników. Szkoła Podstawowa Nr 3 w ubiegłym roku szkolnym uzyskała 21,5 pkt </w:t>
        <w:br/>
        <w:t>z</w:t>
      </w:r>
      <w:r>
        <w:rPr>
          <w:rFonts w:cs="Times New Roman" w:ascii="Times New Roman" w:hAnsi="Times New Roman"/>
          <w:sz w:val="28"/>
          <w:szCs w:val="28"/>
        </w:rPr>
        <w:t xml:space="preserve">e sprawdzianu na zakończenie klasy VI i tym samym mieści się w staninie średnim. W porównaniu z rokiem poprzednim nastąpiła zwyżka o 2 staniny. Zwyżka punktów jest wynikiem działań podjętych przez nauczycieli, do których w szczególności należy zaliczyć zwiększenie opieki nad uczniami szczególnie zdolnymi, położenie nacisku na zastosowanie i wykorzystanie wiedzy w zadaniach praktycznych, odwołujących się do sytuacji życiowych, systematyczne wdrażanie testowej formy sprawdzania wiedzy uczniów. </w:t>
      </w:r>
    </w:p>
    <w:p>
      <w:pPr>
        <w:pStyle w:val="Bezodstpw"/>
        <w:jc w:val="both"/>
        <w:rPr/>
      </w:pPr>
      <w:r>
        <w:rPr>
          <w:rFonts w:cs="Times New Roman" w:ascii="Times New Roman" w:hAnsi="Times New Roman"/>
          <w:b/>
          <w:sz w:val="28"/>
          <w:szCs w:val="28"/>
        </w:rPr>
        <w:t>Szkoła Podstawowa Nr 4</w:t>
      </w:r>
      <w:r>
        <w:rPr>
          <w:rFonts w:cs="Times New Roman" w:ascii="Times New Roman" w:hAnsi="Times New Roman"/>
          <w:sz w:val="28"/>
          <w:szCs w:val="28"/>
        </w:rPr>
        <w:t xml:space="preserve"> to placówka z długoletnią tradycją zdobywania nagród i wyróżnień w konkursach sportowych, przedmiotowych i innych. W ubiegłym roku szkolnym w konkursach o zasięgu ogólnopolskim placówka może pochwalić się laureatem konkursu „O czym szumi las”, III miejscem zdobytym w konkursie plastycznym „Mleko z klasą”, V i XI miejscem w konkursie przedmiotowym </w:t>
        <w:br/>
        <w:t xml:space="preserve">z języka polskiego, VIII z matematyki oraz IV i VIII miejsce z języka angielskiego i IX z języka niemieckiego. W konkursach na szczeblu wojewódzkim uczniowie tej szkoły zdobyli II miejsce drużynowe i I indywidualne w zawodach pływackich szkół korczakowskich w Zgorzelcu, I miejsce drużynowe w lidze wojewódzkiej dziewcząt w piłkę ręczną oraz IV miejsce drużynowe w konkursie „Uczę się bezpiecznie żyć”. Konkursy o zasięgu powiatowym i rejonowym cieszą się dużym zainteresowaniem uczniów Szkoły Podstawowej Nr 4. Chór szkolny w przeglądzie kolęd i pastorałek zajął I miejsce i II miejsce w konkursie piosenki „Rozśpiewane nutki”, na którym to szkoła zajęła również I miejsce indywidualne. W konkursie recytatorskim Pegazik dwie uczennice zajęły II miejsce, a jedna została wyróżniona. Konkurs recytatorski „Maluchy lubią wiersze” przyniósł uczniom indywidualnie I miejsce i wyróżnienie. W finale strefy legnickiej w piłkę ręczną dziewcząt uczennice zdobyły I miejsce. Turniej tenisa stołowego to I miejsce chłopców i II miejsce dziewcząt.  W międzyszkolnym konkursie piosenki obcojęzycznej w Jaworze uczniowie zdobyli I i III miejsce indywidualnie. Współzawodnictwo o zasięgu lokalnym przyniosło szkole I, II i III miejsce </w:t>
        <w:br/>
        <w:t xml:space="preserve">w konkursie czytelniczym, I, II i III miejsce w konkursie piosenki obcojęzycznej, </w:t>
        <w:br/>
        <w:t xml:space="preserve">I i II miejsce w konkursie plastycznym „Polska moja ojczyzna”. </w:t>
      </w:r>
    </w:p>
    <w:p>
      <w:pPr>
        <w:pStyle w:val="Normal"/>
        <w:jc w:val="both"/>
        <w:rPr/>
      </w:pPr>
      <w:r>
        <w:rPr>
          <w:sz w:val="28"/>
          <w:szCs w:val="28"/>
        </w:rPr>
        <w:t xml:space="preserve">W roku szkolnym 2008/2009 sklasyfikowanych na koniec roku zostało 100% uczniów Szkoły Podstawowej Nr 4, w tym 6 uczniów z ocenami niedostatecznymi. Szkołę ukończyło 100 uczniów, z tego z wyróżnieniem 18. Średnia ocen </w:t>
        <w:br/>
        <w:t xml:space="preserve">z czterech przedmiotów głównych (matematyka, przyroda, język polski, historia </w:t>
        <w:br/>
        <w:t>i społeczeństwo) wyniosła w szkole 3,38. W porównaniu do ubiegłego roku szkolnego wzrosła średnia ocen z matematyki</w:t>
      </w:r>
      <w:r>
        <w:rPr>
          <w:b/>
          <w:sz w:val="28"/>
          <w:szCs w:val="28"/>
        </w:rPr>
        <w:t xml:space="preserve"> </w:t>
      </w:r>
      <w:r>
        <w:rPr>
          <w:sz w:val="28"/>
          <w:szCs w:val="28"/>
        </w:rPr>
        <w:t>i jest wyższa</w:t>
      </w:r>
      <w:r>
        <w:rPr>
          <w:b/>
          <w:sz w:val="28"/>
          <w:szCs w:val="28"/>
        </w:rPr>
        <w:t xml:space="preserve"> </w:t>
      </w:r>
      <w:r>
        <w:rPr>
          <w:sz w:val="28"/>
          <w:szCs w:val="28"/>
        </w:rPr>
        <w:t xml:space="preserve">od średniej z przyrody czy języka polskiego. Jest to wynik stosowania ciekawych form motywujących uczniów do nauki matematyki, np.: koła matematyczne, konkursy szkolne pod hasłem ”Matematyka nie jest trudna”, szkolna liga matematyczna, w której uczestniczą wszyscy chętni uczniowie na poszczególnych poziomach od klasy III, projekty matematyczne, konkurs miejsko-gminny „Potyczki w mat-krainie” </w:t>
        <w:br/>
        <w:t>i udział w konkursach Kangur oraz Sezam. W ubiegłym roku szkolnym,</w:t>
      </w:r>
      <w:r>
        <w:rPr>
          <w:b/>
          <w:sz w:val="28"/>
          <w:szCs w:val="28"/>
        </w:rPr>
        <w:t xml:space="preserve"> </w:t>
      </w:r>
      <w:r>
        <w:rPr>
          <w:sz w:val="28"/>
          <w:szCs w:val="28"/>
        </w:rPr>
        <w:t xml:space="preserve">po raz pierwszy od wielu lat, wprowadzono indywidualny program nauczania matematyki dla ucznia kl. V w celu rozwijania jego szczególnych umiejętności. Stosunkowo niska wypadła średnia ocen z języka polskiego. W celu motywowania uczniów do podniesienia poziomu umiejętności kluczowych stosowane są różne formy pracy na lekcji, zróżnicowanie wymagań, liczne konkursy czytelnicze, recytatorskie, konkurs  „Piszemy list do Korczaka”, Pierwsze Szkolne Dyktando, pisanie artykułu do szkolnej gazetki ”Zlepek” oraz sporo zajęć wyrównawczych </w:t>
      </w:r>
      <w:r>
        <w:rPr>
          <w:spacing w:val="-8"/>
          <w:sz w:val="28"/>
          <w:szCs w:val="28"/>
        </w:rPr>
        <w:t>dla uczniów z trudnościami edukacyjnymi. Trzeba zaznaczyć, ze niestety szczególną</w:t>
      </w:r>
      <w:r>
        <w:rPr>
          <w:sz w:val="28"/>
          <w:szCs w:val="28"/>
        </w:rPr>
        <w:t xml:space="preserve"> niechęć przejawiają uczniowie do kształcenia umiejętności pisania. W Szkole Podstawowej Nr 4 po każdym etapie kształcenia prowadzone są i szczegółowo omawiane diagnozy wewnętrzne, z których wnioski nauczyciele uwzględniają </w:t>
        <w:br/>
        <w:t>w planach wynikowych w poszczególnych klasach i realizują je.</w:t>
      </w:r>
    </w:p>
    <w:p>
      <w:pPr>
        <w:pStyle w:val="Normal"/>
        <w:jc w:val="both"/>
        <w:rPr/>
      </w:pPr>
      <w:r>
        <w:rPr>
          <w:sz w:val="28"/>
          <w:szCs w:val="28"/>
        </w:rPr>
        <w:t xml:space="preserve">W wyniku sprawdzianu klas VI Szkoła Podstawowa Nr 4 uzyskała 22,5 pkt </w:t>
        <w:br/>
        <w:t xml:space="preserve">i </w:t>
      </w:r>
      <w:r>
        <w:rPr>
          <w:spacing w:val="-6"/>
          <w:sz w:val="28"/>
          <w:szCs w:val="28"/>
        </w:rPr>
        <w:t>mieści się w staninie średniej. Wynik szkoły jest niestety niższy niż w poprzednim</w:t>
      </w:r>
      <w:r>
        <w:rPr>
          <w:sz w:val="28"/>
          <w:szCs w:val="28"/>
        </w:rPr>
        <w:t xml:space="preserve"> </w:t>
      </w:r>
      <w:r>
        <w:rPr>
          <w:spacing w:val="-6"/>
          <w:sz w:val="28"/>
          <w:szCs w:val="28"/>
        </w:rPr>
        <w:t>roku szkolnym. W szkole umiejętności kluczowe, czytanie i korzystanie z informacji</w:t>
      </w:r>
      <w:r>
        <w:rPr>
          <w:sz w:val="28"/>
          <w:szCs w:val="28"/>
        </w:rPr>
        <w:t xml:space="preserve"> wypadły na poziomie dobrym i porównywalnym do poprzedniego sprawdzianu. Natomiast gorzej wypadły umiejętności pisania, rozumowania i wykorzystania wiedzy w praktyce. Nauczyciele zostali zapoznani z wynikami sprawdzianu i w zespołach samokształceniowych przeanalizowali przyczyny spadku liczby punktów osiągniętych przez uczniów. Do tych przyczyn można zaliczyć: znaczną liczba uczniów posiadających opinię Poradni o trudnościach edukacyjnych, niechęć uczniów do dodatkowej pracy na zajęciach wyrównawczych, częstą absencję na tych zajęciach. Nauczyciele opracowali program naprawczy </w:t>
        <w:br/>
        <w:t xml:space="preserve">i doskonalący, w którym zaproponowali działania i zadania mające na celu podniesienie poziomu umiejętności kluczowych uczniów. Program realizowany jest w bieżącym roku szkolnym 2009/2010. </w:t>
      </w:r>
    </w:p>
    <w:p>
      <w:pPr>
        <w:pStyle w:val="Normal"/>
        <w:jc w:val="both"/>
        <w:rPr/>
      </w:pPr>
      <w:r>
        <w:rPr>
          <w:sz w:val="28"/>
          <w:szCs w:val="28"/>
        </w:rPr>
        <w:t xml:space="preserve">Wynik sprawdzianu został również przeanalizowany przez nauczycieli poprzez </w:t>
      </w:r>
      <w:r>
        <w:rPr>
          <w:spacing w:val="-10"/>
          <w:sz w:val="28"/>
          <w:szCs w:val="28"/>
        </w:rPr>
        <w:t>porównanie wyników Trzecioteścika poszczególnych uczniów i klas przeprowadzonego</w:t>
      </w:r>
      <w:r>
        <w:rPr>
          <w:sz w:val="28"/>
          <w:szCs w:val="28"/>
        </w:rPr>
        <w:t xml:space="preserve"> po zakończeniu I etapu edukacyjnego (na koniec III klasy). Porównanie takie jest bardzo istotne, ponieważ ukazuje postępy uczniów w ciągu II etapu edukacyjnego czyli w kl. IV-VI. Przy prowadzeniu takiej analizy mówi się o dodanej wartości edukacyjnej. Ogólne wyniki są następujące: w 4 klasach poziom kompetencji wzrósł, w jednej klasie o 2 poziomy, w trzech klasach o 1 poziom. Reasumując wszystkie klasy VI Szkoły Podstawowej Nr 4  zanotowały przyrost wartości edukacyjnej mimo spadku punktów uzyskanych z egzaminu szóstoklasistów. </w:t>
      </w:r>
    </w:p>
    <w:p>
      <w:pPr>
        <w:pStyle w:val="Normal"/>
        <w:jc w:val="both"/>
        <w:rPr/>
      </w:pPr>
      <w:r>
        <w:rPr>
          <w:sz w:val="28"/>
          <w:szCs w:val="28"/>
        </w:rPr>
        <w:t xml:space="preserve">Dla zobrazowania wyników egzaminu klas VI osiągniętych przez miejskie szkoły podstawowe w roku szkolnym 2008/2009 przedstawię je na tle wyników wojewódzkich. Do sprawdzianu przeprowadzonego w dniu 2 kwietnia 2009r. przystąpiło 145 uczniów z chojnowskich szkół podstawowych. Do zdobycia przez uczniów było ogółem 40 pkt. Średnia w województwie dolnośląskim wyniosła 22,4 pkt., średnia w Chojnowie 22,2 pkt. czyli o 0,2 pkt. mniej niż średnia </w:t>
        <w:br/>
        <w:t xml:space="preserve">w województwie. Szkoła Podstawowa Nr 3 uzyskała 21,5 pkt., a Szkoła </w:t>
      </w:r>
      <w:r>
        <w:rPr>
          <w:spacing w:val="-10"/>
          <w:sz w:val="28"/>
          <w:szCs w:val="28"/>
        </w:rPr>
        <w:t>Podstawowa Nr 4 - 22,5 pkt. Według określonego krajowego rozkładu staninowego</w:t>
      </w:r>
      <w:r>
        <w:rPr>
          <w:sz w:val="28"/>
          <w:szCs w:val="28"/>
        </w:rPr>
        <w:t xml:space="preserve"> wyników uczniów, określającego tzw poziom wyników egzaminu (staninów jest 9), obie nasze szkoły podstawowe znalazły się w staninie  nr 5 - „średni”. Średnia liczba punktów w staninie nr 5 wynosi od 21,4 do 22,7. Należy jeszcze dodać, </w:t>
        <w:br/>
        <w:t xml:space="preserve">że </w:t>
      </w:r>
      <w:r>
        <w:rPr>
          <w:spacing w:val="-6"/>
          <w:sz w:val="28"/>
          <w:szCs w:val="28"/>
        </w:rPr>
        <w:t>średni wynik w miastach do 20 tys. mieszkańców wyniósł 21,7 pkt, czyli o 0,5 pkt</w:t>
      </w:r>
      <w:r>
        <w:rPr>
          <w:sz w:val="28"/>
          <w:szCs w:val="28"/>
        </w:rPr>
        <w:t xml:space="preserve"> mniej niż średni wynik w Chojnowie. </w:t>
      </w:r>
    </w:p>
    <w:p>
      <w:pPr>
        <w:pStyle w:val="Normal"/>
        <w:jc w:val="both"/>
        <w:rPr/>
      </w:pPr>
      <w:r>
        <w:rPr>
          <w:b/>
          <w:sz w:val="28"/>
          <w:szCs w:val="28"/>
        </w:rPr>
        <w:t>Gimnazjum Nr 1</w:t>
      </w:r>
      <w:r>
        <w:rPr>
          <w:sz w:val="28"/>
          <w:szCs w:val="28"/>
        </w:rPr>
        <w:t xml:space="preserve"> jest placówką, której uczniowie w roku szkolnym 2008/2009 brali udział w wielu konkursach przedmiotowych, turniejach sportowych oraz imprezach organizowanych w mieście, powiecie i województwie i odnieśli w nich wiele sukcesów. Szkoła może pochwalić się  finalistą konkursu historycznego zDolny Ślązak, wyróżnieniem w Konkursie Recytatorskim Poezji Patriotycznej </w:t>
        <w:br/>
        <w:t>w Legnicy, wyróżnieniem na szczeblu powiatowym w Konkursie Recytatorskim „Pegazik”, 10 miejscem w Polsce w konkursie z języka niemieckiego, laureatem III Dolnośląskiego Przeglądu Piosenki i Pieśni Patriotycznej we Wrocławiu, gdzie nagrodą był udział w koncercie galowym w Polskim Radiu i Telewizji we Wrocławiu w dniu 25 czerwca 2009 r., wyróżnieniem w Przeglądzie Małych Form Teatralnych „Jasełka 2009” w Legnicy oraz III miejscem w Powiatowym Konkursie „Prewencja Teatralna”. Na niwie sportowej uczniowie placówki osiągają bardzo wysokie lokaty. W porównaniu z rokiem  ubiegłym  Gimnazjum nr 1 przesunęło się o 125 miejsc w klasyfikacji ogólnej Gimnazjady dolnośląskiej  organizowanej przez Szkolny Związek Sportowy (z  230 miejsca na 105). Na ten sukces złożyły się:</w:t>
      </w:r>
    </w:p>
    <w:p>
      <w:pPr>
        <w:pStyle w:val="Normal"/>
        <w:tabs>
          <w:tab w:val="clear" w:pos="708"/>
          <w:tab w:val="left" w:pos="540" w:leader="none"/>
        </w:tabs>
        <w:jc w:val="both"/>
        <w:rPr>
          <w:sz w:val="28"/>
          <w:szCs w:val="28"/>
        </w:rPr>
      </w:pPr>
      <w:r>
        <w:rPr>
          <w:sz w:val="28"/>
          <w:szCs w:val="28"/>
        </w:rPr>
        <w:t>-  II m. w Mistrzostwach Powiatu Legnickiego w piłce ręcznej dziewcząt</w:t>
      </w:r>
    </w:p>
    <w:p>
      <w:pPr>
        <w:pStyle w:val="Normal"/>
        <w:tabs>
          <w:tab w:val="clear" w:pos="708"/>
          <w:tab w:val="left" w:pos="540" w:leader="none"/>
        </w:tabs>
        <w:jc w:val="both"/>
        <w:rPr/>
      </w:pPr>
      <w:r>
        <w:rPr>
          <w:sz w:val="28"/>
          <w:szCs w:val="28"/>
        </w:rPr>
        <w:t>- II m</w:t>
      </w:r>
      <w:r>
        <w:rPr>
          <w:spacing w:val="-6"/>
          <w:sz w:val="28"/>
          <w:szCs w:val="28"/>
        </w:rPr>
        <w:t>. w Mistrzostwach Powiatu Legnickiego w piłce koszowej dziewcząt i chłopc</w:t>
      </w:r>
      <w:r>
        <w:rPr>
          <w:sz w:val="28"/>
          <w:szCs w:val="28"/>
        </w:rPr>
        <w:t>ów</w:t>
      </w:r>
    </w:p>
    <w:p>
      <w:pPr>
        <w:pStyle w:val="Normal"/>
        <w:tabs>
          <w:tab w:val="clear" w:pos="708"/>
          <w:tab w:val="left" w:pos="540" w:leader="none"/>
        </w:tabs>
        <w:jc w:val="both"/>
        <w:rPr>
          <w:sz w:val="28"/>
          <w:szCs w:val="28"/>
        </w:rPr>
      </w:pPr>
      <w:r>
        <w:rPr>
          <w:sz w:val="28"/>
          <w:szCs w:val="28"/>
        </w:rPr>
        <w:t xml:space="preserve">- I m. w  klasyfikacji drużynowej Biegów Przełajowych o Mistrzostwo Powiatu </w:t>
        <w:br/>
        <w:t xml:space="preserve">   Legnickiego w kategorii szkół gimnazjalnych</w:t>
      </w:r>
    </w:p>
    <w:p>
      <w:pPr>
        <w:pStyle w:val="Normal"/>
        <w:tabs>
          <w:tab w:val="clear" w:pos="708"/>
          <w:tab w:val="left" w:pos="540" w:leader="none"/>
        </w:tabs>
        <w:jc w:val="both"/>
        <w:rPr>
          <w:sz w:val="28"/>
          <w:szCs w:val="28"/>
        </w:rPr>
      </w:pPr>
      <w:r>
        <w:rPr>
          <w:sz w:val="28"/>
          <w:szCs w:val="28"/>
        </w:rPr>
        <w:t>-  V i VI m. w Strefowym Turnieju Piłki Plażowej dziewcząt i chłopców</w:t>
      </w:r>
    </w:p>
    <w:p>
      <w:pPr>
        <w:pStyle w:val="Normal"/>
        <w:tabs>
          <w:tab w:val="clear" w:pos="708"/>
          <w:tab w:val="left" w:pos="540" w:leader="none"/>
        </w:tabs>
        <w:jc w:val="both"/>
        <w:rPr>
          <w:sz w:val="28"/>
          <w:szCs w:val="28"/>
        </w:rPr>
      </w:pPr>
      <w:r>
        <w:rPr>
          <w:sz w:val="28"/>
          <w:szCs w:val="28"/>
        </w:rPr>
        <w:t>-  I m. w Mistrzostwach Powiatu Legnickiego w piłce nożnej</w:t>
      </w:r>
    </w:p>
    <w:p>
      <w:pPr>
        <w:pStyle w:val="Normal"/>
        <w:tabs>
          <w:tab w:val="clear" w:pos="708"/>
          <w:tab w:val="left" w:pos="540" w:leader="none"/>
        </w:tabs>
        <w:jc w:val="both"/>
        <w:rPr>
          <w:sz w:val="28"/>
          <w:szCs w:val="28"/>
        </w:rPr>
      </w:pPr>
      <w:r>
        <w:rPr>
          <w:sz w:val="28"/>
          <w:szCs w:val="28"/>
        </w:rPr>
        <w:t>-  III m. w Powiatowym Turnieju Piłki Nożnej</w:t>
      </w:r>
    </w:p>
    <w:p>
      <w:pPr>
        <w:pStyle w:val="Normal"/>
        <w:tabs>
          <w:tab w:val="clear" w:pos="708"/>
          <w:tab w:val="left" w:pos="540" w:leader="none"/>
        </w:tabs>
        <w:jc w:val="both"/>
        <w:rPr>
          <w:sz w:val="28"/>
          <w:szCs w:val="28"/>
        </w:rPr>
      </w:pPr>
      <w:r>
        <w:rPr>
          <w:sz w:val="28"/>
          <w:szCs w:val="28"/>
        </w:rPr>
        <w:t>-  I m. w Mistrzostwach Powiatu Legnickiego w Lekkiej Atletyce</w:t>
      </w:r>
    </w:p>
    <w:p>
      <w:pPr>
        <w:pStyle w:val="Normal"/>
        <w:tabs>
          <w:tab w:val="clear" w:pos="708"/>
          <w:tab w:val="left" w:pos="540" w:leader="none"/>
        </w:tabs>
        <w:jc w:val="both"/>
        <w:rPr>
          <w:sz w:val="28"/>
          <w:szCs w:val="28"/>
        </w:rPr>
      </w:pPr>
      <w:r>
        <w:rPr>
          <w:sz w:val="28"/>
          <w:szCs w:val="28"/>
        </w:rPr>
        <w:t>-  II m. w Czwartku Lekkoatletycznym z gwiazdami</w:t>
      </w:r>
    </w:p>
    <w:p>
      <w:pPr>
        <w:pStyle w:val="Normal"/>
        <w:tabs>
          <w:tab w:val="clear" w:pos="708"/>
          <w:tab w:val="left" w:pos="540" w:leader="none"/>
        </w:tabs>
        <w:jc w:val="both"/>
        <w:rPr>
          <w:sz w:val="28"/>
          <w:szCs w:val="28"/>
        </w:rPr>
      </w:pPr>
      <w:r>
        <w:rPr>
          <w:sz w:val="28"/>
          <w:szCs w:val="28"/>
        </w:rPr>
        <w:t xml:space="preserve">-  I m. w Powiatowej Gimnazjadzie Młodzieży w tenisie stołowym dziewcząt </w:t>
      </w:r>
    </w:p>
    <w:p>
      <w:pPr>
        <w:pStyle w:val="Normal"/>
        <w:tabs>
          <w:tab w:val="clear" w:pos="708"/>
          <w:tab w:val="left" w:pos="540" w:leader="none"/>
        </w:tabs>
        <w:jc w:val="both"/>
        <w:rPr>
          <w:sz w:val="28"/>
          <w:szCs w:val="28"/>
        </w:rPr>
      </w:pPr>
      <w:r>
        <w:rPr>
          <w:sz w:val="28"/>
          <w:szCs w:val="28"/>
        </w:rPr>
        <w:t>-  I m. w Powiatowej Gimnazjadzie Młodzieży w tenisie stołowym chłopców</w:t>
      </w:r>
    </w:p>
    <w:p>
      <w:pPr>
        <w:pStyle w:val="Normal"/>
        <w:tabs>
          <w:tab w:val="clear" w:pos="708"/>
          <w:tab w:val="left" w:pos="540" w:leader="none"/>
        </w:tabs>
        <w:jc w:val="both"/>
        <w:rPr>
          <w:sz w:val="28"/>
          <w:szCs w:val="28"/>
        </w:rPr>
      </w:pPr>
      <w:r>
        <w:rPr>
          <w:sz w:val="28"/>
          <w:szCs w:val="28"/>
        </w:rPr>
        <w:t>-  I m. w Gimnazjadzie Młodzieży Szkolnej Powiatu Legnickiego w tenisie stołowym chłopców</w:t>
      </w:r>
    </w:p>
    <w:p>
      <w:pPr>
        <w:pStyle w:val="Normal"/>
        <w:tabs>
          <w:tab w:val="clear" w:pos="708"/>
          <w:tab w:val="left" w:pos="540" w:leader="none"/>
        </w:tabs>
        <w:jc w:val="both"/>
        <w:rPr>
          <w:sz w:val="28"/>
          <w:szCs w:val="28"/>
        </w:rPr>
      </w:pPr>
      <w:r>
        <w:rPr>
          <w:sz w:val="28"/>
          <w:szCs w:val="28"/>
        </w:rPr>
        <w:t>- V m. w Mistrzostwach Szkół Gimnazjalnych Strefy Legnickiej w tenisie stołowym chłopców</w:t>
      </w:r>
    </w:p>
    <w:p>
      <w:pPr>
        <w:pStyle w:val="Normal"/>
        <w:tabs>
          <w:tab w:val="clear" w:pos="708"/>
          <w:tab w:val="left" w:pos="540" w:leader="none"/>
        </w:tabs>
        <w:jc w:val="both"/>
        <w:rPr>
          <w:sz w:val="28"/>
          <w:szCs w:val="28"/>
        </w:rPr>
      </w:pPr>
      <w:r>
        <w:rPr>
          <w:sz w:val="28"/>
          <w:szCs w:val="28"/>
        </w:rPr>
        <w:t>- IX m. w Mistrzostwach Szkół Gimnazjalnych Strefy Legnickiej w tenisie stołowym dziewcząt</w:t>
      </w:r>
    </w:p>
    <w:p>
      <w:pPr>
        <w:pStyle w:val="Normal"/>
        <w:tabs>
          <w:tab w:val="clear" w:pos="708"/>
          <w:tab w:val="left" w:pos="540" w:leader="none"/>
        </w:tabs>
        <w:jc w:val="both"/>
        <w:rPr>
          <w:sz w:val="28"/>
          <w:szCs w:val="28"/>
        </w:rPr>
      </w:pPr>
      <w:r>
        <w:rPr>
          <w:sz w:val="28"/>
          <w:szCs w:val="28"/>
        </w:rPr>
        <w:t>- udział w Mistrzostwach Strefy Legnickiej w szachach</w:t>
      </w:r>
    </w:p>
    <w:p>
      <w:pPr>
        <w:pStyle w:val="Normal"/>
        <w:tabs>
          <w:tab w:val="clear" w:pos="708"/>
          <w:tab w:val="left" w:pos="540" w:leader="none"/>
        </w:tabs>
        <w:jc w:val="both"/>
        <w:rPr/>
      </w:pPr>
      <w:r>
        <w:rPr>
          <w:sz w:val="28"/>
          <w:szCs w:val="28"/>
        </w:rPr>
        <w:t xml:space="preserve">- udział w Finale Wojewódzkim - aerobik sportowy dziewcząt. </w:t>
      </w:r>
    </w:p>
    <w:p>
      <w:pPr>
        <w:pStyle w:val="Normal"/>
        <w:jc w:val="both"/>
        <w:rPr/>
      </w:pPr>
      <w:r>
        <w:rPr>
          <w:sz w:val="28"/>
          <w:szCs w:val="28"/>
        </w:rPr>
        <w:t xml:space="preserve">W roku szkolnym 2008/2009 uczniowie Gimnazjum nr 1 osiągnęli zadowalające </w:t>
      </w:r>
      <w:r>
        <w:rPr>
          <w:spacing w:val="-6"/>
          <w:sz w:val="28"/>
          <w:szCs w:val="28"/>
        </w:rPr>
        <w:t>wyniki w stosunku do swoich możliwości i umiejętności. Nauczyciele przepracowali</w:t>
      </w:r>
      <w:r>
        <w:rPr>
          <w:sz w:val="28"/>
          <w:szCs w:val="28"/>
        </w:rPr>
        <w:t xml:space="preserve"> wiele godzin prowadząc zajęcia wyrównawcze oraz koła zainteresowań, co dało następujące wyniki: </w:t>
      </w:r>
    </w:p>
    <w:p>
      <w:pPr>
        <w:pStyle w:val="Normal"/>
        <w:jc w:val="both"/>
        <w:rPr>
          <w:sz w:val="28"/>
          <w:szCs w:val="28"/>
        </w:rPr>
      </w:pPr>
      <w:r>
        <w:rPr>
          <w:sz w:val="28"/>
          <w:szCs w:val="28"/>
        </w:rPr>
        <w:t>- spośród  410 uczniów, promocję do klasy wyższej otrzymało 391</w:t>
      </w:r>
    </w:p>
    <w:p>
      <w:pPr>
        <w:pStyle w:val="Normal"/>
        <w:jc w:val="both"/>
        <w:rPr>
          <w:sz w:val="28"/>
          <w:szCs w:val="28"/>
        </w:rPr>
      </w:pPr>
      <w:r>
        <w:rPr>
          <w:sz w:val="28"/>
          <w:szCs w:val="28"/>
        </w:rPr>
        <w:t>- 44 uczniów otrzymało świadectwo z wyróżnieniem</w:t>
      </w:r>
    </w:p>
    <w:p>
      <w:pPr>
        <w:pStyle w:val="TextBody"/>
        <w:rPr>
          <w:szCs w:val="28"/>
        </w:rPr>
      </w:pPr>
      <w:r>
        <w:rPr>
          <w:szCs w:val="28"/>
        </w:rPr>
        <w:t>- 18 uczniów zdawało egzaminy poprawkowe, z czego 18 otrzymało promocję do klasy wyższej (w tym 2 uczniów uzyskało promocję warunkową).</w:t>
      </w:r>
    </w:p>
    <w:p>
      <w:pPr>
        <w:pStyle w:val="Tekstpodstawowywcity3"/>
        <w:ind w:left="0" w:hanging="0"/>
        <w:rPr/>
      </w:pPr>
      <w:r>
        <w:rPr>
          <w:spacing w:val="-8"/>
          <w:sz w:val="28"/>
        </w:rPr>
        <w:t>Szkoła przygotowując się do egzaminów gimnazjalnych przeprowadziła w styczniu</w:t>
      </w:r>
      <w:r>
        <w:rPr>
          <w:sz w:val="28"/>
        </w:rPr>
        <w:t xml:space="preserve"> 2009r. badanie kompetencji uczniów – tzw. egzamin próbny. Zadowalająco wypadło badanie kompetencji w zakresie przedmiotów humanistycznych. Szkoła uplasowała się w staninie „niżej średni”, co było wynikiem dobrym. Alarmujące okazały się wyniki badania kompetencji w części matematyczno-przyrodniczej. Szkoła uplasowała się w staninie ”bardzo niski”. Natychmiast podjęto realizację programu naprawczego. Nauczyciele podczas lekcji oraz zajęć pozalekcyjnych pracowali z uczniami pod kątem opanowywania przez nich standardów egzaminacyjnych. Podjęte działania miały duży wpływ na wynik końcowy egzaminu gimnazjalnego, który szczególnie satysfakcjonujący był dla dyrekcji szkoły. Egzamin gimnazjalny składał się z trzech części: humanistycznej, matematyczno-przyrodniczej i językowej. Gimnazjum Nr 1 poprawiło wyniki egzaminu gimnazjalnego o dwa staniny w stosunku do lat ubiegłych, plasując się w staninie „niżej średni” zarówno w bloku przedmiotów humanistycznych, jak </w:t>
        <w:br/>
        <w:t xml:space="preserve">i w bloku przedmiotów matematyczno-przyrodniczych. Z części humanistycznej szkoła uzyskała 28,4 pkt, a z części matematyczno-przyrodniczej 21,4 pkt. Nadmienić należy, że w bloku matematyczno-przyrodniczym uczniom tej placówki zabrakło 0,6 pkt do osiągnięcia staninu „średni”. Szkoła poprawiła również wyniki egzaminu gimnazjalnego z języków obcych. Klasa z rozszerzonym programem języka niemieckiego osiągnęła średnią 40,6 pkt. </w:t>
      </w:r>
    </w:p>
    <w:p>
      <w:pPr>
        <w:pStyle w:val="Tekstpodstawowywcity3"/>
        <w:ind w:left="0" w:hanging="0"/>
        <w:rPr/>
      </w:pPr>
      <w:r>
        <w:rPr>
          <w:sz w:val="28"/>
        </w:rPr>
        <w:t xml:space="preserve">Uczniowie </w:t>
      </w:r>
      <w:r>
        <w:rPr>
          <w:b/>
          <w:sz w:val="28"/>
        </w:rPr>
        <w:t>Gimnazjum Nr 2</w:t>
      </w:r>
      <w:r>
        <w:rPr>
          <w:sz w:val="28"/>
        </w:rPr>
        <w:t xml:space="preserve"> podobnie jak ich koledzy z „jedynki” biorą chętnie udział w konkursach i turniejach, gdzie zdobywają laury i wyróżnienia. Do najważniejszych osiągnięć w ubiegłym roku szkolnym zaliczyć należy: </w:t>
      </w:r>
    </w:p>
    <w:p>
      <w:pPr>
        <w:pStyle w:val="Tekstpodstawowywcity3"/>
        <w:ind w:left="0" w:hanging="0"/>
        <w:rPr>
          <w:sz w:val="28"/>
        </w:rPr>
      </w:pPr>
      <w:r>
        <w:rPr>
          <w:sz w:val="28"/>
        </w:rPr>
        <w:t xml:space="preserve">-  I m. w woj.dolnośląskim (z największą liczbą punktów w Polsce) w konkursie </w:t>
        <w:br/>
        <w:t xml:space="preserve">   ekologicznym „Dbajmy o środowisko – to takie proste”</w:t>
      </w:r>
    </w:p>
    <w:p>
      <w:pPr>
        <w:pStyle w:val="Tekstpodstawowywcity3"/>
        <w:ind w:left="0" w:hanging="0"/>
        <w:rPr>
          <w:sz w:val="28"/>
        </w:rPr>
      </w:pPr>
      <w:r>
        <w:rPr>
          <w:sz w:val="28"/>
        </w:rPr>
        <w:t xml:space="preserve">-  laureatka konkursu zDolny Ślązak w zakresie geografii </w:t>
      </w:r>
    </w:p>
    <w:p>
      <w:pPr>
        <w:pStyle w:val="Tekstpodstawowywcity3"/>
        <w:ind w:left="0" w:hanging="0"/>
        <w:rPr>
          <w:sz w:val="28"/>
        </w:rPr>
      </w:pPr>
      <w:r>
        <w:rPr>
          <w:sz w:val="28"/>
        </w:rPr>
        <w:t xml:space="preserve">- </w:t>
      </w:r>
      <w:r>
        <w:rPr>
          <w:spacing w:val="-8"/>
          <w:sz w:val="28"/>
        </w:rPr>
        <w:t>uplasowanie się w półfinale w dolnośląskim konkursie o udzielaniu pierwszej pomocy</w:t>
      </w:r>
    </w:p>
    <w:p>
      <w:pPr>
        <w:pStyle w:val="Tekstpodstawowywcity3"/>
        <w:ind w:left="0" w:hanging="0"/>
        <w:rPr>
          <w:sz w:val="28"/>
        </w:rPr>
      </w:pPr>
      <w:r>
        <w:rPr>
          <w:sz w:val="28"/>
        </w:rPr>
        <w:t>-  II m. w ogólnopolskim konkursie „Eko-Planeta” w kategorii testów</w:t>
      </w:r>
    </w:p>
    <w:p>
      <w:pPr>
        <w:pStyle w:val="Tekstpodstawowywcity3"/>
        <w:ind w:left="0" w:hanging="0"/>
        <w:rPr/>
      </w:pPr>
      <w:r>
        <w:rPr>
          <w:sz w:val="28"/>
        </w:rPr>
        <w:t xml:space="preserve">- II miejsce w otwartym konkursie tanecznym „Grand Prix Dance Prestige” </w:t>
        <w:br/>
        <w:t>w kategorii hip-hop</w:t>
      </w:r>
    </w:p>
    <w:p>
      <w:pPr>
        <w:pStyle w:val="Tekstpodstawowywcity3"/>
        <w:ind w:left="0" w:hanging="0"/>
        <w:rPr>
          <w:sz w:val="28"/>
        </w:rPr>
      </w:pPr>
      <w:r>
        <w:rPr>
          <w:sz w:val="28"/>
        </w:rPr>
        <w:t>-  liczne sukcesy kolarskie o zasięgu ogólnopolskim – kolarze stawali na podium 52 razy</w:t>
      </w:r>
    </w:p>
    <w:p>
      <w:pPr>
        <w:pStyle w:val="Tekstpodstawowywcity3"/>
        <w:ind w:left="0" w:hanging="0"/>
        <w:rPr/>
      </w:pPr>
      <w:r>
        <w:rPr>
          <w:sz w:val="28"/>
        </w:rPr>
        <w:t xml:space="preserve">- zwycięstwo w Kaczawskiej Lidze Amatorskiej Siatkówki KLAPS 2009 </w:t>
        <w:br/>
        <w:t xml:space="preserve">w kategorii juniorów. </w:t>
      </w:r>
    </w:p>
    <w:p>
      <w:pPr>
        <w:pStyle w:val="Normal"/>
        <w:jc w:val="both"/>
        <w:rPr/>
      </w:pPr>
      <w:r>
        <w:rPr>
          <w:sz w:val="28"/>
          <w:szCs w:val="28"/>
        </w:rPr>
        <w:t xml:space="preserve">W roku szkolnym 2008/2009 do gimnazjum uczęszczało 434 uczniów, z tego do klas programowo wyższych zdało 422 uczniów. 9 uczniów promowano z jedną oceną niedostateczną. Do egzaminów gimnazjalnych przystąpiło 137 uczniów. </w:t>
        <w:br/>
        <w:t>Z części humanistycznej szkoła osiągnęła wynik 33,8 pkt, z części matematyczno-</w:t>
      </w:r>
      <w:r>
        <w:rPr>
          <w:spacing w:val="-6"/>
          <w:sz w:val="28"/>
          <w:szCs w:val="28"/>
        </w:rPr>
        <w:t xml:space="preserve">przyrodniczej 25 pkt, z języka angielskiego 32,5 pkt i z języka niemieckiego 27 pkt.  </w:t>
      </w:r>
    </w:p>
    <w:p>
      <w:pPr>
        <w:pStyle w:val="Normal"/>
        <w:jc w:val="both"/>
        <w:rPr>
          <w:sz w:val="28"/>
          <w:szCs w:val="28"/>
        </w:rPr>
      </w:pPr>
      <w:r>
        <w:rPr>
          <w:sz w:val="28"/>
          <w:szCs w:val="28"/>
        </w:rPr>
        <w:t xml:space="preserve">Gimnazjum uplasowało się w staninie „średni” zarówno z części humanistycznej jak i matematyczno-przyrodniczej. </w:t>
      </w:r>
    </w:p>
    <w:p>
      <w:pPr>
        <w:pStyle w:val="Normal"/>
        <w:jc w:val="both"/>
        <w:rPr/>
      </w:pPr>
      <w:r>
        <w:rPr>
          <w:sz w:val="28"/>
          <w:szCs w:val="28"/>
        </w:rPr>
        <w:t xml:space="preserve">Wyniki egzaminu gimnazjalnego uczniów naszych miejskich gimanzjów, który odbył się w dniach 22-24 kwietnia 2009r. warto analizować porównując je do średnich wyników w województwie dolnośląskim. Możliwych do zdobycia było po 50 pkt z  każdej z części egzaminu. Z części humanistycznej uczniowie naszych gimnazjów osiągnęli średnią dla miasta Chojnowa </w:t>
      </w:r>
      <w:r>
        <w:rPr>
          <w:b/>
          <w:sz w:val="28"/>
          <w:szCs w:val="28"/>
        </w:rPr>
        <w:t>równą</w:t>
      </w:r>
      <w:r>
        <w:rPr>
          <w:sz w:val="28"/>
          <w:szCs w:val="28"/>
        </w:rPr>
        <w:t xml:space="preserve"> średniej wojewódzkiej, która wyniosła 31,1 pkt. </w:t>
      </w:r>
    </w:p>
    <w:p>
      <w:pPr>
        <w:pStyle w:val="Normal"/>
        <w:jc w:val="both"/>
        <w:rPr/>
      </w:pPr>
      <w:r>
        <w:rPr>
          <w:sz w:val="28"/>
          <w:szCs w:val="28"/>
        </w:rPr>
        <w:t xml:space="preserve">Część matematyczno-przyrodnicza okazała się dla absolwentów naszych gimnazjów trudniejsza - średnia w województwie z tej części egzaminów to 25,2 pkt, zaś średnia z Chojnowa - 23,2 pkt. Zabrakło nam 2 pkt do osiągnięcia średniej wojewódzki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zęść VI : Wykorzystanie środków unijnych i pozostałych</w:t>
      </w:r>
    </w:p>
    <w:p>
      <w:pPr>
        <w:pStyle w:val="Normal"/>
        <w:jc w:val="both"/>
        <w:rPr>
          <w:sz w:val="28"/>
          <w:szCs w:val="28"/>
        </w:rPr>
      </w:pPr>
      <w:r>
        <w:rPr>
          <w:sz w:val="28"/>
          <w:szCs w:val="28"/>
        </w:rPr>
        <w:t xml:space="preserve">Miejskie placówki oświatowe coraz śmielej sięgają po fundusze zagraniczne, biorąc udział w ogłaszanych różnych programach i projektach. </w:t>
      </w:r>
    </w:p>
    <w:p>
      <w:pPr>
        <w:pStyle w:val="Normal"/>
        <w:jc w:val="both"/>
        <w:rPr/>
      </w:pPr>
      <w:r>
        <w:rPr>
          <w:b/>
          <w:sz w:val="28"/>
          <w:szCs w:val="28"/>
        </w:rPr>
        <w:t>Szkoła Podstawowa Nr 3</w:t>
      </w:r>
      <w:r>
        <w:rPr>
          <w:sz w:val="28"/>
          <w:szCs w:val="28"/>
        </w:rPr>
        <w:t xml:space="preserve"> pozyskała środki w wysokości 13 tys. zł. z projektu Englisch Teaching - Polsko-Amerykańskiej Fundacji Wolności, na który ponownie złożyła wniosek na kolejny rok. Złożyła wniosek na kwotę 30 tys. euro do Fundacji Rozwoju Systemu Edukacji na projekty współpracy wielostronnej szkół w ramach programu Comenius. Placówka zawnioskowała również o środki z funduszy Programu Operacyjnego Kapitał Ludzki oraz złożyła wniosek i projekt do Dolnośląskiej e-Szkoły, gdzie planowane dostawy  sprzętu komputerowego nastąpią w lutym-marcu 2010r. Szkoła Podstawowa Nr 3 złożyła wniosek w programie ministerialnym „Radosna Szkoła” i otrzymała środki w wysokości 12 tys. zł. na wyposażenie miejsca zabaw dla najmłodszych uczniów. </w:t>
      </w:r>
    </w:p>
    <w:p>
      <w:pPr>
        <w:pStyle w:val="Normal"/>
        <w:jc w:val="both"/>
        <w:rPr/>
      </w:pPr>
      <w:r>
        <w:rPr>
          <w:b/>
          <w:sz w:val="28"/>
          <w:szCs w:val="28"/>
        </w:rPr>
        <w:t>Szkoła Podstawowa Nr 4</w:t>
      </w:r>
      <w:r>
        <w:rPr>
          <w:sz w:val="28"/>
          <w:szCs w:val="28"/>
        </w:rPr>
        <w:t xml:space="preserve"> w roku 2009 złożyła wniosek o dofinansowanie realizacji projektu z Programu Operacyjnego Kapitał Ludzki priorytet IX - rozwój wykształcenia i kompetencji w regionach. Złożony projekt nosił tytuł „Walizka </w:t>
        <w:br/>
        <w:t xml:space="preserve">w dobre rodzicielstwo”. Skierowany był do rodziców. Zakładał podniesienie kompetencji rodzica w radzeniu sobie z wychowaniem dziecka. Projekt ten był składany dwukrotnie. Wniosek został odrzucony na etapie oceny formalnej wniosku z powodu dopisania 2 wyrazów (konkurs otwarty) w rubryce numer projektu. Wniesiono odwołanie jednak decyzja komisji weryfikacyjnej nie zmieniła się. W roku 2008 szkoła otrzymała z Europejskiego Funduszu Społecznego drugą  pracownię komputerową. Obecnie w szkole funkcjonują </w:t>
        <w:br/>
        <w:t xml:space="preserve">2 pracownie komputerowe i Centrum Multimedialne  zakupione z tego funduszu. Łączna wartość pracowni komputerowych i centrum multimedialnego to 98.370zł. Szkoła Podstawowa Nr 4 złożyła wniosek i została zakwalifikowana do udziału </w:t>
        <w:br/>
        <w:t xml:space="preserve">w projekcie „Pracownia przyrodnicza w każdej gminie”. Nauczyciele tej placówki biorą udział w szkoleniach organizowanych z funduszy europejskich, m.in. szkolenie 15 nauczycieli w zakresie technologii informacyjnej, konferencja dwudniowa „Krzywdzenie dzieci”, kurs języka obcego.  W 2007r. szkoła złożyła wniosek o uczestniczenie w programie Commenius-Sokrates wspólnie ze szkołami w Turcji, Grecji, Malcie i Rumunii. Niestety zakończyło się to niepowodzeniem </w:t>
        <w:br/>
        <w:t xml:space="preserve">z powodu nie zakwalifikowania wniosku koordynatora, czyli szkoły z Turcji. </w:t>
        <w:br/>
        <w:t xml:space="preserve">W </w:t>
      </w:r>
      <w:r>
        <w:rPr>
          <w:spacing w:val="-8"/>
          <w:sz w:val="28"/>
          <w:szCs w:val="28"/>
        </w:rPr>
        <w:t>ministerialnym programie „ Radosna Szkoła” placówka pozyskała kwotę</w:t>
      </w:r>
      <w:r>
        <w:rPr>
          <w:sz w:val="28"/>
          <w:szCs w:val="28"/>
        </w:rPr>
        <w:t xml:space="preserve"> 12 tys. zł.  </w:t>
      </w:r>
    </w:p>
    <w:p>
      <w:pPr>
        <w:pStyle w:val="Normal"/>
        <w:jc w:val="both"/>
        <w:rPr/>
      </w:pPr>
      <w:r>
        <w:rPr>
          <w:sz w:val="28"/>
          <w:szCs w:val="28"/>
        </w:rPr>
        <w:t>Nauczyciele zatrudnieni w</w:t>
      </w:r>
      <w:r>
        <w:rPr>
          <w:b/>
          <w:sz w:val="28"/>
          <w:szCs w:val="28"/>
        </w:rPr>
        <w:t xml:space="preserve"> Gimnazjum Nr 1</w:t>
      </w:r>
      <w:r>
        <w:rPr>
          <w:sz w:val="28"/>
          <w:szCs w:val="28"/>
        </w:rPr>
        <w:t xml:space="preserve"> dotychczas napisali dwa projekty </w:t>
        <w:br/>
        <w:t xml:space="preserve">z Programu Operacyjnego Kapitał Ludzki. Pierwszy nie został zakwalifikowany ze względów formalnych (zmiana na stanowisku dyrektora szkoły), drugi projekt niestety również z przyczyn formalnych został odrzucony. Z grantów unijnych starają się korzystać jednak nauczyciele indywidualni. Wicedyrektor gimnazjum </w:t>
        <w:br/>
        <w:t xml:space="preserve">w minionym roku szkolnym była na dwutygodniowym kursie dla nauczycieli języka angielskiego w Oxfordzie oraz na wizycie studyjnej w Finlandii dla edukacyjnej kadry kierowniczej. </w:t>
      </w:r>
    </w:p>
    <w:p>
      <w:pPr>
        <w:pStyle w:val="Normal"/>
        <w:jc w:val="both"/>
        <w:rPr/>
      </w:pPr>
      <w:r>
        <w:rPr>
          <w:sz w:val="28"/>
          <w:szCs w:val="28"/>
        </w:rPr>
        <w:t xml:space="preserve">W roku szkolnym 2008/2009 </w:t>
      </w:r>
      <w:r>
        <w:rPr>
          <w:b/>
          <w:sz w:val="28"/>
          <w:szCs w:val="28"/>
        </w:rPr>
        <w:t>Gimnazjum Nr 2</w:t>
      </w:r>
      <w:r>
        <w:rPr>
          <w:sz w:val="28"/>
          <w:szCs w:val="28"/>
        </w:rPr>
        <w:t xml:space="preserve"> zgłosiło akces udziału </w:t>
        <w:br/>
        <w:t xml:space="preserve">w konkursie Programu Englisch Teaching – Small Grants, ogłoszonym przez Polsko-Amerykańską Fundację Wolności i złożyło formularz wniosku o dotację. Niestety mimo, że projekt przeszedł pozytywnie ocenę merytoryczną komisji konkursowej, nie został zakwalifikowany do finansowania. Uczniowie wraz </w:t>
        <w:br/>
        <w:t>z nauczycielami opiekunami wzięli udział w projekcie unijnym realizowanym na terenie Chojnowa przez Legnickie Stowarzyszenie Inicjatyw Obywatelskich. Projekt „Razem możemy więcej”, współfinansowany przez Unię Europejską umożliwił Gimnazjum Nr 2 otrzymanie środków w wysokości 1.000 zł. na zakup mikrofonu bezprzewodowego niezbędnego do pracy trenera tańca.</w:t>
      </w:r>
    </w:p>
    <w:p>
      <w:pPr>
        <w:pStyle w:val="Normal"/>
        <w:rPr>
          <w:sz w:val="28"/>
          <w:szCs w:val="28"/>
        </w:rPr>
      </w:pPr>
      <w:r>
        <w:rPr>
          <w:sz w:val="28"/>
          <w:szCs w:val="28"/>
        </w:rPr>
        <w:t>Chojnów, 29 październik 2009r.”</w:t>
      </w:r>
    </w:p>
    <w:p>
      <w:pPr>
        <w:pStyle w:val="Normal"/>
        <w:jc w:val="both"/>
        <w:rPr>
          <w:sz w:val="28"/>
          <w:szCs w:val="28"/>
        </w:rPr>
      </w:pPr>
      <w:r>
        <w:rPr>
          <w:sz w:val="28"/>
          <w:szCs w:val="28"/>
        </w:rPr>
      </w:r>
    </w:p>
    <w:p>
      <w:pPr>
        <w:pStyle w:val="Normal"/>
        <w:jc w:val="both"/>
        <w:rPr>
          <w:sz w:val="28"/>
          <w:szCs w:val="28"/>
        </w:rPr>
      </w:pPr>
      <w:r>
        <w:rPr>
          <w:spacing w:val="-8"/>
          <w:sz w:val="28"/>
          <w:szCs w:val="28"/>
        </w:rPr>
        <w:t>Przewodniczący Rady podziękował dyrektorom placówek oświatowych działających</w:t>
      </w:r>
      <w:r>
        <w:rPr>
          <w:sz w:val="28"/>
          <w:szCs w:val="28"/>
        </w:rPr>
        <w:t xml:space="preserve"> na terenie miasta Chojnowa za włożony trud w wychowanie dzieci i młodzieży oraz za sukcesy swoich podopiecznych.</w:t>
      </w:r>
    </w:p>
    <w:p>
      <w:pPr>
        <w:pStyle w:val="Normal"/>
        <w:jc w:val="both"/>
        <w:rPr>
          <w:sz w:val="28"/>
          <w:szCs w:val="28"/>
        </w:rPr>
      </w:pPr>
      <w:r>
        <w:rPr>
          <w:sz w:val="28"/>
          <w:szCs w:val="28"/>
        </w:rPr>
      </w:r>
    </w:p>
    <w:p>
      <w:pPr>
        <w:pStyle w:val="BodyText2"/>
        <w:jc w:val="both"/>
        <w:rPr/>
      </w:pPr>
      <w:r>
        <w:rPr>
          <w:szCs w:val="28"/>
        </w:rPr>
        <w:t>Przewodniczący Rady ogłosił 20.minutowa przerwę. Po przerwie na sali obrad obecnych było 14 radnych. Nieobecny był radny Maciej Cieśla.</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jc w:val="both"/>
        <w:textAlignment w:val="auto"/>
        <w:rPr/>
      </w:pPr>
      <w:r>
        <w:rPr>
          <w:b/>
          <w:sz w:val="28"/>
          <w:szCs w:val="28"/>
        </w:rPr>
        <w:t>Ad. 6.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y był radny Maciej Cieśla.</w:t>
      </w:r>
    </w:p>
    <w:p>
      <w:pPr>
        <w:pStyle w:val="BodyText2"/>
        <w:jc w:val="both"/>
        <w:rPr>
          <w:szCs w:val="28"/>
        </w:rPr>
      </w:pPr>
      <w:r>
        <w:rPr>
          <w:szCs w:val="28"/>
        </w:rPr>
      </w:r>
    </w:p>
    <w:p>
      <w:pPr>
        <w:pStyle w:val="Normal"/>
        <w:numPr>
          <w:ilvl w:val="0"/>
          <w:numId w:val="6"/>
        </w:numPr>
        <w:jc w:val="both"/>
        <w:rPr/>
      </w:pPr>
      <w:r>
        <w:rPr>
          <w:b/>
          <w:spacing w:val="-8"/>
          <w:sz w:val="28"/>
          <w:szCs w:val="28"/>
        </w:rPr>
        <w:t xml:space="preserve">Uchwała Nr XLIV/190/09 </w:t>
      </w:r>
      <w:r>
        <w:rPr>
          <w:b/>
          <w:bCs/>
          <w:spacing w:val="-8"/>
          <w:sz w:val="28"/>
          <w:szCs w:val="28"/>
        </w:rPr>
        <w:t>zmieniająca uchwałę Rady Miejskiej Chojnowa</w:t>
      </w:r>
      <w:r>
        <w:rPr>
          <w:b/>
          <w:bCs/>
          <w:sz w:val="28"/>
          <w:szCs w:val="28"/>
        </w:rPr>
        <w:t xml:space="preserve"> w </w:t>
      </w:r>
      <w:r>
        <w:rPr>
          <w:b/>
          <w:bCs/>
          <w:spacing w:val="-10"/>
          <w:sz w:val="28"/>
          <w:szCs w:val="28"/>
        </w:rPr>
        <w:t>sprawie ustalenia opłat za niektóre świadczenia przedszkoli prowadzonych</w:t>
      </w:r>
      <w:r>
        <w:rPr>
          <w:b/>
          <w:bCs/>
          <w:spacing w:val="-4"/>
          <w:sz w:val="28"/>
          <w:szCs w:val="28"/>
        </w:rPr>
        <w:t xml:space="preserve"> przez miasto Chojnów</w:t>
      </w:r>
      <w:r>
        <w:rPr>
          <w:b/>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b/>
          <w:b/>
          <w:sz w:val="28"/>
          <w:szCs w:val="28"/>
        </w:rPr>
      </w:pPr>
      <w:r>
        <w:rPr>
          <w:b/>
          <w:spacing w:val="-6"/>
          <w:sz w:val="28"/>
          <w:szCs w:val="28"/>
        </w:rPr>
        <w:t xml:space="preserve">Uchwała Nr XLIV/191/09 </w:t>
      </w:r>
      <w:r>
        <w:rPr>
          <w:b/>
          <w:bCs/>
          <w:spacing w:val="-6"/>
          <w:sz w:val="28"/>
          <w:szCs w:val="28"/>
        </w:rPr>
        <w:t>w sprawie zaciągnięcia pożyczki w Wojewódzkim</w:t>
      </w:r>
      <w:r>
        <w:rPr>
          <w:b/>
          <w:bCs/>
          <w:spacing w:val="-8"/>
          <w:sz w:val="28"/>
          <w:szCs w:val="28"/>
        </w:rPr>
        <w:t xml:space="preserve"> Funduszu Ochrony Środowiska</w:t>
      </w:r>
      <w:r>
        <w:rPr>
          <w:b/>
          <w:bCs/>
          <w:sz w:val="28"/>
          <w:szCs w:val="28"/>
        </w:rPr>
        <w:t xml:space="preserve"> i Gospodarki Wodnej we Wrocławiu;</w:t>
      </w:r>
    </w:p>
    <w:p>
      <w:pPr>
        <w:pStyle w:val="Normal"/>
        <w:jc w:val="both"/>
        <w:rPr>
          <w:sz w:val="28"/>
          <w:szCs w:val="28"/>
        </w:rPr>
      </w:pPr>
      <w:bookmarkStart w:id="0" w:name="OLE_LINK1"/>
      <w:bookmarkEnd w:id="0"/>
      <w:r>
        <w:rPr>
          <w:sz w:val="28"/>
          <w:szCs w:val="28"/>
        </w:rPr>
        <w:t>„</w:t>
      </w:r>
      <w:r>
        <w:rPr>
          <w:sz w:val="28"/>
          <w:szCs w:val="28"/>
        </w:rPr>
        <w:t xml:space="preserve">Za” przyjęciem uchwały głosowano jednomyślnie. </w:t>
      </w:r>
    </w:p>
    <w:p>
      <w:pPr>
        <w:pStyle w:val="Normal"/>
        <w:jc w:val="both"/>
        <w:rPr>
          <w:sz w:val="28"/>
          <w:szCs w:val="28"/>
        </w:rPr>
      </w:pPr>
      <w:bookmarkStart w:id="1" w:name="OLE_LINK1"/>
      <w:bookmarkEnd w:id="1"/>
      <w:r>
        <w:rPr>
          <w:sz w:val="28"/>
          <w:szCs w:val="28"/>
        </w:rPr>
        <w:t>Uchwała w załączeniu.</w:t>
      </w:r>
    </w:p>
    <w:p>
      <w:pPr>
        <w:pStyle w:val="Normal"/>
        <w:jc w:val="both"/>
        <w:rPr>
          <w:sz w:val="28"/>
          <w:szCs w:val="28"/>
        </w:rPr>
      </w:pPr>
      <w:r>
        <w:rPr>
          <w:sz w:val="28"/>
          <w:szCs w:val="28"/>
        </w:rPr>
      </w:r>
    </w:p>
    <w:p>
      <w:pPr>
        <w:pStyle w:val="Normal"/>
        <w:numPr>
          <w:ilvl w:val="0"/>
          <w:numId w:val="6"/>
        </w:numPr>
        <w:jc w:val="both"/>
        <w:rPr>
          <w:b/>
          <w:b/>
          <w:sz w:val="28"/>
          <w:szCs w:val="28"/>
        </w:rPr>
      </w:pPr>
      <w:r>
        <w:rPr>
          <w:b/>
          <w:spacing w:val="-4"/>
          <w:sz w:val="28"/>
          <w:szCs w:val="28"/>
        </w:rPr>
        <w:t xml:space="preserve">Uchwała Nr XLIV/192/09 </w:t>
      </w:r>
      <w:r>
        <w:rPr>
          <w:b/>
          <w:sz w:val="28"/>
          <w:szCs w:val="28"/>
        </w:rPr>
        <w:t>w sprawie zmiany w budżecie Miasta Chojnowa na rok 2009</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b/>
          <w:b/>
          <w:sz w:val="28"/>
          <w:szCs w:val="28"/>
        </w:rPr>
      </w:pPr>
      <w:r>
        <w:rPr>
          <w:b/>
          <w:spacing w:val="-4"/>
          <w:sz w:val="28"/>
          <w:szCs w:val="28"/>
        </w:rPr>
        <w:t xml:space="preserve">Uchwała Nr XLIV/193/09 </w:t>
      </w:r>
      <w:r>
        <w:rPr>
          <w:b/>
          <w:sz w:val="28"/>
          <w:szCs w:val="28"/>
        </w:rPr>
        <w:t>w sprawie określenia wysokości stawek podatku od nieruchomości</w:t>
      </w:r>
      <w:r>
        <w:rPr>
          <w:b/>
          <w:bCs/>
          <w:sz w:val="28"/>
          <w:szCs w:val="28"/>
        </w:rPr>
        <w:t>;</w:t>
      </w:r>
    </w:p>
    <w:p>
      <w:pPr>
        <w:pStyle w:val="Normal"/>
        <w:jc w:val="both"/>
        <w:rPr>
          <w:sz w:val="28"/>
          <w:szCs w:val="28"/>
        </w:rPr>
      </w:pPr>
      <w:r>
        <w:rPr>
          <w:sz w:val="28"/>
          <w:szCs w:val="28"/>
        </w:rPr>
        <w:t xml:space="preserve">Radna Jolanta Wrotna zwróciła uwagę, że przy podatku od budynków związanych z działalnością gospodarczą nastąpił wzrost, czy będzie to miało niekorzystny wpływ na koszty przedsiębiorców, jakie to przyniesie dla miasta korzyści (finansowe) i jakie to będą kwoty - konsekwencje tej podwyżki? </w:t>
      </w:r>
    </w:p>
    <w:p>
      <w:pPr>
        <w:pStyle w:val="Normal"/>
        <w:jc w:val="both"/>
        <w:rPr>
          <w:sz w:val="28"/>
          <w:szCs w:val="28"/>
        </w:rPr>
      </w:pPr>
      <w:r>
        <w:rPr>
          <w:sz w:val="28"/>
          <w:szCs w:val="28"/>
        </w:rPr>
      </w:r>
    </w:p>
    <w:p>
      <w:pPr>
        <w:pStyle w:val="Normal"/>
        <w:jc w:val="both"/>
        <w:rPr>
          <w:sz w:val="28"/>
          <w:szCs w:val="28"/>
        </w:rPr>
      </w:pPr>
      <w:r>
        <w:rPr>
          <w:sz w:val="28"/>
          <w:szCs w:val="28"/>
        </w:rPr>
        <w:t xml:space="preserve">Burmistrz wyjaśnił, że miasto ma szereg inwestycji do wykonania, na dzień dzisiejszy nie wiadomo, jaki będzie rynek wykonawców, czy nie będzie droższy, w związku z tym nie można obniżać podatków. Miasto Chojnów jest jednym </w:t>
        <w:br/>
        <w:t xml:space="preserve">z nielicznych samorządów, które obniżają podatki. Dodatkowo, rząd obniżył dochody miasta ze względu na obniżenie podatku dochodowego. Natomiast przedsiębiorcy oczekujący pomocy od miasta mają możliwość korzystania </w:t>
        <w:br/>
        <w:t>z uchwały promocyjnej.</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Uchwała Nr XLIV/194/09 w sprawie określenia wysokości stawek podatku od środków transportowych</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b/>
          <w:b/>
          <w:sz w:val="28"/>
          <w:szCs w:val="28"/>
        </w:rPr>
      </w:pPr>
      <w:r>
        <w:rPr>
          <w:b/>
          <w:spacing w:val="-4"/>
          <w:sz w:val="28"/>
          <w:szCs w:val="28"/>
        </w:rPr>
        <w:t xml:space="preserve">Uchwała Nr XLIV/195/09 </w:t>
      </w:r>
      <w:r>
        <w:rPr>
          <w:b/>
          <w:sz w:val="28"/>
          <w:szCs w:val="28"/>
        </w:rPr>
        <w:t>w sprawie opłaty od posiadania psów</w:t>
      </w:r>
      <w:r>
        <w:rPr>
          <w:b/>
          <w:bCs/>
          <w:sz w:val="28"/>
          <w:szCs w:val="28"/>
        </w:rPr>
        <w:t>;</w:t>
      </w:r>
    </w:p>
    <w:p>
      <w:pPr>
        <w:pStyle w:val="Normal"/>
        <w:jc w:val="both"/>
        <w:rPr/>
      </w:pPr>
      <w:r>
        <w:rPr>
          <w:sz w:val="28"/>
          <w:szCs w:val="28"/>
        </w:rPr>
        <w:t>„</w:t>
      </w:r>
      <w:r>
        <w:rPr>
          <w:sz w:val="28"/>
          <w:szCs w:val="28"/>
        </w:rPr>
        <w:t>Za</w:t>
      </w:r>
      <w:r>
        <w:rPr>
          <w:spacing w:val="-4"/>
          <w:sz w:val="28"/>
          <w:szCs w:val="28"/>
        </w:rPr>
        <w:t>” przyjęciem uchwały głosowało13 radnych, przy 1 głosie</w:t>
      </w:r>
      <w:r>
        <w:rPr>
          <w:sz w:val="28"/>
          <w:szCs w:val="28"/>
        </w:rPr>
        <w:t xml:space="preserve"> „wstrzymującym się.</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7. Informacja o cenie żyta do podatku rolnego na 2010 r.</w:t>
      </w:r>
    </w:p>
    <w:p>
      <w:pPr>
        <w:pStyle w:val="Normal"/>
        <w:jc w:val="both"/>
        <w:rPr/>
      </w:pPr>
      <w:r>
        <w:rPr>
          <w:sz w:val="28"/>
          <w:szCs w:val="28"/>
        </w:rPr>
        <w:t xml:space="preserve">W tym punkcie porządku obrad przewodniczący Rady odczytał „Uzasadnienie do </w:t>
      </w:r>
      <w:r>
        <w:rPr>
          <w:spacing w:val="-6"/>
          <w:sz w:val="28"/>
          <w:szCs w:val="28"/>
        </w:rPr>
        <w:t>przyjęcia ceny żyta, stanowiącej podstawę ustalania wysokości podatku rolnego na 2010 r.,</w:t>
      </w:r>
      <w:r>
        <w:rPr>
          <w:sz w:val="28"/>
          <w:szCs w:val="28"/>
        </w:rPr>
        <w:t xml:space="preserve"> podanej przez Prezesa Głównego Urzędu Statystycznego”.</w:t>
      </w:r>
    </w:p>
    <w:p>
      <w:pPr>
        <w:pStyle w:val="Normal"/>
        <w:jc w:val="both"/>
        <w:rPr>
          <w:sz w:val="28"/>
          <w:szCs w:val="28"/>
        </w:rPr>
      </w:pPr>
      <w:r>
        <w:rPr>
          <w:sz w:val="28"/>
          <w:szCs w:val="28"/>
        </w:rPr>
        <w:t>Cena żyta przyjęta za podstawę do obliczenia podatku rolnego na 2010 r. jest niższa niż w roku podatkowym 2009 r. o 38,89%, dlatego też przyjmuje się do podatku rolnego na 2010 r. cenę żyta podaną przez Prezesa GUS w wysokości 34,10 zł.</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d. 8. Informacja o cenie drewna do podatku leśnego na 2010 r.</w:t>
      </w:r>
    </w:p>
    <w:p>
      <w:pPr>
        <w:pStyle w:val="Normal"/>
        <w:jc w:val="both"/>
        <w:rPr>
          <w:sz w:val="28"/>
          <w:szCs w:val="28"/>
        </w:rPr>
      </w:pPr>
      <w:r>
        <w:rPr>
          <w:sz w:val="28"/>
          <w:szCs w:val="28"/>
        </w:rPr>
        <w:t>W tym punkcie porządku obrad przewodniczący Rady odczytał „Uzasadnienie do przyjęcia ceny drewna, stanowiącej podstawę ustalania wysokości podatku leśnego na 2010 r., podanej przez Prezesa Głównego Urzędu Statystycznego”.</w:t>
      </w:r>
    </w:p>
    <w:p>
      <w:pPr>
        <w:pStyle w:val="BodyText2"/>
        <w:jc w:val="both"/>
        <w:rPr>
          <w:sz w:val="28"/>
          <w:szCs w:val="28"/>
        </w:rPr>
      </w:pPr>
      <w:r>
        <w:rPr>
          <w:sz w:val="28"/>
          <w:szCs w:val="28"/>
        </w:rPr>
      </w:r>
    </w:p>
    <w:p>
      <w:pPr>
        <w:pStyle w:val="BodyText2"/>
        <w:jc w:val="both"/>
        <w:rPr>
          <w:szCs w:val="28"/>
        </w:rPr>
      </w:pPr>
      <w:r>
        <w:rPr>
          <w:szCs w:val="28"/>
        </w:rPr>
        <w:t>Cena drewna przyjęta za podstawę do obliczenia podatku leśnego na 2010 r. jest niższa niż na rok podatkowy 2009r. o 10,48%.</w:t>
      </w:r>
    </w:p>
    <w:p>
      <w:pPr>
        <w:pStyle w:val="Normal"/>
        <w:jc w:val="both"/>
        <w:rPr>
          <w:spacing w:val="-8"/>
          <w:sz w:val="28"/>
          <w:szCs w:val="28"/>
        </w:rPr>
      </w:pPr>
      <w:r>
        <w:rPr>
          <w:sz w:val="28"/>
          <w:szCs w:val="28"/>
        </w:rPr>
        <w:t xml:space="preserve">Z uwagi na fakt, że podatnikiem podatku leśnego na terenie miasta Chojnowa jest Miasto </w:t>
      </w:r>
      <w:r>
        <w:rPr>
          <w:spacing w:val="-4"/>
          <w:sz w:val="28"/>
          <w:szCs w:val="28"/>
        </w:rPr>
        <w:t>Chojnów, przyjmuje się cenę podaną przez Prezesa GUS na 2010 r.                       w wysokości 136,54 zł</w:t>
      </w:r>
      <w:r>
        <w:rPr>
          <w:sz w:val="28"/>
          <w:szCs w:val="28"/>
        </w:rPr>
        <w:t>.</w:t>
      </w:r>
    </w:p>
    <w:p>
      <w:pPr>
        <w:pStyle w:val="Normal"/>
        <w:jc w:val="both"/>
        <w:rPr>
          <w:spacing w:val="-8"/>
          <w:sz w:val="28"/>
          <w:szCs w:val="28"/>
        </w:rPr>
      </w:pPr>
      <w:r>
        <w:rPr>
          <w:spacing w:val="-8"/>
          <w:sz w:val="28"/>
          <w:szCs w:val="28"/>
        </w:rPr>
      </w:r>
    </w:p>
    <w:p>
      <w:pPr>
        <w:pStyle w:val="Normal"/>
        <w:jc w:val="both"/>
        <w:rPr>
          <w:sz w:val="28"/>
          <w:szCs w:val="28"/>
        </w:rPr>
      </w:pPr>
      <w:r>
        <w:rPr>
          <w:sz w:val="28"/>
          <w:szCs w:val="28"/>
        </w:rPr>
        <w:t>Na salę obrad przybył radny Maciej Cieśla. Na sali obecnych było 15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w:t>
      </w:r>
      <w:r>
        <w:rPr>
          <w:b/>
          <w:spacing w:val="-8"/>
          <w:sz w:val="28"/>
          <w:szCs w:val="28"/>
        </w:rPr>
        <w:t>. 9. Sprawozdanie z wykonania budżetu miasta Chojnowa za I półrocze 2009 r</w:t>
      </w:r>
      <w:r>
        <w:rPr>
          <w:b/>
          <w:sz w:val="28"/>
          <w:szCs w:val="28"/>
        </w:rPr>
        <w:t>.</w:t>
      </w:r>
    </w:p>
    <w:p>
      <w:pPr>
        <w:pStyle w:val="Normal"/>
        <w:numPr>
          <w:ilvl w:val="0"/>
          <w:numId w:val="5"/>
        </w:numPr>
        <w:tabs>
          <w:tab w:val="clear" w:pos="708"/>
          <w:tab w:val="left" w:pos="1134" w:leader="none"/>
        </w:tabs>
        <w:ind w:left="1134" w:hanging="425"/>
        <w:jc w:val="both"/>
        <w:rPr/>
      </w:pPr>
      <w:r>
        <w:rPr>
          <w:b/>
          <w:spacing w:val="-12"/>
          <w:sz w:val="28"/>
          <w:szCs w:val="28"/>
        </w:rPr>
        <w:t>opinia Regionalnej Izby Obrachunkowej w sprawie opinii o przedłożonej</w:t>
      </w:r>
      <w:r>
        <w:rPr>
          <w:b/>
          <w:spacing w:val="-4"/>
          <w:sz w:val="28"/>
          <w:szCs w:val="28"/>
        </w:rPr>
        <w:t xml:space="preserve"> </w:t>
      </w:r>
      <w:r>
        <w:rPr>
          <w:b/>
          <w:spacing w:val="-10"/>
          <w:sz w:val="28"/>
          <w:szCs w:val="28"/>
        </w:rPr>
        <w:t>przez Burmistrza Miasta Chojnowa informacji o przebiegu wykonania</w:t>
      </w:r>
      <w:r>
        <w:rPr>
          <w:b/>
          <w:sz w:val="28"/>
          <w:szCs w:val="28"/>
        </w:rPr>
        <w:t xml:space="preserve"> budżetu za I półrocze 2009 roku;</w:t>
      </w:r>
    </w:p>
    <w:p>
      <w:pPr>
        <w:pStyle w:val="BodyText2"/>
        <w:jc w:val="both"/>
        <w:rPr>
          <w:szCs w:val="28"/>
        </w:rPr>
      </w:pPr>
      <w:r>
        <w:rPr>
          <w:szCs w:val="28"/>
        </w:rPr>
        <w:t>Podczas realizacji tego punktu porządku obrad na ustawowy stan 15 radnych, obecnych na sali było 15 radnych.</w:t>
      </w:r>
    </w:p>
    <w:p>
      <w:pPr>
        <w:pStyle w:val="Normal"/>
        <w:jc w:val="both"/>
        <w:rPr/>
      </w:pPr>
      <w:r>
        <w:rPr>
          <w:spacing w:val="-6"/>
          <w:sz w:val="28"/>
          <w:szCs w:val="28"/>
        </w:rPr>
        <w:t>Przewodniczący Rady przedstawił zebranym Uchwałę Nr II/192/2009 Składu Orzekającego</w:t>
      </w:r>
      <w:r>
        <w:rPr>
          <w:sz w:val="28"/>
          <w:szCs w:val="28"/>
        </w:rPr>
        <w:t xml:space="preserve"> Regionalnej Izby Obrachunkowej we Wrocławiu z dnia 15 września 2009 r. w sprawie opinii o przedłożonej przez Burmistrza Miasta </w:t>
      </w:r>
      <w:r>
        <w:rPr>
          <w:spacing w:val="-8"/>
          <w:sz w:val="28"/>
          <w:szCs w:val="28"/>
        </w:rPr>
        <w:t xml:space="preserve">Chojnowa informacji o przebiegu wykonania </w:t>
      </w:r>
      <w:r>
        <w:rPr>
          <w:sz w:val="28"/>
          <w:szCs w:val="28"/>
        </w:rPr>
        <w:t>budżetu za I półrocze 2009 roku.</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t>Kserokopia Uchwały Nr II/192/2009 stanowi załącznik do protokołu z sesji.</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r>
    </w:p>
    <w:p>
      <w:pPr>
        <w:pStyle w:val="Normal"/>
        <w:numPr>
          <w:ilvl w:val="0"/>
          <w:numId w:val="5"/>
        </w:numPr>
        <w:tabs>
          <w:tab w:val="clear" w:pos="708"/>
          <w:tab w:val="left" w:pos="1134" w:leader="none"/>
        </w:tabs>
        <w:ind w:left="1134" w:hanging="425"/>
        <w:jc w:val="both"/>
        <w:rPr/>
      </w:pPr>
      <w:r>
        <w:rPr>
          <w:b/>
          <w:spacing w:val="-6"/>
          <w:sz w:val="28"/>
          <w:szCs w:val="28"/>
        </w:rPr>
        <w:t>opinia Komisji Rewizyjnej Rady Miejskiej Chojnowa o wykonaniu budże</w:t>
      </w:r>
      <w:r>
        <w:rPr>
          <w:b/>
          <w:sz w:val="28"/>
          <w:szCs w:val="28"/>
        </w:rPr>
        <w:t>tu Gminy Miejskiej Chojnów za I półrocze 2009 r.;</w:t>
      </w:r>
    </w:p>
    <w:p>
      <w:pPr>
        <w:pStyle w:val="Normal"/>
        <w:jc w:val="both"/>
        <w:rPr/>
      </w:pPr>
      <w:r>
        <w:rPr>
          <w:bCs/>
          <w:sz w:val="28"/>
          <w:szCs w:val="28"/>
        </w:rPr>
        <w:t xml:space="preserve">Przewodniczący Rady </w:t>
      </w:r>
      <w:r>
        <w:rPr>
          <w:sz w:val="28"/>
          <w:szCs w:val="28"/>
        </w:rPr>
        <w:t>przedstawił „Opinię Komisji Rewizyjnej Rady Miejskiej Chojnowa o wykonaniu budżetu Gminy Miejskiej Chojnów za I półrocze 2009 r.”</w:t>
      </w:r>
    </w:p>
    <w:p>
      <w:pPr>
        <w:pStyle w:val="Normal"/>
        <w:jc w:val="both"/>
        <w:rPr>
          <w:sz w:val="28"/>
          <w:szCs w:val="28"/>
        </w:rPr>
      </w:pPr>
      <w:r>
        <w:rPr>
          <w:sz w:val="28"/>
          <w:szCs w:val="28"/>
        </w:rPr>
      </w:r>
    </w:p>
    <w:p>
      <w:pPr>
        <w:pStyle w:val="Normal"/>
        <w:jc w:val="both"/>
        <w:rPr/>
      </w:pPr>
      <w:r>
        <w:rPr>
          <w:spacing w:val="-6"/>
          <w:sz w:val="28"/>
          <w:szCs w:val="28"/>
        </w:rPr>
        <w:t>Po przedstawieniu ww. opinii przewodniczący Rady otworzył dyskusję na temat wykonania</w:t>
      </w:r>
      <w:r>
        <w:rPr>
          <w:sz w:val="28"/>
          <w:szCs w:val="28"/>
        </w:rPr>
        <w:t xml:space="preserve"> budżetu Gminy Miejskiej Chojnowa za I półrocze 2009 r.</w:t>
      </w:r>
    </w:p>
    <w:p>
      <w:pPr>
        <w:pStyle w:val="Normal"/>
        <w:jc w:val="both"/>
        <w:rPr>
          <w:sz w:val="28"/>
          <w:szCs w:val="28"/>
        </w:rPr>
      </w:pPr>
      <w:r>
        <w:rPr>
          <w:sz w:val="28"/>
          <w:szCs w:val="28"/>
        </w:rPr>
      </w:r>
    </w:p>
    <w:p>
      <w:pPr>
        <w:pStyle w:val="Normal"/>
        <w:jc w:val="both"/>
        <w:rPr>
          <w:sz w:val="28"/>
          <w:szCs w:val="28"/>
        </w:rPr>
      </w:pPr>
      <w:r>
        <w:rPr>
          <w:spacing w:val="-4"/>
          <w:sz w:val="28"/>
          <w:szCs w:val="28"/>
        </w:rPr>
        <w:t>Nikt z obecnych na sali obrad nie zabrał głosu w dyskusji, w związku z powyższym</w:t>
      </w:r>
      <w:r>
        <w:rPr>
          <w:sz w:val="28"/>
          <w:szCs w:val="28"/>
        </w:rPr>
        <w:t xml:space="preserve"> przystąpiono do przyjęcia „Informacji o przebiegu wykonania budżetu Miasta Chojnowa za I półrocze 2009 roku”.</w:t>
      </w:r>
    </w:p>
    <w:p>
      <w:pPr>
        <w:pStyle w:val="Normal"/>
        <w:jc w:val="both"/>
        <w:rPr>
          <w:sz w:val="28"/>
          <w:szCs w:val="28"/>
        </w:rPr>
      </w:pPr>
      <w:r>
        <w:rPr>
          <w:sz w:val="28"/>
          <w:szCs w:val="28"/>
        </w:rPr>
      </w:r>
    </w:p>
    <w:p>
      <w:pPr>
        <w:pStyle w:val="Normal"/>
        <w:jc w:val="both"/>
        <w:rPr/>
      </w:pPr>
      <w:r>
        <w:rPr>
          <w:sz w:val="28"/>
          <w:szCs w:val="28"/>
        </w:rPr>
        <w:t>„</w:t>
      </w:r>
      <w:r>
        <w:rPr>
          <w:spacing w:val="-10"/>
          <w:sz w:val="28"/>
          <w:szCs w:val="28"/>
        </w:rPr>
        <w:t xml:space="preserve">Za” </w:t>
      </w:r>
      <w:r>
        <w:rPr>
          <w:sz w:val="28"/>
          <w:szCs w:val="28"/>
        </w:rPr>
        <w:t xml:space="preserve">przyjęciem „Informacji o przebiegu wykonania budżetu Miasta Chojnowa </w:t>
        <w:br/>
        <w:t xml:space="preserve">za I półrocze 2009 roku” głosowano jednomyśl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0. Interpelacje i zapytania radnych</w:t>
      </w:r>
    </w:p>
    <w:p>
      <w:pPr>
        <w:pStyle w:val="Normal"/>
        <w:jc w:val="both"/>
        <w:rPr>
          <w:sz w:val="28"/>
          <w:szCs w:val="28"/>
        </w:rPr>
      </w:pPr>
      <w:r>
        <w:rPr>
          <w:sz w:val="28"/>
          <w:szCs w:val="28"/>
        </w:rPr>
        <w:t xml:space="preserve">Radna Jolanta Wrotna przypomniała, że w minionym czasie składała interpelacje na temat podjazdu i platformy dla niepełnosprawnych w budynku Urzędu.             </w:t>
      </w:r>
      <w:r>
        <w:rPr>
          <w:spacing w:val="-4"/>
          <w:sz w:val="28"/>
          <w:szCs w:val="28"/>
        </w:rPr>
        <w:t xml:space="preserve">Z otrzymanych odpowiedzi wynikało, że prowadzone są konsultacje z projektantem </w:t>
      </w:r>
      <w:r>
        <w:rPr>
          <w:sz w:val="28"/>
          <w:szCs w:val="28"/>
        </w:rPr>
        <w:t xml:space="preserve"> w powyższym temacie. Czy ustalono już z projektantem rozwiązania w tej sprawie, jeśli tak to jakie są tego efekty?</w:t>
      </w:r>
    </w:p>
    <w:p>
      <w:pPr>
        <w:pStyle w:val="Normal"/>
        <w:jc w:val="both"/>
        <w:rPr>
          <w:sz w:val="28"/>
          <w:szCs w:val="28"/>
        </w:rPr>
      </w:pPr>
      <w:r>
        <w:rPr>
          <w:sz w:val="28"/>
          <w:szCs w:val="28"/>
        </w:rPr>
        <w:t>Kolejnym poruszonym zagadnieniem była wcześniejsza interpelacja w sprawie tablic informujących o zabytkach i gminnego rejestru zabytków. Na jakim etapie realizacji jest gminny rejestr zabytków, prosi o odpis tego rejestru.</w:t>
      </w:r>
    </w:p>
    <w:p>
      <w:pPr>
        <w:pStyle w:val="Normal"/>
        <w:jc w:val="both"/>
        <w:rPr/>
      </w:pPr>
      <w:r>
        <w:rPr>
          <w:sz w:val="28"/>
          <w:szCs w:val="28"/>
        </w:rPr>
        <w:t>Następną sprawą był Wieloletni Plan Inwestycyjny, w który terminy realizacji zadań ulegają zmianom, prosi o przedstawienie wykazu - od początku istnienia planu - realizacja których zadań przechodziła na rok następny (przesunięto terminy realizacji) i z jakich powodów?</w:t>
      </w:r>
    </w:p>
    <w:p>
      <w:pPr>
        <w:pStyle w:val="Normal"/>
        <w:jc w:val="both"/>
        <w:rPr>
          <w:sz w:val="28"/>
          <w:szCs w:val="28"/>
        </w:rPr>
      </w:pPr>
      <w:r>
        <w:rPr>
          <w:sz w:val="28"/>
          <w:szCs w:val="28"/>
        </w:rPr>
        <w:t>Zgłaszała również sprawę ścieżek przy pl. Wogezów. Z otrzymanej informacji od burmistrza wynikało, że podczas wakacji będą one remontowane, jednakże do dnia dzisiejszego nic tam nie robiono. Czy są jakieś konkretne plany naprawy tych ścieżek?</w:t>
      </w:r>
    </w:p>
    <w:p>
      <w:pPr>
        <w:pStyle w:val="Normal"/>
        <w:jc w:val="both"/>
        <w:rPr>
          <w:sz w:val="28"/>
          <w:szCs w:val="28"/>
        </w:rPr>
      </w:pPr>
      <w:r>
        <w:rPr>
          <w:sz w:val="28"/>
          <w:szCs w:val="28"/>
        </w:rPr>
        <w:t>Przy okazji dyskusji w mediach na temat „Orlików 2012” chciałaby wyjaśnień, czego dotyczą te dyskusje?</w:t>
      </w:r>
    </w:p>
    <w:p>
      <w:pPr>
        <w:pStyle w:val="Normal"/>
        <w:jc w:val="both"/>
        <w:rPr>
          <w:sz w:val="28"/>
          <w:szCs w:val="28"/>
        </w:rPr>
      </w:pPr>
      <w:r>
        <w:rPr>
          <w:sz w:val="28"/>
          <w:szCs w:val="28"/>
        </w:rPr>
        <w:t>Następnie zwróciła się z pytaniem, na jakich warunkach funkcjonują                             w Chojnowie automaty do gier, ile jest takich miejsc i w jakich godzinach funkcjonują?</w:t>
      </w:r>
    </w:p>
    <w:p>
      <w:pPr>
        <w:pStyle w:val="Normal"/>
        <w:jc w:val="both"/>
        <w:rPr>
          <w:sz w:val="28"/>
          <w:szCs w:val="28"/>
        </w:rPr>
      </w:pPr>
      <w:r>
        <w:rPr>
          <w:sz w:val="28"/>
          <w:szCs w:val="28"/>
        </w:rPr>
        <w:t>Ile i jakie gatunki drzew usunięto, ile i jakie gatunki drzew w zamian nasadzono oraz ile z tych drzew przeżyło - w okresie bieżącej kadencji?</w:t>
      </w:r>
    </w:p>
    <w:p>
      <w:pPr>
        <w:pStyle w:val="Normal"/>
        <w:jc w:val="both"/>
        <w:rPr>
          <w:sz w:val="28"/>
          <w:szCs w:val="28"/>
        </w:rPr>
      </w:pPr>
      <w:r>
        <w:rPr>
          <w:sz w:val="28"/>
          <w:szCs w:val="28"/>
        </w:rPr>
        <w:t>Na zakończenie swojej wypowiedzi podziękowała burmistrzowi za zrobienie oświetlenia do ul. Parkowej.</w:t>
      </w:r>
    </w:p>
    <w:p>
      <w:pPr>
        <w:pStyle w:val="Normal"/>
        <w:jc w:val="both"/>
        <w:rPr>
          <w:sz w:val="28"/>
          <w:szCs w:val="28"/>
        </w:rPr>
      </w:pPr>
      <w:r>
        <w:rPr>
          <w:sz w:val="28"/>
          <w:szCs w:val="28"/>
        </w:rPr>
      </w:r>
    </w:p>
    <w:p>
      <w:pPr>
        <w:pStyle w:val="Normal"/>
        <w:jc w:val="both"/>
        <w:rPr>
          <w:sz w:val="28"/>
          <w:szCs w:val="28"/>
        </w:rPr>
      </w:pPr>
      <w:r>
        <w:rPr>
          <w:sz w:val="28"/>
          <w:szCs w:val="28"/>
        </w:rPr>
        <w:t>Wszystkie interpelacje i zapytania dostarczy na piśmie, jednocześnie zwróciła się z prośbą o pisemną odpowiedź na zadane pytania.</w:t>
      </w:r>
    </w:p>
    <w:p>
      <w:pPr>
        <w:pStyle w:val="Normal"/>
        <w:jc w:val="both"/>
        <w:rPr>
          <w:sz w:val="28"/>
          <w:szCs w:val="28"/>
        </w:rPr>
      </w:pPr>
      <w:r>
        <w:rPr>
          <w:sz w:val="28"/>
          <w:szCs w:val="28"/>
        </w:rPr>
      </w:r>
    </w:p>
    <w:p>
      <w:pPr>
        <w:pStyle w:val="Normal"/>
        <w:jc w:val="both"/>
        <w:rPr>
          <w:sz w:val="28"/>
          <w:szCs w:val="28"/>
        </w:rPr>
      </w:pPr>
      <w:r>
        <w:rPr>
          <w:sz w:val="28"/>
          <w:szCs w:val="28"/>
        </w:rPr>
        <w:t>Radna Krystyna Czapska poinformowała radną Jolantę Wrotną, że na ostatnim posiedzeniu komisji budżetu szczegółowo omówiono realizację Wieloletniego Planu Inwestycyjnego. Informacja została przygotowana pisemnie i stanowi załącznik do protokołu (zainteresowani mogą skorzystać z tych materiałów).</w:t>
      </w:r>
    </w:p>
    <w:p>
      <w:pPr>
        <w:pStyle w:val="Normal"/>
        <w:jc w:val="both"/>
        <w:rPr>
          <w:sz w:val="28"/>
          <w:szCs w:val="28"/>
        </w:rPr>
      </w:pPr>
      <w:r>
        <w:rPr>
          <w:sz w:val="28"/>
          <w:szCs w:val="28"/>
        </w:rPr>
        <w:t>Dodała, że realizacja WPI szczegółowo omawiana jest w budżecie miasta.</w:t>
      </w:r>
    </w:p>
    <w:p>
      <w:pPr>
        <w:pStyle w:val="Normal"/>
        <w:jc w:val="both"/>
        <w:rPr>
          <w:sz w:val="28"/>
          <w:szCs w:val="28"/>
        </w:rPr>
      </w:pPr>
      <w:r>
        <w:rPr>
          <w:sz w:val="28"/>
          <w:szCs w:val="28"/>
        </w:rPr>
      </w:r>
    </w:p>
    <w:p>
      <w:pPr>
        <w:pStyle w:val="Normal"/>
        <w:jc w:val="both"/>
        <w:rPr>
          <w:sz w:val="28"/>
          <w:szCs w:val="28"/>
        </w:rPr>
      </w:pPr>
      <w:r>
        <w:rPr>
          <w:sz w:val="28"/>
          <w:szCs w:val="28"/>
        </w:rPr>
        <w:t>Następnie poruszyła sprawę parkowania samochodów przy ul. Grodzkiej, szczególnie w okresach przedświątecznych. Mieszkańcy okolic targowiska nie mogą wjechać i wyjechać ze swoich posesji. Na chodnikach (przy wjazdach) prowadzony jest handel lub kierowcy parkują samochody. Zwróciła się z prośbą do burmistrza o rozwiązanie tego proble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d. 11. Sprawozdanie Komisji Rewizyjnej.</w:t>
      </w:r>
    </w:p>
    <w:p>
      <w:pPr>
        <w:pStyle w:val="Normal"/>
        <w:jc w:val="both"/>
        <w:rPr>
          <w:sz w:val="28"/>
          <w:szCs w:val="28"/>
        </w:rPr>
      </w:pPr>
      <w:r>
        <w:rPr>
          <w:sz w:val="28"/>
          <w:szCs w:val="28"/>
        </w:rPr>
        <w:t xml:space="preserve">Podczas realizacji tego punktu porządku obrad na ustawowy stan 15 radnych na </w:t>
      </w:r>
      <w:r>
        <w:rPr>
          <w:spacing w:val="-4"/>
          <w:sz w:val="28"/>
          <w:szCs w:val="28"/>
        </w:rPr>
        <w:t>sali obecnych było 15 radnych.</w:t>
      </w:r>
    </w:p>
    <w:p>
      <w:pPr>
        <w:pStyle w:val="Normal"/>
        <w:jc w:val="both"/>
        <w:rPr>
          <w:sz w:val="28"/>
          <w:szCs w:val="28"/>
        </w:rPr>
      </w:pPr>
      <w:r>
        <w:rPr>
          <w:sz w:val="28"/>
          <w:szCs w:val="28"/>
        </w:rPr>
      </w:r>
    </w:p>
    <w:p>
      <w:pPr>
        <w:pStyle w:val="Normal"/>
        <w:jc w:val="both"/>
        <w:rPr/>
      </w:pPr>
      <w:r>
        <w:rPr>
          <w:bCs/>
          <w:spacing w:val="-4"/>
          <w:sz w:val="28"/>
          <w:szCs w:val="28"/>
        </w:rPr>
        <w:t>Przewodniczący Komisji Rewizyjnej Krzysztof Grzech przedstawił sprawozdania</w:t>
      </w:r>
      <w:r>
        <w:rPr>
          <w:bCs/>
          <w:sz w:val="28"/>
          <w:szCs w:val="28"/>
        </w:rPr>
        <w:t xml:space="preserve">                    z pracy Komisji Rewizyjnej:</w:t>
      </w:r>
    </w:p>
    <w:p>
      <w:pPr>
        <w:pStyle w:val="Normal"/>
        <w:numPr>
          <w:ilvl w:val="0"/>
          <w:numId w:val="3"/>
        </w:numPr>
        <w:overflowPunct w:val="true"/>
        <w:autoSpaceDE w:val="true"/>
        <w:textAlignment w:val="auto"/>
        <w:rPr/>
      </w:pPr>
      <w:r>
        <w:rPr>
          <w:bCs/>
          <w:sz w:val="28"/>
          <w:szCs w:val="28"/>
        </w:rPr>
        <w:t xml:space="preserve">Protokół Nr </w:t>
      </w:r>
      <w:r>
        <w:rPr>
          <w:sz w:val="28"/>
          <w:szCs w:val="28"/>
        </w:rPr>
        <w:t>34/09 z dnia 28 września 2009 r.</w:t>
      </w:r>
    </w:p>
    <w:p>
      <w:pPr>
        <w:pStyle w:val="Normal"/>
        <w:jc w:val="both"/>
        <w:rPr/>
      </w:pPr>
      <w:r>
        <w:rPr>
          <w:bCs/>
          <w:spacing w:val="-4"/>
          <w:sz w:val="28"/>
          <w:szCs w:val="28"/>
        </w:rPr>
        <w:t>„</w:t>
      </w:r>
      <w:r>
        <w:rPr>
          <w:bCs/>
          <w:spacing w:val="-4"/>
          <w:sz w:val="28"/>
          <w:szCs w:val="28"/>
        </w:rPr>
        <w:t xml:space="preserve">Za” przyjęciem Protokołu Nr </w:t>
      </w:r>
      <w:r>
        <w:rPr>
          <w:spacing w:val="-4"/>
          <w:sz w:val="28"/>
          <w:szCs w:val="28"/>
        </w:rPr>
        <w:t xml:space="preserve">34/09 z </w:t>
      </w:r>
      <w:r>
        <w:rPr>
          <w:sz w:val="28"/>
          <w:szCs w:val="28"/>
        </w:rPr>
        <w:t xml:space="preserve">dnia 28 września 2009 </w:t>
      </w:r>
      <w:r>
        <w:rPr>
          <w:spacing w:val="-4"/>
          <w:sz w:val="28"/>
          <w:szCs w:val="28"/>
        </w:rPr>
        <w:t>radni głosowali jednomyślnie.</w:t>
      </w:r>
    </w:p>
    <w:p>
      <w:pPr>
        <w:pStyle w:val="BodyText2"/>
        <w:jc w:val="both"/>
        <w:rPr>
          <w:spacing w:val="-4"/>
          <w:sz w:val="28"/>
          <w:szCs w:val="28"/>
        </w:rPr>
      </w:pPr>
      <w:r>
        <w:rPr>
          <w:spacing w:val="-4"/>
          <w:sz w:val="28"/>
          <w:szCs w:val="28"/>
        </w:rPr>
      </w:r>
    </w:p>
    <w:p>
      <w:pPr>
        <w:pStyle w:val="Normal"/>
        <w:numPr>
          <w:ilvl w:val="0"/>
          <w:numId w:val="3"/>
        </w:numPr>
        <w:overflowPunct w:val="true"/>
        <w:autoSpaceDE w:val="true"/>
        <w:textAlignment w:val="auto"/>
        <w:rPr/>
      </w:pPr>
      <w:r>
        <w:rPr>
          <w:bCs/>
          <w:sz w:val="28"/>
          <w:szCs w:val="28"/>
        </w:rPr>
        <w:t xml:space="preserve">Protokół Nr </w:t>
      </w:r>
      <w:r>
        <w:rPr>
          <w:sz w:val="28"/>
          <w:szCs w:val="28"/>
        </w:rPr>
        <w:t>35/09 z dnia 19 października 2009 r.</w:t>
      </w:r>
    </w:p>
    <w:p>
      <w:pPr>
        <w:pStyle w:val="Normal"/>
        <w:jc w:val="both"/>
        <w:rPr/>
      </w:pPr>
      <w:r>
        <w:rPr>
          <w:bCs/>
          <w:spacing w:val="-4"/>
          <w:sz w:val="28"/>
          <w:szCs w:val="28"/>
        </w:rPr>
        <w:t>„</w:t>
      </w:r>
      <w:r>
        <w:rPr>
          <w:bCs/>
          <w:spacing w:val="-6"/>
          <w:sz w:val="28"/>
          <w:szCs w:val="28"/>
        </w:rPr>
        <w:t xml:space="preserve">Za” przyjęciem Protokołu Nr </w:t>
      </w:r>
      <w:r>
        <w:rPr>
          <w:spacing w:val="-6"/>
          <w:sz w:val="28"/>
          <w:szCs w:val="28"/>
        </w:rPr>
        <w:t>35/09 z dnia 19 października 2009 radni głosowali jednomyślnie</w:t>
      </w:r>
      <w:r>
        <w:rPr>
          <w:spacing w:val="-4"/>
          <w:sz w:val="28"/>
          <w:szCs w:val="28"/>
        </w:rPr>
        <w:t>.</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2. Odpowiedzi na interpelacje i zapytania radnych.</w:t>
      </w:r>
    </w:p>
    <w:p>
      <w:pPr>
        <w:pStyle w:val="Normal"/>
        <w:jc w:val="both"/>
        <w:rPr>
          <w:sz w:val="28"/>
          <w:szCs w:val="28"/>
        </w:rPr>
      </w:pPr>
      <w:r>
        <w:rPr>
          <w:sz w:val="28"/>
          <w:szCs w:val="28"/>
        </w:rPr>
        <w:t>Burmistrz zabierając głos poinformował zebranych, że na poprzedniej sesji nie było zapytań i interpelacji, które wymagałyby odpowiedzi pisemnej. Wszystkie zapytania były wyjaśniane na bieżąco.</w:t>
      </w:r>
    </w:p>
    <w:p>
      <w:pPr>
        <w:pStyle w:val="Normal"/>
        <w:jc w:val="both"/>
        <w:rPr>
          <w:sz w:val="28"/>
          <w:szCs w:val="28"/>
        </w:rPr>
      </w:pPr>
      <w:r>
        <w:rPr>
          <w:sz w:val="28"/>
          <w:szCs w:val="28"/>
        </w:rPr>
        <w:t>Następnie zwrócił się z prośbą do radnej Jolanty Wrotnej o przesunięcie terminu odpowiedzi na interpelacje, które wpłyną na piśmie do 30.11.2009 r., w związku              z trwającymi pracami nad konstrukcją budżetu miasta na rok 2010.</w:t>
      </w:r>
    </w:p>
    <w:p>
      <w:pPr>
        <w:pStyle w:val="Normal"/>
        <w:jc w:val="both"/>
        <w:rPr>
          <w:sz w:val="28"/>
          <w:szCs w:val="28"/>
        </w:rPr>
      </w:pPr>
      <w:r>
        <w:rPr>
          <w:sz w:val="28"/>
          <w:szCs w:val="28"/>
        </w:rPr>
      </w:r>
    </w:p>
    <w:p>
      <w:pPr>
        <w:pStyle w:val="Normal"/>
        <w:jc w:val="both"/>
        <w:rPr>
          <w:sz w:val="28"/>
          <w:szCs w:val="28"/>
        </w:rPr>
      </w:pPr>
      <w:r>
        <w:rPr>
          <w:sz w:val="28"/>
          <w:szCs w:val="28"/>
        </w:rPr>
        <w:t>Radna Jolanta Wrotna zabierając głos zgodziła się na zaproponowany przez burmistrza termin odpowiedzi na zadane pytania i złożone interpelac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3. </w:t>
      </w:r>
      <w:r>
        <w:rPr>
          <w:b/>
          <w:spacing w:val="-4"/>
          <w:sz w:val="28"/>
          <w:szCs w:val="28"/>
        </w:rPr>
        <w:t>Informacje i komunikaty przewodniczącego Rady.</w:t>
      </w:r>
    </w:p>
    <w:p>
      <w:pPr>
        <w:pStyle w:val="Normal"/>
        <w:jc w:val="both"/>
        <w:rPr>
          <w:sz w:val="28"/>
          <w:szCs w:val="28"/>
        </w:rPr>
      </w:pPr>
      <w:r>
        <w:rPr>
          <w:sz w:val="28"/>
          <w:szCs w:val="28"/>
        </w:rPr>
        <w:t>Przewodniczący rady poinformował zebranych, że w okresie międzysesyjnym zajmował się sprawami bieżącymi ra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4. Analiza oświadczeń majątkowych.</w:t>
      </w:r>
    </w:p>
    <w:p>
      <w:pPr>
        <w:pStyle w:val="Normal"/>
        <w:jc w:val="both"/>
        <w:rPr>
          <w:sz w:val="28"/>
          <w:szCs w:val="28"/>
        </w:rPr>
      </w:pPr>
      <w:r>
        <w:rPr>
          <w:sz w:val="28"/>
          <w:szCs w:val="28"/>
        </w:rPr>
        <w:t>Przewodniczący Rady odczytał analizę oświadczeń majątkowych za 2008 rok radnych Rady Miejskiej Chojnowa oraz sprawozdanie z analizy oświadczeń majątkowych za rok 2008 złożonych Wojewodzie Dolnośląskiemu – burmistrza miasta i przewodniczącego rady.</w:t>
      </w:r>
    </w:p>
    <w:p>
      <w:pPr>
        <w:pStyle w:val="Normal"/>
        <w:jc w:val="both"/>
        <w:rPr>
          <w:sz w:val="28"/>
          <w:szCs w:val="28"/>
        </w:rPr>
      </w:pPr>
      <w:r>
        <w:rPr>
          <w:sz w:val="28"/>
          <w:szCs w:val="28"/>
        </w:rPr>
        <w:t>Następnie burmistrz przedstawił informację w sprawie analizy oświadczeń majątkowych za 2008 r. podległych mu służb.</w:t>
      </w:r>
    </w:p>
    <w:p>
      <w:pPr>
        <w:pStyle w:val="Normal"/>
        <w:jc w:val="both"/>
        <w:rPr>
          <w:i/>
          <w:i/>
          <w:sz w:val="28"/>
          <w:szCs w:val="28"/>
        </w:rPr>
      </w:pPr>
      <w:r>
        <w:rPr>
          <w:i/>
          <w:sz w:val="28"/>
          <w:szCs w:val="28"/>
        </w:rPr>
        <w:t>Przedstawione sprawozdania stanowią załączniki do niniejszego protokołu.</w:t>
      </w:r>
    </w:p>
    <w:p>
      <w:pPr>
        <w:pStyle w:val="Normal"/>
        <w:jc w:val="both"/>
        <w:rPr>
          <w:i/>
          <w:i/>
          <w:sz w:val="28"/>
          <w:szCs w:val="28"/>
        </w:rPr>
      </w:pPr>
      <w:r>
        <w:rPr>
          <w:i/>
          <w:sz w:val="28"/>
          <w:szCs w:val="28"/>
        </w:rPr>
      </w:r>
    </w:p>
    <w:p>
      <w:pPr>
        <w:pStyle w:val="Normal"/>
        <w:jc w:val="both"/>
        <w:rPr>
          <w:bCs/>
          <w:sz w:val="28"/>
          <w:szCs w:val="28"/>
        </w:rPr>
      </w:pPr>
      <w:r>
        <w:rPr>
          <w:bCs/>
          <w:sz w:val="28"/>
          <w:szCs w:val="28"/>
        </w:rPr>
      </w:r>
    </w:p>
    <w:p>
      <w:pPr>
        <w:pStyle w:val="Tekstpodstawowy2"/>
        <w:jc w:val="both"/>
        <w:rPr>
          <w:bCs/>
          <w:sz w:val="28"/>
          <w:szCs w:val="28"/>
        </w:rPr>
      </w:pPr>
      <w:r>
        <w:rPr>
          <w:bCs/>
          <w:sz w:val="28"/>
          <w:szCs w:val="28"/>
        </w:rPr>
        <w:t xml:space="preserve">Ad. 15. </w:t>
      </w:r>
      <w:r>
        <w:rPr>
          <w:sz w:val="28"/>
          <w:szCs w:val="28"/>
        </w:rPr>
        <w:t>Wolne wnioski, informacje i oświadczenia.</w:t>
      </w:r>
    </w:p>
    <w:p>
      <w:pPr>
        <w:pStyle w:val="Tekstpodstawowy2"/>
        <w:jc w:val="both"/>
        <w:rPr>
          <w:b w:val="false"/>
          <w:b w:val="false"/>
          <w:bCs/>
          <w:sz w:val="28"/>
          <w:szCs w:val="28"/>
        </w:rPr>
      </w:pPr>
      <w:r>
        <w:rPr>
          <w:b w:val="false"/>
          <w:bCs/>
          <w:sz w:val="28"/>
          <w:szCs w:val="28"/>
        </w:rPr>
        <w:t>Radna Jolanta Wrotna oświadczyła, że przedłuża termin odpowiedzi na jej zapytania do 15.12.2009 r.</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6. </w:t>
      </w:r>
      <w:r>
        <w:rPr>
          <w:sz w:val="28"/>
          <w:szCs w:val="28"/>
        </w:rPr>
        <w:t>Sprawy różne.</w:t>
      </w:r>
    </w:p>
    <w:p>
      <w:pPr>
        <w:pStyle w:val="Normal"/>
        <w:jc w:val="both"/>
        <w:rPr>
          <w:sz w:val="28"/>
          <w:szCs w:val="28"/>
        </w:rPr>
      </w:pPr>
      <w:r>
        <w:rPr>
          <w:sz w:val="28"/>
          <w:szCs w:val="28"/>
        </w:rPr>
        <w:t>Radna Jolanta Wrotna zabrała głos w sprawie nieestetycznego wizerunku „Grzybka” na pl. Wogezów, czy można coś z tą sprawą zrobić?</w:t>
      </w:r>
    </w:p>
    <w:p>
      <w:pPr>
        <w:pStyle w:val="Normal"/>
        <w:jc w:val="both"/>
        <w:rPr>
          <w:sz w:val="28"/>
          <w:szCs w:val="28"/>
        </w:rPr>
      </w:pPr>
      <w:r>
        <w:rPr>
          <w:sz w:val="28"/>
          <w:szCs w:val="28"/>
        </w:rPr>
      </w:r>
    </w:p>
    <w:p>
      <w:pPr>
        <w:pStyle w:val="Normal"/>
        <w:jc w:val="both"/>
        <w:rPr>
          <w:sz w:val="28"/>
          <w:szCs w:val="28"/>
        </w:rPr>
      </w:pPr>
      <w:r>
        <w:rPr>
          <w:sz w:val="28"/>
          <w:szCs w:val="28"/>
        </w:rPr>
        <w:t xml:space="preserve">Pani Brygida Mytkowska, Sekretarz Miasta, wyjaśniła, że sprawa jest w toku, właściciel tego obiektu miał się zastanowić nad rodzajem prowadzenia tam </w:t>
      </w:r>
      <w:r>
        <w:rPr>
          <w:spacing w:val="-10"/>
          <w:sz w:val="28"/>
          <w:szCs w:val="28"/>
        </w:rPr>
        <w:t>działalności gospodarczej. Urząd będzie monitował ponownie sprawę, wyznaczając</w:t>
      </w:r>
      <w:r>
        <w:rPr>
          <w:sz w:val="28"/>
          <w:szCs w:val="28"/>
        </w:rPr>
        <w:t xml:space="preserve"> ostateczny termin podjęcia działań przez właściciela.</w:t>
      </w:r>
    </w:p>
    <w:p>
      <w:pPr>
        <w:pStyle w:val="Normal"/>
        <w:jc w:val="both"/>
        <w:rPr>
          <w:sz w:val="28"/>
          <w:szCs w:val="28"/>
        </w:rPr>
      </w:pPr>
      <w:r>
        <w:rPr>
          <w:sz w:val="28"/>
          <w:szCs w:val="28"/>
        </w:rPr>
        <w:t>Na kolejnym spotkaniu przekaże informację o postępach w sprawie.</w:t>
      </w:r>
    </w:p>
    <w:p>
      <w:pPr>
        <w:pStyle w:val="Normal"/>
        <w:jc w:val="both"/>
        <w:rPr>
          <w:sz w:val="28"/>
          <w:szCs w:val="28"/>
        </w:rPr>
      </w:pPr>
      <w:r>
        <w:rPr>
          <w:sz w:val="28"/>
          <w:szCs w:val="28"/>
        </w:rPr>
      </w:r>
    </w:p>
    <w:p>
      <w:pPr>
        <w:pStyle w:val="Normal"/>
        <w:jc w:val="both"/>
        <w:rPr>
          <w:sz w:val="28"/>
          <w:szCs w:val="28"/>
        </w:rPr>
      </w:pPr>
      <w:r>
        <w:rPr>
          <w:sz w:val="28"/>
          <w:szCs w:val="28"/>
        </w:rPr>
        <w:t>Radna Aleksandra Chrząszcz poruszyła sprawę uciążliwości dla mieszkańców               z powodu nieczynnych kas biletowych na dworcu PKP. Zaproponowała, aby przeanalizować sprawę postawienia w holu automatów do biletów np. na krótkich trasach.</w:t>
      </w:r>
    </w:p>
    <w:p>
      <w:pPr>
        <w:pStyle w:val="Normal"/>
        <w:jc w:val="both"/>
        <w:rPr>
          <w:sz w:val="28"/>
          <w:szCs w:val="28"/>
        </w:rPr>
      </w:pPr>
      <w:r>
        <w:rPr>
          <w:sz w:val="28"/>
          <w:szCs w:val="28"/>
        </w:rPr>
      </w:r>
    </w:p>
    <w:p>
      <w:pPr>
        <w:pStyle w:val="Normal"/>
        <w:jc w:val="both"/>
        <w:rPr/>
      </w:pPr>
      <w:r>
        <w:rPr>
          <w:sz w:val="28"/>
          <w:szCs w:val="28"/>
        </w:rPr>
        <w:t>Sekretarz Miasta wyjaśniła, że miasto nie może nic w tej sprawie zrobić. Koszty utrzymania kas są zbyt duże. Natomiast sprawa automatów do biletów zostanie przeanalizowana.</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7. Zamknięcie obrad.</w:t>
      </w:r>
    </w:p>
    <w:p>
      <w:pPr>
        <w:pStyle w:val="Normal"/>
        <w:jc w:val="both"/>
        <w:rPr/>
      </w:pPr>
      <w:r>
        <w:rPr>
          <w:sz w:val="28"/>
          <w:szCs w:val="28"/>
        </w:rPr>
        <w:t xml:space="preserve">W związku z wyczerpaniem porządku obrad Przewodniczący Rady Miejskiej zamknął obrady XLIV sesji Rady Miejskiej Chojnowa. Obrady zakończono                 o godz. 16.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lowerLetter"/>
      <w:lvlText w:val="%1)"/>
      <w:lvlJc w:val="left"/>
      <w:pPr>
        <w:tabs>
          <w:tab w:val="num" w:pos="1590"/>
        </w:tabs>
        <w:ind w:left="159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tarSymbol" w:hAnsi="StarSymbol" w:eastAsia="Times New Roman" w:cs="StarSymbol"/>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StarSymbol" w:hAnsi="StarSymbol" w:eastAsia="Times New Roman" w:cs="StarSymbol"/>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alibri" w:hAnsi="Calibri" w:cs="Arial"/>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Symbol" w:hAnsi="Symbol" w:cs="Symbol"/>
      <w:color w:val="000000"/>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Univers Extended;Times New Roman" w:hAnsi="Univers Extended;Times New Roman" w:cs="Univers Extended;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5">
    <w:name w:val="WW8Num278z5"/>
    <w:qFormat/>
    <w:rPr>
      <w:rFonts w:ascii="Wingdings" w:hAnsi="Wingdings" w:cs="Wingdings"/>
    </w:rPr>
  </w:style>
  <w:style w:type="character" w:styleId="WW8Num278z6">
    <w:name w:val="WW8Num278z6"/>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Univers Extended;Times New Roman" w:hAnsi="Univers Extended;Times New Roman" w:cs="Univers Extended;Times New Roman"/>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5:00Z</dcterms:created>
  <dc:creator>Barbara Mras</dc:creator>
  <dc:description/>
  <dc:language>en-US</dc:language>
  <cp:lastModifiedBy>MZ</cp:lastModifiedBy>
  <cp:lastPrinted>2009-09-21T13:38:00Z</cp:lastPrinted>
  <dcterms:modified xsi:type="dcterms:W3CDTF">2009-11-25T14:27:00Z</dcterms:modified>
  <cp:revision>268</cp:revision>
  <dc:subject/>
  <dc:title>Protokół Nr VI/2003</dc:title>
</cp:coreProperties>
</file>