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XXV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nadzwyczajnej sesji Rady Miejskiej Chojn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4 lutego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XXV nadzwyczajną sesję Rady Miejskiej Chojnowa otworzył Przewodniczący Rady Jan Skowroński. Obrady rozpoczęto o godz. 16.30. Po powitaniu radnych         i gości </w:t>
      </w:r>
      <w:r>
        <w:rPr>
          <w:spacing w:val="-4"/>
          <w:sz w:val="28"/>
          <w:szCs w:val="28"/>
        </w:rPr>
        <w:t>przewodniczący stwierdził, że na ustawowy stan 15 radnych na sali jest 14 radnych</w:t>
      </w:r>
      <w:r>
        <w:rPr>
          <w:sz w:val="28"/>
          <w:szCs w:val="28"/>
        </w:rPr>
        <w:t>, co stanowi quorum, przy którym Rada może obradować. Na sesji nieobecny był radny Mariusz Kowalczyk. Następnie poinformował zebranych, iż sesja została zwołana na wniosek Burmistrza Miasta Chojnowa Jana Serki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Tadeusz Więcław – pracownik ChZGKi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Józef Kowalski – insp. U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Teresa Marciniszyn – insp. UM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edstawił porządek obrad XXXV nadzwyczajnej ses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Przedstawienie porządku obrad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Podjęcie uchwał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w sprawie uchwalenia „Lokalnego Programu Rewitalizacji Chojnowa na lata 2007 – 2013”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pacing w:val="-6"/>
          <w:sz w:val="28"/>
          <w:szCs w:val="28"/>
        </w:rPr>
        <w:t xml:space="preserve">w </w:t>
      </w:r>
      <w:r>
        <w:rPr>
          <w:spacing w:val="-10"/>
          <w:sz w:val="28"/>
          <w:szCs w:val="28"/>
        </w:rPr>
        <w:t>sprawie zatwierdzenia taryf dla zbiorowego zaopatrzenia w wodę               i zbiorowego</w:t>
      </w:r>
      <w:r>
        <w:rPr>
          <w:spacing w:val="-6"/>
          <w:sz w:val="28"/>
          <w:szCs w:val="28"/>
        </w:rPr>
        <w:t xml:space="preserve"> odprowadzeni ścieków obowiązujących</w:t>
      </w:r>
      <w:r>
        <w:rPr>
          <w:sz w:val="28"/>
          <w:szCs w:val="28"/>
        </w:rPr>
        <w:t xml:space="preserve"> na terenie miasta Chojnowa na okres od dnia 1 kwietnia 2009 roku do dnia 31 marca 2010 ro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3. </w:t>
      </w:r>
      <w:r>
        <w:rPr>
          <w:b/>
          <w:spacing w:val="-6"/>
          <w:sz w:val="28"/>
          <w:szCs w:val="28"/>
        </w:rPr>
        <w:t>Podjęcie uchwał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W tym punkcie porządku obrad Przewodniczący Rady przedstawił projekty uchwał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następnie przystąpiono do głosowania. Podczas realizacji tego punktu na ustawowy</w:t>
      </w:r>
      <w:r>
        <w:rPr>
          <w:sz w:val="28"/>
          <w:szCs w:val="28"/>
        </w:rPr>
        <w:t xml:space="preserve"> stan 15 radnych, obecnych na sali było 14 radnych. Na sesji nieobecny był radny Mariusz Kowalczyk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b/>
          <w:bCs/>
          <w:spacing w:val="-6"/>
          <w:sz w:val="28"/>
          <w:szCs w:val="28"/>
        </w:rPr>
        <w:t>Uchwała Nr XXXV/161/09 w sprawie uchwalenia „Lokalnego Programu</w:t>
      </w:r>
      <w:r>
        <w:rPr>
          <w:b/>
          <w:bCs/>
          <w:sz w:val="28"/>
          <w:szCs w:val="28"/>
        </w:rPr>
        <w:t xml:space="preserve"> Rewitalizacji Chojnowa na lata 2007 - 2013</w:t>
      </w:r>
      <w:r>
        <w:rPr>
          <w:b/>
          <w:sz w:val="28"/>
          <w:szCs w:val="28"/>
        </w:rPr>
        <w:t xml:space="preserve">”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radni głosowali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b/>
          <w:sz w:val="28"/>
          <w:szCs w:val="28"/>
        </w:rPr>
        <w:t xml:space="preserve">Uchwała Nr XXXV/162/09 w sprawie zatwierdzenia taryf dla </w:t>
      </w:r>
      <w:r>
        <w:rPr>
          <w:b/>
          <w:spacing w:val="-4"/>
          <w:sz w:val="28"/>
          <w:szCs w:val="28"/>
        </w:rPr>
        <w:t>zbiorowego zaopatrzenia w wodę i zbiorowego odprowadzenia ścieków</w:t>
      </w:r>
      <w:r>
        <w:rPr>
          <w:b/>
          <w:sz w:val="28"/>
          <w:szCs w:val="28"/>
        </w:rPr>
        <w:t xml:space="preserve"> obowiązujących na terenia miasta Chojnowa na okres od dnia 1 kwietnia 2009 roku do dnia 31 marca 2010 roku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a Jolanta Wrotna zwróciła się z pytaniem, czy nie ma możliwości dotowania wody dla mieszkańców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w odpowiedzi wyjaśnił, że bezpośrednio nie ma takiej dotacji, jednakże w rzeczywistości ta dotacja jest. Wiąże się to z zaplanowanymi inwestycjami           w zakresie wodociągów jak i kanaliz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uje się przygotowania ujęcia wody „Konradówka” dla potrzeb mieszkańców miasta, w związku z planowaną modernizacją rurociągu „Jaroszówka”. W związku z czym środki finansowe zostaną przeznaczone z budżetu miasta, a nie są ujęte           w zaproponowanej cenie wod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akresie ścieków zostanie przeznaczona dotacja dla ChZGKiM na modernizację oczyszczalni oraz na przepięcie magistrali kanalizacyjnej z osiedla Wyspiańskiego do miejskiej oczyszczalni. Przygotowano już projekt, uzyskano </w:t>
      </w:r>
      <w:r>
        <w:rPr>
          <w:spacing w:val="-10"/>
          <w:sz w:val="28"/>
          <w:szCs w:val="28"/>
        </w:rPr>
        <w:t>pozwolenie na budowę, wykonano rurociąg tłoczny pod torami, pozostało do wykonania</w:t>
      </w:r>
      <w:r>
        <w:rPr>
          <w:sz w:val="28"/>
          <w:szCs w:val="28"/>
        </w:rPr>
        <w:t xml:space="preserve"> ogłoszenie przetargu na wykonawstwo i zakończenie inwestycji przepięcia kanalizacji ściekowej z osiedla Wyspiańskiego - planuje się na czerwiec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dsumowaniu środki na inwestycje zostaną przekazane z budżetu miasta, nie absorbując pieniędzy z opłat za wodę i ścieki. Podwyżka wynika przede wszystkim z kosztów eksploat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Jolanta Wrotna zaproponowała, aby poinformować mieszkańców miasta        o dopłatach do wody i ścieków, poprzez planowane inwesty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zaproponował umieszczenie informacji w Gazecie Chojnowskiej na powyższy tem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Jolanta Wrotna przypomniała, że w poprzedniej kadencji została zakupiona pompa głębinowa, która miała stanowić tzw. „zapas” (być użyta w razie awarii pomp pracujących), co dzieje się z tym urządzenie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rmistrz wyjaśni zagadnienie i udzieli odpowiedzi w późniejszym ter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 Tadeusz Więcław zabierając głos wyjaśnił, że pompy głębinowe ulegają zużyciu i po dwukrotnych naprawach nie nadają się do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radni głosowali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. 4. Zamknięcie obrad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W związku z wyczerpaniem porządku obrad Przewodniczący Rady Miejskiej zamknął obrady </w:t>
      </w:r>
      <w:r>
        <w:rPr>
          <w:spacing w:val="-4"/>
          <w:sz w:val="28"/>
          <w:szCs w:val="28"/>
        </w:rPr>
        <w:t xml:space="preserve">XXXV nadzwyczajnej sesji Rady Miejskiej Chojnowa. Obrady zakończono        o godz. 17.05. 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otokołowała: </w:t>
      </w:r>
      <w:r>
        <w:rPr>
          <w:i/>
          <w:iCs/>
          <w:sz w:val="24"/>
          <w:szCs w:val="24"/>
        </w:rPr>
        <w:t>Maria Zawiśl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55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78"/>
        </w:tabs>
        <w:ind w:left="15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>
      <w:rFonts w:ascii="Symbol" w:hAnsi="Symbol" w:cs="Symbol"/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2">
    <w:name w:val="WW8Num202z2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29z6">
    <w:name w:val="WW8Num229z6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l1">
    <w:name w:val="tytul1"/>
    <w:basedOn w:val="Domylnaczcionkaakapitu"/>
    <w:qFormat/>
    <w:rPr>
      <w:b/>
      <w:bCs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7:00Z</dcterms:created>
  <dc:creator>Barbara Mras</dc:creator>
  <dc:description/>
  <dc:language>en-US</dc:language>
  <cp:lastModifiedBy>MZ</cp:lastModifiedBy>
  <cp:lastPrinted>2009-03-09T09:33:00Z</cp:lastPrinted>
  <dcterms:modified xsi:type="dcterms:W3CDTF">2009-03-13T12:52:00Z</dcterms:modified>
  <cp:revision>66</cp:revision>
  <dc:subject/>
  <dc:title>Protokół Nr VI/2003</dc:title>
</cp:coreProperties>
</file>