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XXIII/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9 stycz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XXIII nadzwyczajną sesję Rady Miejskiej Chojnowa otworzył Przewodniczący Rady Jan Skowroński. Obrady rozpoczęto o godz. 14.00. Po powitaniu radnych i gości </w:t>
      </w:r>
      <w:r>
        <w:rPr>
          <w:spacing w:val="-4"/>
          <w:sz w:val="28"/>
          <w:szCs w:val="28"/>
        </w:rPr>
        <w:t>przewodniczący stwierdził, że na ustawowy stan 15 radnych na sali jest 13 radnych</w:t>
      </w:r>
      <w:r>
        <w:rPr>
          <w:sz w:val="28"/>
          <w:szCs w:val="28"/>
        </w:rPr>
        <w:t>, co stanowi quorum, przy którym Rada może obradować. Na sesji nieobecni byli radni: Andrzej Matuszewski i Jolanta Wrot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oinformował zebranych, iż sesja została zwołana na wniosek Burmistrza Miasta Chojnowa Jana Serki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Tadeusz Więcław – pracownik ChZGKiM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rzedstawił porządek obrad XXXIII nadzwyczajnej ses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Przyjęcie porządku obrad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Podjęcie uchwały w sprawie zatwierdzenia taryf dla zbiorowego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odprowadzenia ścieków obowiązujących na terenie Gminy Miejskiej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hojnów w okresie od dnia 1 stycznia 2009 r. do 31 grudnia 2009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przyjęciem porządku obrad XXXIII nadzwyczajnej sesji Rady Miejskiej </w:t>
      </w:r>
      <w:r>
        <w:rPr>
          <w:spacing w:val="-4"/>
          <w:sz w:val="28"/>
          <w:szCs w:val="28"/>
        </w:rPr>
        <w:t>Chojnowa głosowano jednomyślnie. Podczas głosowania obecnych było 13 radn</w:t>
      </w:r>
      <w:r>
        <w:rPr>
          <w:sz w:val="28"/>
          <w:szCs w:val="28"/>
        </w:rPr>
        <w:t>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3. </w:t>
      </w:r>
      <w:r>
        <w:rPr>
          <w:b/>
          <w:spacing w:val="-6"/>
          <w:sz w:val="28"/>
          <w:szCs w:val="28"/>
        </w:rPr>
        <w:t>Podjęcie uchwały w sprawie zatwierdzenia taryf dla zbiorowego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odprowadzenia ścieków obowiązujących na terenie Gminy Miejskiej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Chojnów w okresie od dnia 1 stycznia 2009 r. do 31 grudnia 2009 r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W tym punkcie porządku obrad Przewodniczący Rady przedstawił projekt uchwały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następnie przystąpiono do głosowania. Podczas realizacji tego punktu na ustawowy</w:t>
      </w:r>
      <w:r>
        <w:rPr>
          <w:sz w:val="28"/>
          <w:szCs w:val="28"/>
        </w:rPr>
        <w:t xml:space="preserve"> stan 15 radnych, obecnych na sali było 13 radnych. Na sesji nieobecni byli radni: Andrzej Matuszewski i Jolanta Wrot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Ryszard Łazarewicz zwrócił się z pytaniem, jakie są stawki za odprowadzanie ścieków w innych miast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wyjaśnił, że stawki zaproponował właściciel firmy LANT. W innych miastach trwają prace przygotowujące podobne uchwały. Dodał, że przy ustalaniu stawek za ścieki odprowadzane do oczyszczalni miejskiej, będzie przygotowana taka informac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Tadeusz Więcław zabierając głos poinformował, że odbyły kilkakrotnie negocjacje w sprawie zaproponowanych przez firmę LANT stawek i zawarte w projekcie uchwały ceny są maksymalnie obniżone w odniesieniu do wniosku przedłożonego przez właściciela w. fir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aniem Pana Więcława stawki nie są duże w porównaniu z gminami ościen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dodał, że miasto prowadzi prace związane z przejęciem ścieków komunalnych do miejskiej oczyszczalni. Wykonano już przecisk pod nasypem kolejowym, zrobiono dokumentację tej inwestycji, a należy jeszcze wykonać kosztorys i będzie można realizować to zadania jeszcze w bieżącym roku budżet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cek Chopkowicz zwrócił się z pytaniem jaki jest tryb postępowania w przypadku nie wyrażenia zgodny przez Radę na zaproponowane przez firmę LANT taryfy za odprowadzenie ścieków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Tadeusz Więcław wyjaśnił, że zgodnie z ustawą od momentu złożenia wniosku przez firmę odbierającą ścieki Rada ma obowiązek w ciągu 45 dni podjąć stosowną uchwałę, jeśli tego nie uczyni, to po 70 dniach automatycznie obowiązują stawki zaproponowane we wnio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ustalili, że należy przygotować wyjaśnienie prawne na pytanie złożone przez radnego Jacka Chopkowi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Uchwała Nr XXXIII/158/09 </w:t>
      </w:r>
      <w:r>
        <w:rPr>
          <w:spacing w:val="-6"/>
          <w:szCs w:val="28"/>
        </w:rPr>
        <w:t>w sprawie zatwierdzenia taryf dla zbiorowego</w:t>
      </w:r>
      <w:r>
        <w:rPr>
          <w:szCs w:val="28"/>
        </w:rPr>
        <w:t xml:space="preserve"> </w:t>
      </w:r>
      <w:r>
        <w:rPr>
          <w:spacing w:val="-4"/>
          <w:szCs w:val="28"/>
        </w:rPr>
        <w:t>odprowadzenia ścieków obowiązujących na terenie Gminy Miejskiej</w:t>
      </w:r>
      <w:r>
        <w:rPr>
          <w:szCs w:val="28"/>
        </w:rPr>
        <w:t xml:space="preserve"> </w:t>
      </w:r>
      <w:r>
        <w:rPr>
          <w:spacing w:val="-4"/>
          <w:szCs w:val="28"/>
        </w:rPr>
        <w:t>Chojnów w okresie od dnia 1 stycznia 2009 r. do 31 grudnia 2009 r.</w:t>
      </w:r>
      <w:r>
        <w:rPr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pacing w:val="-6"/>
          <w:sz w:val="28"/>
          <w:szCs w:val="28"/>
        </w:rPr>
        <w:t>Za” przyjęciem uchwały głosowało 11 radnych, przy 2 głosach „wstrzymujących się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bCs/>
          <w:sz w:val="28"/>
          <w:szCs w:val="28"/>
        </w:rPr>
        <w:t>Ad. 4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XXXIII nadzwyczajnej sesji Rady Miejskiej Chojnowa. Obrady zakończono o godz. 14.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>
      <w:rFonts w:ascii="Symbol" w:hAnsi="Symbol" w:cs="Symbol"/>
      <w:color w:val="00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8z6">
    <w:name w:val="WW8Num218z6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l1">
    <w:name w:val="tytul1"/>
    <w:basedOn w:val="Domylnaczcionkaakapitu"/>
    <w:qFormat/>
    <w:rPr>
      <w:b/>
      <w:bCs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3:00Z</dcterms:created>
  <dc:creator>Barbara Mras</dc:creator>
  <dc:description/>
  <dc:language>en-US</dc:language>
  <cp:lastModifiedBy>MZ</cp:lastModifiedBy>
  <cp:lastPrinted>2009-01-21T15:56:00Z</cp:lastPrinted>
  <dcterms:modified xsi:type="dcterms:W3CDTF">2009-01-28T14:25:00Z</dcterms:modified>
  <cp:revision>43</cp:revision>
  <dc:subject/>
  <dc:title>Protokół Nr VI/2003</dc:title>
</cp:coreProperties>
</file>