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okół Nr XXV/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sierpni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XV sesję Rady Miejskiej Chojnowa otworzył Przewodniczący Rady Jan Skowroński. Obrady rozpoczęto o godz. 13.00. Po powitaniu radnych i gości </w:t>
      </w:r>
      <w:r>
        <w:rPr>
          <w:spacing w:val="-4"/>
          <w:sz w:val="28"/>
          <w:szCs w:val="28"/>
        </w:rPr>
        <w:t>przewodniczący stwierdził, że na ustawowy stan 15 radnych na sali jest 14 radnych</w:t>
      </w:r>
      <w:r>
        <w:rPr>
          <w:sz w:val="28"/>
          <w:szCs w:val="28"/>
        </w:rPr>
        <w:t>, co stanowi quorum, przy którym Rada może obradować. Podczas otwarcia sesji nieobecny był radny Andrzej Matusze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Urban – Dyrektor Gimnazjum Nr 2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Przemysław Kozioł – zastępca Komendanta Komisariatu Policji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Zuzanna Łuczak – radna Rady Powiatu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XXV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pacing w:val="-10"/>
          <w:sz w:val="28"/>
          <w:szCs w:val="28"/>
        </w:rPr>
        <w:t>Przyjęcie protokołu z poprzedniej sesji Nr XXIV/08 z dnia 26 czerwc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Burmistrza z pracy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pacing w:val="-10"/>
          <w:sz w:val="28"/>
          <w:szCs w:val="28"/>
        </w:rPr>
        <w:t>Informacja na temat ładu, porządku i bezpieczeństwa na terenie miasta Chojnow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Ocena realizacji planu opieki nad zielenią miejs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Rady Miejskiej Chojnowa w sprawie powołania Społecznej Komisji Mieszkani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Rady Miejskiej w Chojnowie w sprawie ustalenia granic i numerów stałych obwodów głosowania oraz siedzib obwodowych komisji wyborczych w mieście Chojn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ciągnięcia pożyczek w Wojewódzkim Funduszu Ochrony Środowiska i Gospodarki Wodnej we Wrocław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sz w:val="28"/>
          <w:szCs w:val="28"/>
        </w:rPr>
        <w:t>w sprawie ustalenia wynagrodzenia Burmistrza Miasta Chojn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Komisji Rewiz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Odpowiedzi na 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Informacje i komunikaty przewodniczącego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Wolne wnioski, informacje i o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>Po odczytaniu porządku obrad nikt z obecnych na sesji nie wniósł zmian,                  w związku z powyższym przewodniczący Rady przystąpił do jeg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 3. </w:t>
      </w:r>
      <w:r>
        <w:rPr>
          <w:b/>
          <w:spacing w:val="-10"/>
          <w:sz w:val="28"/>
          <w:szCs w:val="28"/>
        </w:rPr>
        <w:t xml:space="preserve">Przyjęcie protokołu z poprzedniej sesji Nr XXIV/08 z dnia 26 czerwca 2008 </w:t>
      </w:r>
      <w:r>
        <w:rPr>
          <w:b/>
          <w:sz w:val="28"/>
          <w:szCs w:val="28"/>
        </w:rPr>
        <w:t>r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8"/>
          <w:sz w:val="28"/>
          <w:szCs w:val="28"/>
        </w:rPr>
        <w:t>Za” przyjęciem protokołu Nr XXIV/08 z dnia 26 czerwca 2008 r. głosowano jednomyślnie. Podczas głosowania obecnych było 14 radnych. Nieobecny był radny Andrzej Matuszewski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. Sprawozdanie Burmistrza z pracy między sesjami.</w:t>
      </w:r>
    </w:p>
    <w:p>
      <w:pPr>
        <w:pStyle w:val="Normal"/>
        <w:jc w:val="both"/>
        <w:rPr/>
      </w:pPr>
      <w:r>
        <w:rPr>
          <w:sz w:val="28"/>
          <w:szCs w:val="28"/>
        </w:rPr>
        <w:t>Na sesję przybył radny Andrzej Matuszewski. Na sali obecnych było 15 radnych.</w:t>
      </w:r>
    </w:p>
    <w:p>
      <w:pPr>
        <w:pStyle w:val="Normal"/>
        <w:jc w:val="both"/>
        <w:rPr/>
      </w:pPr>
      <w:r>
        <w:rPr>
          <w:sz w:val="28"/>
          <w:szCs w:val="28"/>
        </w:rPr>
        <w:t>W tym punkcie porządku obrad Burmistrz Miasta Jan Serkies przedstawił sprawozdanie z pracy w okresie od 26 czerwca 2008 r. do 27 sierpnia 2008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łożonym przez burmistrza sprawozdaniu przewodniczący Rady otworzył dyskusję. Nikt z obecnych na sali nie podjął dysku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5. </w:t>
      </w:r>
      <w:r>
        <w:rPr>
          <w:b/>
          <w:spacing w:val="-10"/>
          <w:sz w:val="28"/>
          <w:szCs w:val="28"/>
        </w:rPr>
        <w:t>Informacja na temat ładu, porządku i bezpieczeństwa na terenie miasta Chojnowa.</w:t>
      </w:r>
    </w:p>
    <w:p>
      <w:pPr>
        <w:pStyle w:val="Normal"/>
        <w:jc w:val="both"/>
        <w:rPr/>
      </w:pPr>
      <w:r>
        <w:rPr>
          <w:sz w:val="28"/>
          <w:szCs w:val="28"/>
        </w:rPr>
        <w:t>Pan Przemysław Kozioł – zastępca Komendanta Komisariatu Policji w Chojnowie przedstawił informację na temat ładu, porządku na terenie miasta za okres od stycznia do czerwc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I półroczu 2008 roku wykonano 1.047 służb patrolowych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Łącznie zatrzymano 154 sprawców na gorącym uczynku przestępstwa oraz zatrzymano</w:t>
      </w:r>
      <w:r>
        <w:rPr>
          <w:sz w:val="28"/>
          <w:szCs w:val="28"/>
        </w:rPr>
        <w:t xml:space="preserve"> 63 osoby poszukiwane. Przeprowadzono ogółem 1.071 inter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rywalność kształtowała się na poziomie 7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stępnie podziękował burmistrzowi za współpracę m.in. za dofinansowanie zakupu paliwa i modernizację monitoringu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a Jolanta Wrotna zabierając głos zwróciła uwagę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na złe oznakowanie poziome i pionowe w mieście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na zbadanie możliwości zainstalowania foto-radaru na ul. Legnickiej              i Paderewskiego, gdzie panuje duży ruch drogowy lub wzmożenie kontroli na tych ulicach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zbadanie możliwości zainstalowania lustra przy skrzyżowaniu ulic Legnickiej z Reja, ponieważ jest to miejsce częstych kolizji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na zaparkowane samochody przy ul. Legnickiej – nie jest zachowana przepisowa odległość zaparkowanych samochodów od pasów dla pieszych             i od skrzyżowań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przy ul. Poźniaków (przy blokach) gromadzi się młodzież z PZSz., która pije alkohol i pali papierosy – prosi o wzmożenie patr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Przemysław Kozioł obiecał, że wymienione miejsca zostaną poddane dodatkowej kontroli. Natomiast, co do oznakowania w mieście to nie należy do kompetencji policji. Jednakże obiecał, że zrobi rozeznanie i przekaże </w:t>
      </w:r>
      <w:r>
        <w:rPr>
          <w:spacing w:val="-6"/>
          <w:sz w:val="28"/>
          <w:szCs w:val="28"/>
        </w:rPr>
        <w:t>odpowiednim służbom informacje o usprawnienie ruchu drogowego na terenie miast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Jeżeli chodzi o „piratów” na drogach to foto-radary są bardzo drogim przedsięwzięciem</w:t>
      </w:r>
      <w:r>
        <w:rPr>
          <w:sz w:val="28"/>
          <w:szCs w:val="28"/>
        </w:rPr>
        <w:t>, aczkolwiek służby z „drogówki” przyjeżdżają z małymi (przenośnymi) radar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Jacek Chopkowicz zwrócił się z prośbą o interwencję w sprawie młodzieży pijącej alkohol za MOKSiR-em.</w:t>
      </w:r>
    </w:p>
    <w:p>
      <w:pPr>
        <w:pStyle w:val="Normal"/>
        <w:rPr/>
      </w:pPr>
      <w:r>
        <w:rPr>
          <w:sz w:val="28"/>
          <w:szCs w:val="28"/>
        </w:rPr>
        <w:t>Poruszył również temat zwracania uwagi właścicielom psów, aby były one prowadzane na smyczach i w kagań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Radny Władysław Ostropolski zwrócił się z pytaniem, kiedy zostanie uruchomiony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foto-radar przy ul. Paderewskiego i jaki jest koszt zainstalowania foto-radaru na stał</w:t>
      </w:r>
      <w:r>
        <w:rPr>
          <w:sz w:val="28"/>
          <w:szCs w:val="28"/>
        </w:rPr>
        <w:t xml:space="preserve">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e pytanie - co można zrobić z porzuconymi autami na ulica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Przemysław Kozioł – ustali kiedy będzie uruchomiony foto-radar przy                   </w:t>
      </w:r>
      <w:r>
        <w:rPr>
          <w:spacing w:val="-12"/>
          <w:sz w:val="28"/>
          <w:szCs w:val="28"/>
        </w:rPr>
        <w:t>ul. Paderewskiego i poinformuje o tym burmistrza. Dodał, że jeżeli dojdzie do umieszczenia</w:t>
      </w:r>
      <w:r>
        <w:rPr>
          <w:spacing w:val="-8"/>
          <w:sz w:val="28"/>
          <w:szCs w:val="28"/>
        </w:rPr>
        <w:t xml:space="preserve"> foto-radaru przy ul. Paderewskiego, to będzie on funkcjonował czasow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y chodzi o koszt foto-radaru, to zorientuje się i przekaże informację, ale                   z posiadanej wiedzy wynika, że jest to bardzo droga inwestycja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Natomiast jeżeli chodzi o „porzucone” auta - jeżeli są one prawidłowo zaparkow</w:t>
      </w:r>
      <w:r>
        <w:rPr>
          <w:sz w:val="28"/>
          <w:szCs w:val="28"/>
        </w:rPr>
        <w:t>ane to policja nie może w tej sprawie interweni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Ocena realizacji planu opieki nad zielenią miej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unkcie porządku obrad informację o stanie realizacji planu opieki nad zielenią miejską przedstawił Pan Józef Kowalski, insp. 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rzymanie terenów zielonych w latach 2007 - 2008 prowadziła firma ACER               z Lubina – Zakład Pielęgnacji i Konserwacji Terenów Zielonych, która została wyłoniona w przetargu nieograniczo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awartej umowy wyznaczono zakres prac do wykon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zy rabatach i trawnikach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enie trawników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grabienie trawników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grabienie trawników jesienią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bienie koszonej traw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bieżące zamiatanie alejek na terenach zielo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zbieranie i wywożenie nieczystości z terenów zielonych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óżniania koszy ulicznych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grabianie alejek ziemnych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opywanie kwietników na zimę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przygotowanie gleby do posadzenia kwiatów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jesienne nasadzanie cebul tulipanów na rabatach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dzenie kwia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zy drzewostani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świetlanie drzew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bcinanie dolnych odrostów drzew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ycinanie gałęzi drzew do wysokości 220 cm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nasadzenie drzew i krzewów w przypadku całkowitego zniszczenia drzew i krzewów już rosnąc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u w:val="single"/>
        </w:rPr>
        <w:t>pozostałe prace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malowanie ławek i ich naprawa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lowanie koszy na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08 przeprowadzono 10 kontroli z zakresu realizacji umowy. Wszystkie niedociągnięcia zostały protokolarnie spisane, a następnie naliczono firmie kary um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yszard Łazarewicz zwrócił się z pytaniem czy Park Piastowski jest objęty umową z firmą AC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ózef Kowalski wyjaśnił, że Park Piastowski nie jest objęty umową, a prace związane z jego utrzymaniem i pielęgnacją są wykonywane na bieżąco systemem gospodar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Jacek Chopkowicz zwrócił się z pytaniem, jak Pan Kowalski ocenia pracę firmy ACER, czy firma dobrze wykonuje swoje obowiąz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ózef Kowalski odpowiadając poinformował, że obecnie umowa jest realizowana na bieżąco, lecz w przeszłości było dużo upomnień. Zdaniem Pana Józefa referencji od Urzędu wspomniana firma nie otrzy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n Tarkowski wrócił się z prośbą o ujęcie w umowie dotyczącej stałej pielęgnacji terenów zielonych w mieście również osiedla przy ul. Samo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ózef Kowalski wyjaśnił, że w bieżącym roku trwają prace do konstruowania nowej umowy, planuje się również poszerzenie zakresu prac przez Wykonawcę, jednakże nie jest w stanie na dzień dzisiejszy określić, czy ul. Samorządowa będzie włączona do ww. zakresu pr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rystyna Czapska zwrócił się z prośbą, aby przy konstruowaniu nowych warunków umowy wziąć pod uwagę skwer przy ul. Szpitalnej oraz zaproponowała przeniesienie pojemnika do selektywnej zbiórki odpadów z tego klombu przy             ul. Szpitalnej w inne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n Tarkowski zwrócił się z pytaniem, czy nakazy nasadzeń drzew są realizowane, czy są kontrolowane terminy realizacji tych nasadze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Józef Kowalski – są sprawdzane, ponieważ drzewo po nasadzeniu musi zachować przez 2 lata efekty życiow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a Jolanta Wrotna zwróciła uwagę, że w mieście są tereny, o które nie dbają właściciele. Posesje są zaniedbane i panuje tam bałagan. Ubolewa, że nie można wyegzekwować od właścicieli posesji utrzymania na nich porządku i ładu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Przemysław Kozioł, zastępca komendanta policji, poinformował zebranych, że od września br. rusza program pn. „Akcja posesja”, który ma na celu kontrole wszystkich posesji na terenie Chojnow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y Krzysztof Grzech zwrócił się z prośbą o wycięcie wysokiej trawy w parku przy ul. Lubińskiej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Podjęcie uchwał: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obrad Przewodniczący Rady przedstawił projekty uchwał, następnie przystąpiono do ich przegłosowania. Podczas realizacji tego punktu na ustawowy stan 15 radnych, obecnych na sali było 15 radnych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>Projekt uchwały zmieniającej uchwałę Rady Miejskiej Chojnowa                  w sprawie powołania Społecznej Komisji Mieszkaniow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Maciej Cieśla złożył wniosek, aby w załączniku Nr 2 do Uchwały                      Nr VII/31/07 Rady Miejskiej Chojnowa z dnia 26 kwietnia 2007 r. „Regulamin – zasady i tryb pracy Społecznej Komisji Mieszkaniowej”, zmienić § 4 i nadać mu następujące brzmieni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misja na pierwszym posiedzeniu wybiera ze swojego grona przewodniczącego i jego zastępcę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mi Komisji kieruje przewodniczący, a w razie jego nieobecności zastępc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wołuje posiedzenie komisji podając termin i miejsce obrad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lub upoważniona przez niego osoba mają prawo do jej reprezentowania na zewnątrz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niosku i zmianą § 4 głosowało 13 radnych, przy 1 głosie „przeciwnym” i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a Jolanta Wrotna złożyła wniosek, aby w załączniku Nr 2 do Uchwały                   Nr VII/31/07 Rady Miejskiej Chojnowa z dnia 26 kwietnia 2007 r. „Regulamin             – zasady i tryb pracy Społecznej Komisji Mieszkaniowej”, do § 2 dodać ust. 3              i ust.4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. 3. w brzmieniu: „Rada Miejska może w każdym czasie odwołać członka Komisj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. 4. w brzmieniu: „Członkiem Komisji nie może być pracownik Urzędu Miejskiego w Chojnow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prowadzeniem w § 2 ust. 3 w powyższym brzmieniu głosowało 7 radnych, przy 6 głosach „przeciwnych” i 2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prowadzeniem w § 2 ust. 4 w powyższym brzmieniu głosowało 5 radnych, przy 8 głosach „przeciwnych” i 2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Rady odczytał projekt uchwały po wprowadzeniu zmian i przystąpił do przyjęcia omawianego projekt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7 radnych, przy 7 głosach „przeciwnych”                   i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równą liczą głosów „za” przyjęciem i „przeciw” przyjęciu uchwały wiceprzewodniczący Rady Józef Kulas złożył wniosek o przesunięcie powyższego projektu uchwały na następną sesję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o przeniesienie projektu uchwały na następne obrady Rady Miejskiej Chojnowa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Uchwała Nr XXV/123/08 zmieniająca uchwałę Rady Miejskiej                      w Chojnowie w sprawie ustalenia granic i numerów stałych obwodów głosowania oraz siedzib obwodowych komisji wyborczych w mieście Chojnowie;</w:t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Tekstpodstawowy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Nr XXV/124/08 w sprawie zmiany w budżecie Miasta Chojnowa na rok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Uchwała Nr XXV/125/08 w sprawie zaciągnięcia pożyczek                      w Wojewódzkim Funduszu Ochrony Środowiska i Gospodarki Wodnej we Wrocław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ę obrad opuścili radni: Krystyna Czapska i Krzysztof Grzech. Podczas głosowania obecnych było 13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Nr XXV/126/08 w sprawie ustalenia wynagrodzenia Burmistrza Miasta Chojno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alę obrad przybyli radni: Krystyna Czapska i Krzysztof Grzech. Podczas głosowania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Jolanta Wrotna zabierając głos stwierdziła, że pomimo częstych różnic zdań, uważa obecnego burmistrz za dobrego burmistrza. Radni widzą, że                       w mieście robi się dużo inwestycji, następnie życzyła burmistrzowi mniej problemów. Na zakończenie zwróciła się z prośbą o informowanie radnych również o planowanych przedsięwzię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Radny Andrzej Matuszewski opuścił salę obrad. Na sesji obecnych było 14 radn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zwrócił się z pytaniem, czy istnieje możliwość zminimalizowania na terenie miasta placów zielonych z przeznaczeniem ich na miejsca parkingowe? Na terenie Spółdzielni Mieszkaniowej „Młodość” można zauważyć zaparkowane samochody na skwerach ziel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Jolanta Wrotna zwróciła się z następującymi pytaniam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</w:t>
      </w:r>
      <w:r>
        <w:rPr>
          <w:spacing w:val="-6"/>
          <w:sz w:val="28"/>
          <w:szCs w:val="28"/>
        </w:rPr>
        <w:t>się dzieje z boiskiem obok MOKSiR-u, co spowodowało opóźnienie</w:t>
      </w:r>
      <w:r>
        <w:rPr>
          <w:sz w:val="28"/>
          <w:szCs w:val="28"/>
        </w:rPr>
        <w:t xml:space="preserve"> zakończenia inwestycji, na jakim etapie realizacji jest inwestycja i czy w bieżącym roku zostanie zakończona inwestycja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kiedy zawodnicy KS Chojnowianka będą trenować i rozgrywać niektóre mecze na boiskach gminy, za odpłatnością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6"/>
          <w:sz w:val="28"/>
          <w:szCs w:val="28"/>
        </w:rPr>
        <w:t>ile i jakiego gatunku drzewa usunięto w 2007 r. i w I półroczu 2008 r.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e drzew nasadzono, ile drzew przyjęło się i jakie to drzewa –                    w analogicznym okresie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zamierza się dokonać obniżenia krawężnika na poziomie przejścia dla pieszych w Ryn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 o odpowiedź pisem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 Sprawozdanie Komisji Rewizyjnej.</w:t>
      </w:r>
    </w:p>
    <w:p>
      <w:pPr>
        <w:pStyle w:val="Normal"/>
        <w:jc w:val="both"/>
        <w:rPr/>
      </w:pPr>
      <w:r>
        <w:rPr>
          <w:sz w:val="28"/>
          <w:szCs w:val="28"/>
        </w:rPr>
        <w:t>Podczas realizacji tego punktu porządku obrad na ustawowy stan 15 radnych               na sali obecnych było 14. Salę obrad opuścił radny Andrzej Matuszewski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Przewodniczący Komisji Rewizyjnej Krzysztof Grzech przedstawił sprawozdanie</w:t>
      </w:r>
      <w:r>
        <w:rPr>
          <w:bCs/>
          <w:sz w:val="28"/>
          <w:szCs w:val="28"/>
        </w:rPr>
        <w:t xml:space="preserve">                        z pracy Komisji Rewizyjnej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Cs/>
          <w:sz w:val="28"/>
          <w:szCs w:val="28"/>
        </w:rPr>
        <w:t>Protokół Nr 19/08 z 18 sierpnia</w:t>
      </w:r>
      <w:r>
        <w:rPr>
          <w:spacing w:val="-4"/>
          <w:sz w:val="28"/>
          <w:szCs w:val="28"/>
        </w:rPr>
        <w:t xml:space="preserve"> 2008 r.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„</w:t>
      </w:r>
      <w:r>
        <w:rPr>
          <w:bCs/>
          <w:spacing w:val="-10"/>
          <w:sz w:val="28"/>
          <w:szCs w:val="28"/>
        </w:rPr>
        <w:t>Za” przyjęciem Protokołu Nr 19/08 z 18 sierpnia</w:t>
      </w:r>
      <w:r>
        <w:rPr>
          <w:spacing w:val="-10"/>
          <w:sz w:val="28"/>
          <w:szCs w:val="28"/>
        </w:rPr>
        <w:t xml:space="preserve"> 2008 r. radni głosowali jednomyślnie</w:t>
      </w:r>
      <w:r>
        <w:rPr>
          <w:spacing w:val="-8"/>
          <w:sz w:val="28"/>
          <w:szCs w:val="28"/>
        </w:rPr>
        <w:t>.</w:t>
      </w:r>
    </w:p>
    <w:p>
      <w:pPr>
        <w:pStyle w:val="Tekstpodstawowy2"/>
        <w:jc w:val="both"/>
        <w:rPr>
          <w:b w:val="false"/>
          <w:b w:val="false"/>
          <w:bCs/>
          <w:spacing w:val="-8"/>
          <w:sz w:val="28"/>
          <w:szCs w:val="28"/>
        </w:rPr>
      </w:pPr>
      <w:r>
        <w:rPr>
          <w:b w:val="false"/>
          <w:bCs/>
          <w:spacing w:val="-8"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10. </w:t>
      </w:r>
      <w:r>
        <w:rPr>
          <w:sz w:val="28"/>
          <w:szCs w:val="28"/>
        </w:rPr>
        <w:t>Odpowiedzi na interpelacje i zapytania radnych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urmistrz Miasta przedstawił zebranym odpowiedzi na interpelacje i zapytania                           z poprzedniej sesji tj.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>radnej Jolancie Wrotnej w sprawie kontroli warunków transportu osobowego</w:t>
      </w:r>
      <w:r>
        <w:rPr>
          <w:b w:val="false"/>
          <w:bCs/>
          <w:sz w:val="28"/>
          <w:szCs w:val="28"/>
        </w:rPr>
        <w:t>;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adnemu Jackowi Chopkowiczowi w sprawie tworzenia kont bankowych dla wspólnot mieszkaniowych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astępnie burmistrz udzielił odpowiedzi na pytanie złożone przez radnych w pkt. 8 „Interpelacje i zapytania”, podczas bieżącej sesji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Wyjaśnił, że trwają prace związane z inwentaryzacją terenów zielonych na terenie </w:t>
      </w:r>
      <w:r>
        <w:rPr>
          <w:b w:val="false"/>
          <w:bCs/>
          <w:spacing w:val="-2"/>
          <w:sz w:val="28"/>
          <w:szCs w:val="28"/>
        </w:rPr>
        <w:t>miasta. Służby Urzędu przeanalizują możliwość zwiększenia miejsc parkingowych</w:t>
      </w:r>
      <w:r>
        <w:rPr>
          <w:b w:val="false"/>
          <w:bCs/>
          <w:sz w:val="28"/>
          <w:szCs w:val="28"/>
        </w:rPr>
        <w:t>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Na zapytanie dotyczące boiska przy MOKSiR-e wyjaśnił, że procedury </w:t>
      </w:r>
      <w:r>
        <w:rPr>
          <w:b w:val="false"/>
          <w:bCs/>
          <w:spacing w:val="-8"/>
          <w:sz w:val="28"/>
          <w:szCs w:val="28"/>
        </w:rPr>
        <w:t>wykonawcze rozpoczęto na początku roku, ponieważ były problemy z odnalezieniem</w:t>
      </w:r>
      <w:r>
        <w:rPr>
          <w:b w:val="false"/>
          <w:bCs/>
          <w:sz w:val="28"/>
          <w:szCs w:val="28"/>
        </w:rPr>
        <w:t xml:space="preserve"> źródła wody - prowadzone były dodatkowe badania. Kolejnym problemem było wyłonienie wykonawcy. Jednakże stopniowo </w:t>
      </w:r>
      <w:r>
        <w:rPr>
          <w:b w:val="false"/>
          <w:bCs/>
          <w:spacing w:val="-4"/>
          <w:sz w:val="28"/>
          <w:szCs w:val="28"/>
        </w:rPr>
        <w:t>problemy zostały rozwiązane – jest wykonawca, jest woda, przyłącze elektryczne itd. Natomiast s</w:t>
      </w:r>
      <w:r>
        <w:rPr>
          <w:b w:val="false"/>
          <w:bCs/>
          <w:sz w:val="28"/>
          <w:szCs w:val="28"/>
        </w:rPr>
        <w:t>pecjaliści z zakresu muraw twierdzą, że najlepszym okresem siania murawy jest okres wiosenny – kwiecień, maj lub okres jesienny – wrzesień.</w:t>
      </w:r>
    </w:p>
    <w:p>
      <w:pPr>
        <w:pStyle w:val="Tekstpodstawowy2"/>
        <w:jc w:val="both"/>
        <w:rPr/>
      </w:pPr>
      <w:r>
        <w:rPr>
          <w:b w:val="false"/>
          <w:bCs/>
          <w:spacing w:val="-6"/>
          <w:sz w:val="28"/>
          <w:szCs w:val="28"/>
        </w:rPr>
        <w:t>Z przebiegu prac wynika, że boisko w bieżącym roku zostanie oddane do użytkowania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11. </w:t>
      </w:r>
      <w:r>
        <w:rPr>
          <w:spacing w:val="-4"/>
          <w:sz w:val="28"/>
          <w:szCs w:val="28"/>
        </w:rPr>
        <w:t>Informacje i komunikaty przewodniczącego Rady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zewodniczący Rady przedstawił informacje o podejmowanych działaniach               w okresie międzysesjnym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 lipcu uczestniczył w spotkaniach delegacji z miasta partnerskiego z Comenntry z Francji.</w:t>
      </w:r>
    </w:p>
    <w:p>
      <w:pPr>
        <w:pStyle w:val="Normal"/>
        <w:jc w:val="both"/>
        <w:rPr/>
      </w:pPr>
      <w:r>
        <w:rPr>
          <w:sz w:val="28"/>
          <w:szCs w:val="28"/>
        </w:rPr>
        <w:t>Obecnie w mieście jest z wizytą delegacja z miasta partnerskiego z Egelsbach. Wizyta będzie trwała do 31 sierpnia br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Następnie przeprosił radnych, że nie wzięli udziału w pielgrzymce samorządowców do Częstochowy, która odbyła się 26 sierpnia br., ponieważ</w:t>
      </w:r>
      <w:r>
        <w:rPr>
          <w:sz w:val="28"/>
          <w:szCs w:val="28"/>
        </w:rPr>
        <w:t xml:space="preserve"> informacja o niej dotarła w piątek 22 sierpnia br. i nie było możliwości zorganizować wyjazdu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12. </w:t>
      </w:r>
      <w:r>
        <w:rPr>
          <w:sz w:val="28"/>
          <w:szCs w:val="28"/>
        </w:rPr>
        <w:t>Wolne wnioski, informacje i oświadczenia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ikt z obecnych nie zabrał głosu w tym punkcie obrad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13. </w:t>
      </w: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Aleksandra Chrząszcz zabierając głos poinformowała burmistrza, że osoby niepełnosprawne mają trudności z przedostaniem się z ulicy Złotoryjskiej do Wol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zwróciła uwagę, że w mieście organizowanych jest dużo imprez, jednakże jej zdaniem są one za mało nagłaśni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przypomniał, że na poprzedniej sesji prosił o obcięcie kabli przy ul. Legnickiej, jednakże nic nie zrobiono w tej sprawie, w związku                        z powyższym ponawia swoją proś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wrócił się z pytanie, czy jest możliwość zwiększenia miejsc parkingowych przy ul. Kolejowej, ponieważ są problemy z wyjazdem z parkingu przy „Biedronce”.</w:t>
      </w:r>
    </w:p>
    <w:p>
      <w:pPr>
        <w:pStyle w:val="TextBody"/>
        <w:jc w:val="both"/>
        <w:rPr/>
      </w:pPr>
      <w:r>
        <w:rPr>
          <w:b w:val="false"/>
          <w:szCs w:val="28"/>
        </w:rPr>
        <w:t>Kolejną poruszoną sprawą przez radnego było zamontowanie lustra i zrobienie pasów na skrzyżowaniu ulic: Legnicka – Lubińska (przy starym CPN) – jest tam bardzo utrudniony ruch zwłaszcza, gdy przy wysepce są zaparkowane samocho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Radna Jolanta Wrotna zwróciła uwagę, że przy markecie „Lidl” są niezagospodarowane klomby,</w:t>
      </w:r>
      <w:r>
        <w:rPr>
          <w:sz w:val="28"/>
          <w:szCs w:val="28"/>
        </w:rPr>
        <w:t xml:space="preserve"> rosną chwasty. Prosi o interwencje w t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y Władysław Ostropolski – zwrócił uwagę, że tablica upamiętniająca 700.lecie miasta Chojnowa jest nieczytelna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zwrócił się z prośbą do burmistrza, aby odbył rozmowę z prałatem                 o renowacji ambony w Kościele pw. Św. Ap. Piotra i Pawł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lejne pytanie - co dzieje się z remontem kaplicy na cmentarzu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ócił również uwagę, że wodospad na rzece Skorze należy wyczyścić. </w:t>
      </w:r>
    </w:p>
    <w:p>
      <w:pPr>
        <w:pStyle w:val="Normal"/>
        <w:jc w:val="both"/>
        <w:rPr/>
      </w:pPr>
      <w:r>
        <w:rPr>
          <w:sz w:val="28"/>
          <w:szCs w:val="28"/>
        </w:rPr>
        <w:t>Została przyjęta uchwała w sprawie budowy pomnika pn. „Golgota Wschodu”,              na jakim etapie realizacji jest uchwał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 odpowiedzi wyjaśni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aplica – zadanie zostało zapisane w tegorocznym budżecie, odbyły się dwa przetargi i negocjacje, lecz nie zgłosiła się żadna firma do wykonania inwestycji. Jest tam bardzo dużo prac do wykonania, które należy rozpocząć w okresie wiosennym i zakończyć w np. w sierpniu. Została już wyremontowana mała kaplica, aby częściowo wykonać remont. Planuje się w pierwszej kolejności ogłosić przetarg na wykonanie dachu, a później inne pr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zeka Skora – służby zwrócą się do odpowiednich instytucji                      o pozwolenie na wejście na ten teren, jednakże nie jest to zadaniem mia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mbona w Kościele pw. Św. Ap. Piotra i Pawła – były prowadzone rozmowy z prałatem, lecz w pierwszej kolejności będzie remontowane prezbiterium, planuje się również malowanie kościoł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Golgota Wschodu” jest na etapie wykonawstwa, jest już pozwolenie na budowę i wybrano kierownika budowy. Planuje się wykonanie tej inwestycji jeszcze w bieżącym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1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XV sesji Rady Miejskiej Chojnowa. Jednocześnie podziękował radnym i gościom za udział w obradach. Obrady zakończono o godz. 17.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firstLine="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1">
    <w:name w:val="WW8Num181z1"/>
    <w:qFormat/>
    <w:rPr>
      <w:rFonts w:ascii="Symbol" w:hAnsi="Symbol" w:cs="Symbol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2">
    <w:name w:val="WW8Num187z2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1z6">
    <w:name w:val="WW8Num211z6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4:00Z</dcterms:created>
  <dc:creator>Barbara Mras</dc:creator>
  <dc:description/>
  <dc:language>en-US</dc:language>
  <cp:lastModifiedBy>MZ</cp:lastModifiedBy>
  <cp:lastPrinted>2008-09-09T12:15:00Z</cp:lastPrinted>
  <dcterms:modified xsi:type="dcterms:W3CDTF">2008-09-10T06:35:00Z</dcterms:modified>
  <cp:revision>147</cp:revision>
  <dc:subject/>
  <dc:title>Protokół Nr VI/2003</dc:title>
</cp:coreProperties>
</file>