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otokół Nr XXIV/0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sesji Rady Miejskiej Chojnow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6 czerwca 200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XXIV sesję Rady Miejskiej Chojnowa otworzył Przewodniczący Rady Jan Skowroński. Obrady rozpoczęto o godz. 13.00. </w:t>
      </w:r>
      <w:r>
        <w:rPr>
          <w:spacing w:val="-6"/>
          <w:sz w:val="28"/>
          <w:szCs w:val="28"/>
        </w:rPr>
        <w:t>Po powitaniu radnych i gości przewodniczący</w:t>
      </w:r>
      <w:r>
        <w:rPr>
          <w:sz w:val="28"/>
          <w:szCs w:val="28"/>
        </w:rPr>
        <w:t xml:space="preserve"> stwierdził, że na ustawowy stan 15 radnych na sali jest 15 radnych, co stanowi quorum, przy którym Rada może obradowa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za Rady w sesji uczestniczyli m.in.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Jan Serkies – Burmistrz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/>
      </w:pPr>
      <w:r>
        <w:rPr>
          <w:sz w:val="28"/>
          <w:szCs w:val="28"/>
        </w:rPr>
        <w:t>Brygida Mytkowska – Sekretarz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Bogumiła Truta – Skarbnik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Stanisław Horodecki – Dyrektor MDK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Andrzej Rudek – Dyrektor ChZGKiM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Barbara Landzberg – Dyrektor MBP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Bolesław Jakubiak – Kierownik Przychodni Rejonowej w Chojnowi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Rozalia Kućko – Zastępca kierownika MO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. Otwarcie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realizow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ym punkcie porządku obrad przewodniczący Rady złożył gratulacje i przekazał listy gratulacyjne i upominki ufundowane przez radnych Rady Miejskiej Chojnowa zawodniczkom UKS „Jedynka” za udział w finale Mistrzostw Polski Piłki Ręcznej Dziewcząt do lat 13 - Chorzów 6 - 8 czerwca 200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2. Przedstawienie porządku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przedstawił zebranym porządek obrad XXIV sesj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ządek obr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suppressAutoHyphens w:val="true"/>
        <w:overflowPunct w:val="true"/>
        <w:autoSpaceDE w:val="true"/>
        <w:ind w:left="107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Otwarcie 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suppressAutoHyphens w:val="true"/>
        <w:overflowPunct w:val="true"/>
        <w:autoSpaceDE w:val="true"/>
        <w:ind w:left="1070" w:hanging="360"/>
        <w:textAlignment w:val="auto"/>
        <w:rPr/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suppressAutoHyphens w:val="true"/>
        <w:overflowPunct w:val="true"/>
        <w:autoSpaceDE w:val="true"/>
        <w:ind w:left="1070" w:hanging="360"/>
        <w:textAlignment w:val="auto"/>
        <w:rPr/>
      </w:pPr>
      <w:r>
        <w:rPr>
          <w:spacing w:val="-6"/>
          <w:sz w:val="28"/>
          <w:szCs w:val="28"/>
        </w:rPr>
        <w:t>Przyjęcie protokołów z poprzednich sesji: Nr XXII/08 z dnia 24 kwietnia 2008 r. i</w:t>
      </w:r>
      <w:r>
        <w:rPr>
          <w:sz w:val="28"/>
          <w:szCs w:val="28"/>
        </w:rPr>
        <w:t xml:space="preserve"> Nr XXIII/08 z dnia 3 czerwca 2008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suppressAutoHyphens w:val="true"/>
        <w:overflowPunct w:val="true"/>
        <w:autoSpaceDE w:val="true"/>
        <w:ind w:left="107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Sprawozdanie Burmistrza z pracy między sesj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suppressAutoHyphens w:val="true"/>
        <w:overflowPunct w:val="true"/>
        <w:autoSpaceDE w:val="true"/>
        <w:ind w:left="107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Informacja o akcji letniej dla dzieci i młodzież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suppressAutoHyphens w:val="true"/>
        <w:overflowPunct w:val="true"/>
        <w:autoSpaceDE w:val="true"/>
        <w:ind w:left="107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Podjęcie uchwał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790" w:leader="none"/>
        </w:tabs>
        <w:suppressAutoHyphens w:val="true"/>
        <w:overflowPunct w:val="true"/>
        <w:autoSpaceDE w:val="true"/>
        <w:ind w:left="1276" w:hanging="425"/>
        <w:textAlignment w:val="auto"/>
        <w:rPr>
          <w:sz w:val="28"/>
          <w:szCs w:val="28"/>
        </w:rPr>
      </w:pPr>
      <w:r>
        <w:rPr>
          <w:sz w:val="28"/>
          <w:szCs w:val="28"/>
        </w:rPr>
        <w:t>w sprawie przyjęcia Strategii Integracji i Rozwiązywania Problemów Społecznych Miasta Chojnowa na lata 2008 – 2013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790" w:leader="none"/>
        </w:tabs>
        <w:suppressAutoHyphens w:val="true"/>
        <w:overflowPunct w:val="true"/>
        <w:autoSpaceDE w:val="true"/>
        <w:ind w:left="1276" w:hanging="425"/>
        <w:textAlignment w:val="auto"/>
        <w:rPr/>
      </w:pPr>
      <w:r>
        <w:rPr>
          <w:sz w:val="28"/>
          <w:szCs w:val="28"/>
        </w:rPr>
        <w:t>w sprawie przyjęcia Systemu Profilaktyki i Opieki nad Dzieckiem                i Rodziną Miasta Chojnowa na lata 2008 – 2013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790" w:leader="none"/>
        </w:tabs>
        <w:suppressAutoHyphens w:val="true"/>
        <w:overflowPunct w:val="true"/>
        <w:autoSpaceDE w:val="true"/>
        <w:ind w:left="1276" w:hanging="425"/>
        <w:textAlignment w:val="auto"/>
        <w:rPr/>
      </w:pPr>
      <w:r>
        <w:rPr>
          <w:spacing w:val="-6"/>
          <w:sz w:val="28"/>
          <w:szCs w:val="28"/>
        </w:rPr>
        <w:t>zmieniająca uchwałę nr XI/63/92 Rady Miejskiej w Chojnowie z dnia             30 marca 1992</w:t>
      </w:r>
      <w:r>
        <w:rPr>
          <w:sz w:val="28"/>
          <w:szCs w:val="28"/>
        </w:rPr>
        <w:t xml:space="preserve"> r. w sprawie powołania Miejskiej Biblioteki Publicznej w Chojnow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790" w:leader="none"/>
        </w:tabs>
        <w:suppressAutoHyphens w:val="true"/>
        <w:overflowPunct w:val="true"/>
        <w:autoSpaceDE w:val="true"/>
        <w:ind w:left="1276" w:hanging="425"/>
        <w:textAlignment w:val="auto"/>
        <w:rPr/>
      </w:pPr>
      <w:r>
        <w:rPr>
          <w:bCs/>
          <w:sz w:val="28"/>
          <w:szCs w:val="28"/>
        </w:rPr>
        <w:t xml:space="preserve">zmieniająca uchwałę Rady Miejskiej w Chojnowie w sprawie </w:t>
      </w:r>
      <w:r>
        <w:rPr>
          <w:bCs/>
          <w:spacing w:val="-12"/>
          <w:sz w:val="28"/>
          <w:szCs w:val="28"/>
        </w:rPr>
        <w:t>przekształcenia Szkoły Podstawowej Nr 4 im. Janusza Korczaka w Chojnowie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790" w:leader="none"/>
        </w:tabs>
        <w:suppressAutoHyphens w:val="true"/>
        <w:overflowPunct w:val="true"/>
        <w:ind w:left="1276" w:hanging="425"/>
        <w:textAlignment w:val="auto"/>
        <w:rPr>
          <w:sz w:val="28"/>
          <w:szCs w:val="28"/>
        </w:rPr>
      </w:pPr>
      <w:r>
        <w:rPr>
          <w:sz w:val="28"/>
          <w:szCs w:val="28"/>
        </w:rPr>
        <w:t>zmieniająca uchwałę Rady Miejskiej w Chojnowie w sprawie założenia Gimnazjum Nr 2 w Chojnow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790" w:leader="none"/>
        </w:tabs>
        <w:suppressAutoHyphens w:val="true"/>
        <w:overflowPunct w:val="true"/>
        <w:ind w:left="1276" w:hanging="425"/>
        <w:textAlignment w:val="auto"/>
        <w:rPr/>
      </w:pPr>
      <w:r>
        <w:rPr>
          <w:sz w:val="28"/>
          <w:szCs w:val="28"/>
        </w:rPr>
        <w:t>w sprawie zmiany nazwy gminnej instytucji kultury Miejski Dom Kultury w Chojnowie na Miejski Ośrodek Kultury, Sportu i Rekreacji w Chojnowie oraz nadania jej nowego statut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790" w:leader="none"/>
        </w:tabs>
        <w:suppressAutoHyphens w:val="true"/>
        <w:overflowPunct w:val="true"/>
        <w:ind w:left="1276" w:hanging="425"/>
        <w:textAlignment w:val="auto"/>
        <w:rPr>
          <w:sz w:val="28"/>
          <w:szCs w:val="28"/>
        </w:rPr>
      </w:pPr>
      <w:r>
        <w:rPr>
          <w:sz w:val="28"/>
          <w:szCs w:val="28"/>
        </w:rPr>
        <w:t>w sprawie zasad wynajmowania lokali wchodzących w skład mieszkaniowego zasobu Gminy Miejskiej Chojnów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790" w:leader="none"/>
        </w:tabs>
        <w:suppressAutoHyphens w:val="true"/>
        <w:overflowPunct w:val="true"/>
        <w:ind w:left="1276" w:hanging="425"/>
        <w:textAlignment w:val="auto"/>
        <w:rPr>
          <w:sz w:val="28"/>
          <w:szCs w:val="28"/>
        </w:rPr>
      </w:pPr>
      <w:r>
        <w:rPr>
          <w:sz w:val="28"/>
          <w:szCs w:val="28"/>
        </w:rPr>
        <w:t>w sprawie zmian w Wieloletnim Planie Inwestycyjnym Miasta Chojnowa na lata 2007 – 2013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790" w:leader="none"/>
        </w:tabs>
        <w:suppressAutoHyphens w:val="true"/>
        <w:overflowPunct w:val="true"/>
        <w:ind w:left="1276" w:hanging="425"/>
        <w:textAlignment w:val="auto"/>
        <w:rPr/>
      </w:pPr>
      <w:r>
        <w:rPr>
          <w:sz w:val="28"/>
          <w:szCs w:val="28"/>
        </w:rPr>
        <w:t>w sprawie przyjęcia prowadzenia zadań publiczn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790" w:leader="none"/>
        </w:tabs>
        <w:suppressAutoHyphens w:val="true"/>
        <w:overflowPunct w:val="true"/>
        <w:ind w:left="1276" w:hanging="425"/>
        <w:textAlignment w:val="auto"/>
        <w:rPr/>
      </w:pPr>
      <w:r>
        <w:rPr>
          <w:spacing w:val="-8"/>
          <w:sz w:val="28"/>
          <w:szCs w:val="28"/>
        </w:rPr>
        <w:t>w sprawie zatwierdzenia rocznego sprawozdania finansowego Samodzielnego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Publicznego Zakładu Opieki Zdrowotnej - Przychodni Rejonowej w Chojnowie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790" w:leader="none"/>
        </w:tabs>
        <w:suppressAutoHyphens w:val="true"/>
        <w:overflowPunct w:val="true"/>
        <w:ind w:left="1276" w:hanging="425"/>
        <w:textAlignment w:val="auto"/>
        <w:rPr>
          <w:sz w:val="28"/>
          <w:szCs w:val="28"/>
        </w:rPr>
      </w:pPr>
      <w:r>
        <w:rPr>
          <w:sz w:val="28"/>
          <w:szCs w:val="28"/>
        </w:rPr>
        <w:t>zmieniająca uchwałę w sprawie szczegółowych zasad i trybu umarzania, odraczania i rozkładania na raty spłaty należności pieniężn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790" w:leader="none"/>
        </w:tabs>
        <w:suppressAutoHyphens w:val="true"/>
        <w:overflowPunct w:val="true"/>
        <w:ind w:left="1276" w:hanging="425"/>
        <w:textAlignment w:val="auto"/>
        <w:rPr>
          <w:sz w:val="28"/>
          <w:szCs w:val="28"/>
        </w:rPr>
      </w:pPr>
      <w:r>
        <w:rPr>
          <w:sz w:val="28"/>
          <w:szCs w:val="28"/>
        </w:rPr>
        <w:t>w sprawie zmiany w budżecie Miasta Chojnowa na rok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suppressAutoHyphens w:val="true"/>
        <w:overflowPunct w:val="true"/>
        <w:autoSpaceDE w:val="true"/>
        <w:ind w:left="1070" w:hanging="360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terpelacje i zapytania rad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suppressAutoHyphens w:val="true"/>
        <w:overflowPunct w:val="true"/>
        <w:autoSpaceDE w:val="true"/>
        <w:ind w:left="1070" w:hanging="360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rawozdanie Komisji Rewizyj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suppressAutoHyphens w:val="true"/>
        <w:overflowPunct w:val="true"/>
        <w:autoSpaceDE w:val="true"/>
        <w:ind w:left="1070" w:hanging="360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dpowiedzi na interpelacje i zapytania rad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suppressAutoHyphens w:val="true"/>
        <w:overflowPunct w:val="true"/>
        <w:autoSpaceDE w:val="true"/>
        <w:ind w:left="1070" w:hanging="360"/>
        <w:textAlignment w:val="auto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Informacje i komunikaty przewodniczącego R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suppressAutoHyphens w:val="true"/>
        <w:overflowPunct w:val="true"/>
        <w:autoSpaceDE w:val="true"/>
        <w:ind w:left="1070" w:hanging="360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olne wnioski, informacje i oświad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suppressAutoHyphens w:val="true"/>
        <w:overflowPunct w:val="true"/>
        <w:autoSpaceDE w:val="true"/>
        <w:ind w:left="1070" w:hanging="360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suppressAutoHyphens w:val="true"/>
        <w:overflowPunct w:val="true"/>
        <w:autoSpaceDE w:val="true"/>
        <w:ind w:left="1070" w:hanging="360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knięcie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Przewodniczący Rady zaproponował zmianę w porządku obrad w pkt. 6 „Podjęcie uchwał</w:t>
      </w:r>
      <w:r>
        <w:rPr>
          <w:sz w:val="28"/>
          <w:szCs w:val="28"/>
        </w:rPr>
        <w:t>” poprzez dodanie podpunktu „m” w brzmieniu: „w sprawie zmiany Statutu Miasta Chojnow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na Jolanta Wrotna złożyła wniosek o zdjęcie z zaproponowanego porządku obrad </w:t>
      </w:r>
      <w:r>
        <w:rPr>
          <w:spacing w:val="-6"/>
          <w:sz w:val="28"/>
          <w:szCs w:val="28"/>
        </w:rPr>
        <w:t>w pkt. 6 „Podjęcie uchwał” - podpunktu „g” w brzmieniu: „w sprawie zasad wynajmowania</w:t>
      </w:r>
      <w:r>
        <w:rPr>
          <w:sz w:val="28"/>
          <w:szCs w:val="28"/>
        </w:rPr>
        <w:t xml:space="preserve"> lokali wchodzących w skład mieszkaniowego zasobu Gminy Miejskiej Chojnów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pacing w:val="-6"/>
          <w:sz w:val="28"/>
          <w:szCs w:val="28"/>
        </w:rPr>
        <w:t>Za” wprowadzeniem w pkt.6 „Podjęcie uchwał ppkt. m - w brzmieniu: „w sprawie</w:t>
      </w:r>
      <w:r>
        <w:rPr>
          <w:sz w:val="28"/>
          <w:szCs w:val="28"/>
        </w:rPr>
        <w:t xml:space="preserve"> zmiany Statutu Miasta Chojnowa” głosowało 11 radnych, przy 1 głosie „przeciwnym” i 3 głosach „wstrzymujących się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zdjęciem w pkt.6 „Podjęcie uchwał” ppkt. g - w brzmieniu: „w sprawie zasad wynajmowania lokali wchodzących w skład mieszkaniowego zasobu Gminy Miejskiej </w:t>
      </w:r>
      <w:r>
        <w:rPr>
          <w:spacing w:val="-6"/>
          <w:sz w:val="28"/>
          <w:szCs w:val="28"/>
        </w:rPr>
        <w:t>Chojnów” głosował 1 radny, przy 11 głosach „przeciwnych” i 3 głosach „wstrzymujących się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Następnie przewodniczący Rady odczytał porządek obrad po wprowadzonej zmianie: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textAlignment w:val="auto"/>
        <w:rPr/>
      </w:pPr>
      <w:r>
        <w:rPr>
          <w:sz w:val="28"/>
          <w:szCs w:val="28"/>
        </w:rPr>
        <w:t>Otwarcie sesji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textAlignment w:val="auto"/>
        <w:rPr/>
      </w:pPr>
      <w:r>
        <w:rPr>
          <w:spacing w:val="-4"/>
          <w:sz w:val="28"/>
          <w:szCs w:val="28"/>
        </w:rPr>
        <w:t xml:space="preserve">Przyjęcie protokołów z poprzednich sesji: Nr XXII/08 z dnia 24 kwietnia 2008 r. </w:t>
      </w:r>
      <w:r>
        <w:rPr>
          <w:sz w:val="28"/>
          <w:szCs w:val="28"/>
        </w:rPr>
        <w:t>i Nr XXIII/08 z dnia 3 czerwca 2008 r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Sprawozdanie Burmistrza z pracy między sesjami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Informacja o akcji letniej dla dzieci i młodzieży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Podjęcie uchwał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790" w:leader="none"/>
        </w:tabs>
        <w:suppressAutoHyphens w:val="true"/>
        <w:overflowPunct w:val="true"/>
        <w:autoSpaceDE w:val="true"/>
        <w:ind w:left="1276" w:hanging="425"/>
        <w:textAlignment w:val="auto"/>
        <w:rPr>
          <w:sz w:val="28"/>
          <w:szCs w:val="28"/>
        </w:rPr>
      </w:pPr>
      <w:r>
        <w:rPr>
          <w:sz w:val="28"/>
          <w:szCs w:val="28"/>
        </w:rPr>
        <w:t>w sprawie przyjęcia Strategii Integracji i Rozwiązywania Problemów Społecznych Miasta Chojnowa na lata 2008 – 2013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790" w:leader="none"/>
        </w:tabs>
        <w:suppressAutoHyphens w:val="true"/>
        <w:overflowPunct w:val="true"/>
        <w:autoSpaceDE w:val="true"/>
        <w:ind w:left="1276" w:hanging="425"/>
        <w:textAlignment w:val="auto"/>
        <w:rPr/>
      </w:pPr>
      <w:r>
        <w:rPr>
          <w:sz w:val="28"/>
          <w:szCs w:val="28"/>
        </w:rPr>
        <w:t>w sprawie przyjęcia Systemu Profilaktyki i Opieki nad Dzieckiem               i Rodziną Miasta Chojnowa na lata 2008 – 2013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790" w:leader="none"/>
        </w:tabs>
        <w:suppressAutoHyphens w:val="true"/>
        <w:overflowPunct w:val="true"/>
        <w:autoSpaceDE w:val="true"/>
        <w:ind w:left="1276" w:hanging="425"/>
        <w:textAlignment w:val="auto"/>
        <w:rPr/>
      </w:pPr>
      <w:r>
        <w:rPr>
          <w:spacing w:val="-6"/>
          <w:sz w:val="28"/>
          <w:szCs w:val="28"/>
        </w:rPr>
        <w:t>zmieniająca uchwałę nr XI/63/92 Rady Miejskiej w Chojnowie z dnia              30 marca 1992</w:t>
      </w:r>
      <w:r>
        <w:rPr>
          <w:sz w:val="28"/>
          <w:szCs w:val="28"/>
        </w:rPr>
        <w:t xml:space="preserve"> r. w sprawie powołania Miejskiej Biblioteki Publicznej w Chojnow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790" w:leader="none"/>
        </w:tabs>
        <w:suppressAutoHyphens w:val="true"/>
        <w:overflowPunct w:val="true"/>
        <w:autoSpaceDE w:val="true"/>
        <w:ind w:left="1276" w:hanging="425"/>
        <w:textAlignment w:val="auto"/>
        <w:rPr/>
      </w:pPr>
      <w:r>
        <w:rPr>
          <w:bCs/>
          <w:sz w:val="28"/>
          <w:szCs w:val="28"/>
        </w:rPr>
        <w:t xml:space="preserve">zmieniająca uchwałę Rady Miejskiej w Chojnowie w sprawie </w:t>
      </w:r>
      <w:r>
        <w:rPr>
          <w:bCs/>
          <w:spacing w:val="-6"/>
          <w:sz w:val="28"/>
          <w:szCs w:val="28"/>
        </w:rPr>
        <w:t>przekształcenia Szkoły Podstawowej Nr 4 im. Janusza Korczaka w Chojnowie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790" w:leader="none"/>
        </w:tabs>
        <w:suppressAutoHyphens w:val="true"/>
        <w:overflowPunct w:val="true"/>
        <w:ind w:left="1276" w:hanging="425"/>
        <w:textAlignment w:val="auto"/>
        <w:rPr>
          <w:sz w:val="28"/>
          <w:szCs w:val="28"/>
        </w:rPr>
      </w:pPr>
      <w:r>
        <w:rPr>
          <w:sz w:val="28"/>
          <w:szCs w:val="28"/>
        </w:rPr>
        <w:t>zmieniająca uchwałę Rady Miejskiej w Chojnowie w sprawie założenia Gimnazjum Nr 2 w Chojnow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790" w:leader="none"/>
        </w:tabs>
        <w:suppressAutoHyphens w:val="true"/>
        <w:overflowPunct w:val="true"/>
        <w:ind w:left="1276" w:hanging="425"/>
        <w:textAlignment w:val="auto"/>
        <w:rPr/>
      </w:pPr>
      <w:r>
        <w:rPr>
          <w:sz w:val="28"/>
          <w:szCs w:val="28"/>
        </w:rPr>
        <w:t>w sprawie zmiany nazwy gminnej instytucji kultury Miejski Dom Kultury w Chojnowie na Miejski Ośrodek Kultury, Sportu i Rekreacji w Chojnowie oraz nadania jej nowego statut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790" w:leader="none"/>
        </w:tabs>
        <w:suppressAutoHyphens w:val="true"/>
        <w:overflowPunct w:val="true"/>
        <w:ind w:left="1276" w:hanging="425"/>
        <w:textAlignment w:val="auto"/>
        <w:rPr>
          <w:sz w:val="28"/>
          <w:szCs w:val="28"/>
        </w:rPr>
      </w:pPr>
      <w:r>
        <w:rPr>
          <w:sz w:val="28"/>
          <w:szCs w:val="28"/>
        </w:rPr>
        <w:t>w sprawie zasad wynajmowania lokali wchodzących w skład mieszkaniowego zasobu Gminy Miejskiej Chojnów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790" w:leader="none"/>
        </w:tabs>
        <w:suppressAutoHyphens w:val="true"/>
        <w:overflowPunct w:val="true"/>
        <w:ind w:left="1276" w:hanging="425"/>
        <w:textAlignment w:val="auto"/>
        <w:rPr>
          <w:sz w:val="28"/>
          <w:szCs w:val="28"/>
        </w:rPr>
      </w:pPr>
      <w:r>
        <w:rPr>
          <w:sz w:val="28"/>
          <w:szCs w:val="28"/>
        </w:rPr>
        <w:t>w sprawie zmian w Wieloletnim Planie Inwestycyjnym Miasta Chojnowa na lata 2007 – 2013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790" w:leader="none"/>
        </w:tabs>
        <w:suppressAutoHyphens w:val="true"/>
        <w:overflowPunct w:val="true"/>
        <w:ind w:left="1276" w:hanging="425"/>
        <w:textAlignment w:val="auto"/>
        <w:rPr>
          <w:sz w:val="28"/>
          <w:szCs w:val="28"/>
        </w:rPr>
      </w:pPr>
      <w:r>
        <w:rPr>
          <w:sz w:val="28"/>
          <w:szCs w:val="28"/>
        </w:rPr>
        <w:t>w sprawie przyjęcia prowadzenia zadań publiczn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790" w:leader="none"/>
        </w:tabs>
        <w:suppressAutoHyphens w:val="true"/>
        <w:overflowPunct w:val="true"/>
        <w:ind w:left="1276" w:hanging="425"/>
        <w:textAlignment w:val="auto"/>
        <w:rPr/>
      </w:pPr>
      <w:r>
        <w:rPr>
          <w:spacing w:val="-12"/>
          <w:sz w:val="28"/>
          <w:szCs w:val="28"/>
        </w:rPr>
        <w:t xml:space="preserve">w sprawie zatwierdzenia rocznego sprawozdania finansowego Samodzielnego </w:t>
      </w:r>
      <w:r>
        <w:rPr>
          <w:spacing w:val="-14"/>
          <w:sz w:val="28"/>
          <w:szCs w:val="28"/>
        </w:rPr>
        <w:t>Publicznego Zakładu Opieki Zdrowotnej - Przychodni Rejonowej w Chojnowie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790" w:leader="none"/>
        </w:tabs>
        <w:suppressAutoHyphens w:val="true"/>
        <w:overflowPunct w:val="true"/>
        <w:ind w:left="1276" w:hanging="425"/>
        <w:textAlignment w:val="auto"/>
        <w:rPr>
          <w:sz w:val="28"/>
          <w:szCs w:val="28"/>
        </w:rPr>
      </w:pPr>
      <w:r>
        <w:rPr>
          <w:sz w:val="28"/>
          <w:szCs w:val="28"/>
        </w:rPr>
        <w:t>zmieniająca uchwałę w sprawie szczegółowych zasad i trybu umarzania, odraczania i rozkładania na raty spłaty należności pieniężn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790" w:leader="none"/>
        </w:tabs>
        <w:suppressAutoHyphens w:val="true"/>
        <w:overflowPunct w:val="true"/>
        <w:ind w:left="1276" w:hanging="425"/>
        <w:textAlignment w:val="auto"/>
        <w:rPr>
          <w:sz w:val="28"/>
          <w:szCs w:val="28"/>
        </w:rPr>
      </w:pPr>
      <w:r>
        <w:rPr>
          <w:sz w:val="28"/>
          <w:szCs w:val="28"/>
        </w:rPr>
        <w:t>w sprawie zmiany w budżecie Miasta Chojnowa na rok 2008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790" w:leader="none"/>
        </w:tabs>
        <w:suppressAutoHyphens w:val="true"/>
        <w:overflowPunct w:val="true"/>
        <w:ind w:left="1276" w:hanging="425"/>
        <w:textAlignment w:val="auto"/>
        <w:rPr>
          <w:sz w:val="28"/>
          <w:szCs w:val="28"/>
        </w:rPr>
      </w:pPr>
      <w:r>
        <w:rPr>
          <w:sz w:val="28"/>
          <w:szCs w:val="28"/>
        </w:rPr>
        <w:t>w sprawie zmiany Statutu Miasta Chojnowa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Interpelacje i zapytania radnych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Sprawozdanie Komisji Rewizyjnej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textAlignment w:val="auto"/>
        <w:rPr/>
      </w:pPr>
      <w:r>
        <w:rPr>
          <w:sz w:val="28"/>
          <w:szCs w:val="28"/>
        </w:rPr>
        <w:t>Odpowiedzi na interpelacje i zapytania radnych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textAlignment w:val="auto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Informacje i komunikaty przewodniczącego Rady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olne wnioski, informacje i oświadczenia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Zamknięcie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odczytaniu porządku obrad sesji przystąpiono do jego przyjęcia.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porządku obrad XXIV sesji Rady Miejskiej Chojnowa po </w:t>
      </w:r>
      <w:r>
        <w:rPr>
          <w:spacing w:val="-6"/>
          <w:sz w:val="28"/>
          <w:szCs w:val="28"/>
        </w:rPr>
        <w:t>wprowadzeniu zmiany głosowało 12 radnych przy 1 głosie „przeciwnym” i 2 głosa</w:t>
      </w:r>
      <w:r>
        <w:rPr>
          <w:sz w:val="28"/>
          <w:szCs w:val="28"/>
        </w:rPr>
        <w:t>ch „wstrzymujących się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d. 3. </w:t>
      </w:r>
      <w:r>
        <w:rPr>
          <w:b/>
          <w:spacing w:val="-4"/>
          <w:sz w:val="28"/>
          <w:szCs w:val="28"/>
        </w:rPr>
        <w:t>Przyjęcie protokołów z poprzednich sesji: Nr XXII/08 z dnia 24 kwietnia 2008 r.</w:t>
      </w:r>
      <w:r>
        <w:rPr>
          <w:b/>
          <w:sz w:val="28"/>
          <w:szCs w:val="28"/>
        </w:rPr>
        <w:t xml:space="preserve"> i Nr XXIII/08 z dnia 3 czerwca 2008 r.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pacing w:val="-8"/>
          <w:sz w:val="28"/>
          <w:szCs w:val="28"/>
        </w:rPr>
        <w:t>Za” przyjęciem protokołu Nr XXII/08 z dnia 24 kwietnia 2008 r głosowało 14 radnych przy 1 głosie „wstrzymującym się”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„</w:t>
      </w:r>
      <w:r>
        <w:rPr>
          <w:spacing w:val="-8"/>
          <w:sz w:val="28"/>
          <w:szCs w:val="28"/>
        </w:rPr>
        <w:t>Za” przyjęciem protokołu Nr XXIII/08 z dnia 3 czerwca 2008 r. głosowało 14 radnych</w:t>
      </w:r>
      <w:r>
        <w:rPr>
          <w:sz w:val="28"/>
          <w:szCs w:val="28"/>
        </w:rPr>
        <w:t xml:space="preserve"> przy 1 głosie „wstrzymującym się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4. Sprawozdanie Burmistrza z pracy między sesjam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tym punkcie porządku obrad Burmistrz Miasta Jan Serkies przedstawił </w:t>
      </w:r>
      <w:r>
        <w:rPr>
          <w:spacing w:val="-8"/>
          <w:sz w:val="28"/>
          <w:szCs w:val="28"/>
        </w:rPr>
        <w:t>sprawozdanie z pracy w okresie od dnia 25 kwietnia 2008 r. do dnia 25 czerwca 2008 r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zczegółowe sprawozdanie stanowi załącznik do niniejszego protokołu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Jolanta Wrotna – wydano decyzję zezwalającą na usunięcie 18 sztuk drzew dla firmy WPEC Legnica, w zamian za zastąpienie ich nowymi drzewami, dlaczego tylko 18 nasadzeń, a nie jak się dotychczas stosuje za jedno usunięte dwa nasadzeni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Danuta Wojciechowicz – Naczel. Wydz. GR  w odpowiedzi poinformowała, że decyzję zezwalającą na usunięcie wydano z powodu kolizji z rozbudową kotłowni zgodnie z zatwierdzonym z planem realizacyjnym, dodała, że nakaz nasadzenia 2 drzewek za jedno wycięte nie byłby zasad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Maciej Cieśla zwrócił się z pytaniem, czy będzie wymiana starych słupów na nowe z związku z budową oświetlenia ulicznego w ulicach Kilińskiego, Kochanowskiego i Grunwaldzkiej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 w odpowiedzi poinformował, że nie będzie wymiany starych słupów oświetleniowych na n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5. Informacja o akcji letniej dla dzieci i młodzież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Mirosława Kamińska insp. ds. oświaty przedstawiła informację na temat wypoczynku letniego dzieci i młodzież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W ramach realizacji Miejskiego Programu Profilaktyki i Rozwiązywania Problemów Alkoholowych w 2008r. w dniu l kwietnia ogłoszony został otwarty konkurs ofert na realizację zadania publicznego w zakresie ochrony i promocji zdrowia polegającego na zorganizowaniu w okresie wakacji trzytygodniowych zajęć świetlicowych, sportowo-turystycznych i kulturalnych dla dzieci. Zajęcia świetlicowe odbywają się jako tzw. półkolonie. 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Termin składania ofert konkursowych minął 8 czerwca i do tego dnia wpłynęła jedna oferta - Stowarzyszenia Rodzin Katolickich Diecezji Legnickiej Koło Parafialne przy Parafii pw. Św. Apostołów Piotra i Pawła w Chojnowie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Stowarzyszenie od paru lat systematycznie organizuje takie półkolonie i ma 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ełne doświadczenie w tym zakresie.</w:t>
      </w:r>
    </w:p>
    <w:p>
      <w:pPr>
        <w:pStyle w:val="Normal"/>
        <w:overflowPunct w:val="true"/>
        <w:jc w:val="both"/>
        <w:textAlignment w:val="auto"/>
        <w:rPr/>
      </w:pPr>
      <w:r>
        <w:rPr>
          <w:spacing w:val="-8"/>
          <w:sz w:val="28"/>
          <w:szCs w:val="28"/>
        </w:rPr>
        <w:t>Podpisana została ze Stowarzyszeniem Rodzin Katolickich umowa na zorganizowanie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w dniach 21 lipiec - 8 sierpień półkolonii w Szkole Podstawowej Nr 4 w Chojnowie</w:t>
      </w:r>
      <w:r>
        <w:rPr>
          <w:sz w:val="28"/>
          <w:szCs w:val="28"/>
        </w:rPr>
        <w:t>. W zajęciach weźmie udział około 70 dzieci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43 dzieci, mieszkańców Chojnowa w wieku 10-16 lat, wypoczywać będzie                 w dniach 04-17 lipca w nadmorskiej miejscowości Dąbki na kolonii, zorganizowanej przez Związek Harcerstwa Polskiego, Hufiec w Chojnowie.</w:t>
      </w:r>
    </w:p>
    <w:p>
      <w:pPr>
        <w:pStyle w:val="Normal"/>
        <w:overflowPunct w:val="true"/>
        <w:jc w:val="both"/>
        <w:textAlignment w:val="auto"/>
        <w:rPr/>
      </w:pPr>
      <w:r>
        <w:rPr>
          <w:spacing w:val="-4"/>
          <w:sz w:val="28"/>
          <w:szCs w:val="28"/>
        </w:rPr>
        <w:t>Nabór na kolonie przeprowadził Miejski Ośrodek Pomocy Społecznej w Chojnowie</w:t>
      </w:r>
      <w:r>
        <w:rPr>
          <w:sz w:val="28"/>
          <w:szCs w:val="28"/>
        </w:rPr>
        <w:t>, który w dniu 16 czerwca przekazał do Urzędu imienny wykaz uczestników kolonii. Dzieci nie pokrywają kosztów wyjazdu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Koszt całkowity organizacji tej formy wypoczynku letniego dla dzieci i młodzieży wyniesie 35.260 zł. i pokryty zostanie ze środków zaplanowanych w budżecie miasta na profilaktykę uzależnień (820 zł</w:t>
      </w:r>
      <w:r>
        <w:rPr>
          <w:color w:val="007F00"/>
          <w:sz w:val="28"/>
          <w:szCs w:val="28"/>
        </w:rPr>
        <w:t>/</w:t>
      </w:r>
      <w:r>
        <w:rPr>
          <w:sz w:val="28"/>
          <w:szCs w:val="28"/>
        </w:rPr>
        <w:t>l dziecko)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Dodatkowo Miasto Chojnów otrzymało od Kuratorium Oświaty we Wrocławiu pięć bezpłatnych skierowań na kolonie w Międzygórzu dla dzieci, które znajdują się w trudnej sytuacji materialnej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Młodzież zainteresowana korzystaniem w okresie wakacji z boisk szkolnych będzie miała udostępnione bezpłatnie do dyspozycji boiska szkolne przy Szkole Podstawowej Nr 3 i Szkole Podstawowej nr 4. Z boisk szkolnych przy gimnazjach młodzież będzie mogła korzystać w godz. porannych od 9 do 12, po zgłoszeniu się w szkole u właściwego, wyznaczonego przez dyrektora pracownika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W okresie wakacji również instytucje kultury przygotowały ofertę spędzenia czasu wolnego dla dzieci i młodzież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Muzeum Regionalne w Chojnowie zapewnia dzieciom i młodzieży w okresie wakacyjnym w ramach akcji: „Lato w mieście" całkowicie bezpłatny wstęp do muzeum. Dla zorganizowanych grup przewidziane są projekcje filmów z zakresu malarstwa i oprowadzanie po wystawach stałych i czasowej. Oprócz wystaw stałych w okresie wakacyjnym będzie można obejrzeć wystawę czasową z zakresu tkactwa: „Kilimy i gobeliny- Anatola Igora Chlabicza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pacing w:val="-12"/>
          <w:sz w:val="28"/>
          <w:szCs w:val="28"/>
        </w:rPr>
        <w:t>Miejski Dom Kultury w Chojnowie w czasie wakacji planuje zajęcia dla dzieci i młodzieży</w:t>
      </w:r>
      <w:r>
        <w:rPr>
          <w:sz w:val="28"/>
          <w:szCs w:val="28"/>
        </w:rPr>
        <w:t xml:space="preserve"> w układzie tygodniowym, tzn. w każdym kolejnym tygodniu wakacji będzie oferować najmłodszym chojnowianom inną formę zajęć. I tak: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3.06.-27.06.2008 r., - W baśniowym świecie wyobraźni (zajęcia teatralne)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0.06-04.07.2008 r. - Nauka tańca irlandzkiego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07.07.-ll .07.2008 r. - Czarno na białym - rysowanie tuszem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4.07.-l8.07.2008 r. - Słoneczne rytmy - tańce latynoamerykańskie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1.07.-25.07.2008 r. - Turniej piłki nożnej drużyn podwórkowych (SP i Gim.)</w:t>
      </w:r>
    </w:p>
    <w:p>
      <w:pPr>
        <w:pStyle w:val="Normal"/>
        <w:overflowPunct w:val="true"/>
        <w:ind w:left="1416" w:firstLine="708"/>
        <w:jc w:val="both"/>
        <w:textAlignment w:val="auto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Zajęcia plastyczne (glina, gips, masa solna, sznurek)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8.07-01.08.2008 r. - Aerobic-dance (mini układy taneczne)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04.08.-08.08.2008 r. - Turniej koszykówki drużyn podwórkowych (SP i Gim)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1.08.-14.08.2008 r. - Warsztaty teatralne - maska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Oprócz tego od poniedziałku do piątku MDK zaprasza chętnych na projekcje na dużym ekranie (bajki telewizyjne rzucane na ekran)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31.07.2008 r. dla dzieci (w tym – przedszkolaki) odbędzie się premiera teatru „Zaczarowana Kaczka" wg. baśni Andersena „Krzesiwo" .</w:t>
      </w:r>
    </w:p>
    <w:p>
      <w:pPr>
        <w:pStyle w:val="Normal"/>
        <w:overflowPunct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30"/>
        </w:rPr>
        <w:t>Miejska Biblioteka Publiczna proponuje dla dzieci następujące zajęcia:</w:t>
      </w:r>
    </w:p>
    <w:p>
      <w:pPr>
        <w:pStyle w:val="Normal"/>
        <w:rPr>
          <w:sz w:val="26"/>
        </w:rPr>
      </w:pPr>
      <w:r>
        <w:rPr>
          <w:b/>
          <w:sz w:val="26"/>
        </w:rPr>
        <w:t>Lipiec:</w:t>
      </w:r>
    </w:p>
    <w:p>
      <w:pPr>
        <w:pStyle w:val="Normal"/>
        <w:rPr/>
      </w:pPr>
      <w:r>
        <w:rPr>
          <w:sz w:val="26"/>
        </w:rPr>
        <w:t>8 lipca (wt) i 10 lipca (czw.), "Wszyscy kochamy baśnie" - zajęcia czytelnicze</w:t>
      </w:r>
    </w:p>
    <w:p>
      <w:pPr>
        <w:pStyle w:val="Normal"/>
        <w:rPr>
          <w:sz w:val="26"/>
          <w:szCs w:val="24"/>
        </w:rPr>
      </w:pPr>
      <w:r>
        <w:rPr>
          <w:sz w:val="26"/>
        </w:rPr>
        <w:t>7 lipca (pon.), "Orientalni czarodzieje" - zajęcia z origam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4"/>
        </w:rPr>
        <w:t>11 lipca (pt.), "Żółw i zając" - teatrzy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 lipca (pt.) "Czy duchy są w bibliotece?" - zajęcia czytelniczo - plastyczne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b/>
          <w:sz w:val="26"/>
          <w:szCs w:val="26"/>
        </w:rPr>
        <w:t>Sierpień: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5 sierpnia (wt.) i 7 sierpnia (czw.) "Każdy może być poetą" - zajęcia czytelnicze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5 sierpnia (wt.), "Plastusiowo" - zajęcia czytelniczo - plastyczne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8 sierpnia (pt.), "Kamienne robale" - zajęcia plastycz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urmistrz dodał, że boisko przy Gimnazjum Nr 2 jest czynne cały dzień do godz. 20.00,       a </w:t>
      </w:r>
      <w:r>
        <w:rPr>
          <w:spacing w:val="-4"/>
          <w:sz w:val="26"/>
          <w:szCs w:val="26"/>
        </w:rPr>
        <w:t>boisko przy ul. Małachowskiego będzie czynne do godz. 22.00 - dla grup zorganizowanych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na Jolanta Wrotna zwróciła się z prośbą o udostępnienie programu wypoczynku letniego dzieci i młodzieży w celu propagowania imprez w mieś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Przewodniczący Rady poinformował, że materiały będą przygotowane w biurze Rad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6. Podjęcie uchwał: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W tym punkcie porządku Przewodniczący Rady przedstawił projekty uchwał, następnie przystąpiono do ich przegłosowania. Podczas realizacji tego punktu na ustawowy stan 15 radnych, obecnych na sali było 15 radnych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8"/>
        </w:rPr>
        <w:t>Uchwała Nr XXIV/110/08 w sprawie przyjęcia Strategii Integracji                i Rozwiązywania Problemów Społecznych Miasta Chojnowa na lata 2008 – 20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uchwały głosowano jednomyśl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Uchwała Nr XXIV/111/08 w sprawie przyjęcia Systemu Profilaktyki              i </w:t>
      </w:r>
      <w:r>
        <w:rPr>
          <w:b/>
          <w:spacing w:val="-4"/>
          <w:sz w:val="28"/>
          <w:szCs w:val="28"/>
        </w:rPr>
        <w:t>Opieki nad Dzieckiem i Rodziną Miasta Chojnowa na lata 2008 – 2013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uchwały głosowano jednomyśl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Uchwała Nr XXIV/112/08 </w:t>
      </w:r>
      <w:r>
        <w:rPr>
          <w:spacing w:val="-6"/>
          <w:sz w:val="28"/>
          <w:szCs w:val="28"/>
        </w:rPr>
        <w:t>zmieniająca uchwałę nr XI/63/92 Rady Miejskiej w Chojnowie z dnia 30 marca 1992</w:t>
      </w:r>
      <w:r>
        <w:rPr>
          <w:sz w:val="28"/>
          <w:szCs w:val="28"/>
        </w:rPr>
        <w:t xml:space="preserve"> r. w sprawie powołania Miejskiej Biblioteki Publicznej w Chojnowie;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pacing w:val="-8"/>
          <w:sz w:val="28"/>
          <w:szCs w:val="28"/>
        </w:rPr>
        <w:t>Za” przyjęciem uchwały głosowało 13 radnych przy 2 głosach „wstrzymujących się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spacing w:val="-10"/>
          <w:sz w:val="28"/>
          <w:szCs w:val="28"/>
        </w:rPr>
        <w:t xml:space="preserve">Uchwała Nr XXIV/113/08 </w:t>
      </w:r>
      <w:r>
        <w:rPr>
          <w:bCs/>
          <w:spacing w:val="-10"/>
          <w:sz w:val="28"/>
          <w:szCs w:val="28"/>
        </w:rPr>
        <w:t>zmieniająca uchwałę Rady Miejskiej w Chojnowie</w:t>
      </w:r>
      <w:r>
        <w:rPr>
          <w:bCs/>
          <w:spacing w:val="-8"/>
          <w:sz w:val="28"/>
          <w:szCs w:val="28"/>
        </w:rPr>
        <w:t xml:space="preserve">                w sprawie przekształcenia Szkoły Podstawowej Nr 4</w:t>
      </w:r>
      <w:r>
        <w:rPr>
          <w:bCs/>
          <w:sz w:val="28"/>
          <w:szCs w:val="28"/>
        </w:rPr>
        <w:t xml:space="preserve"> im. Janusza Korczaka w Chojnowie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uchwały głosowano jednomyśl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spacing w:val="-10"/>
          <w:sz w:val="28"/>
          <w:szCs w:val="28"/>
        </w:rPr>
        <w:t>Uchwała Nr XXIV/114/08 zmieniająca uchwałę Rady Miejskiej w Chojnowie</w:t>
      </w:r>
      <w:r>
        <w:rPr>
          <w:spacing w:val="-6"/>
          <w:sz w:val="28"/>
          <w:szCs w:val="28"/>
        </w:rPr>
        <w:t xml:space="preserve"> w sprawie założenia Gimnazjum Nr 2 w Chojnowie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uchwały głosowano jednomyśl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spacing w:val="-6"/>
          <w:sz w:val="28"/>
          <w:szCs w:val="28"/>
        </w:rPr>
        <w:t>Uchwała Nr XXIV/115/08 w sprawie zmiany nazwy gminnej instytucji kultury Miejski Dom Kultury w Chojnowie na Miejski Ośrodek Kultury, Sportu i Rekreacji w Chojnowie oraz nadania jej nowego statutu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Radna Jolanta Wrotna zwróciła się z pytaniem, czy zgodnie z § 6 pkt. 8 statutu MOKSiR-u „inna działalność…” ośrodek będzie mógł prowadzić działalność gospodarczą oraz czy nie należy ustalić w statucie okresu powołania dyrektora placówki?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Pan Stanisław Horodecki, Dyrektor MDK, w odpowiedzi poinformował, że MOKSiR</w:t>
      </w:r>
      <w:r>
        <w:rPr>
          <w:sz w:val="28"/>
          <w:szCs w:val="28"/>
        </w:rPr>
        <w:t xml:space="preserve"> będzie mógł prowadzić również działalność gospodarczą, natomiast burmistrz dodał, że nie trzeba uwzględniać w statucie okresu powołania dyrektora placów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uchwały głosowano jednomyśl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ogłosił 15.min przerwę.</w:t>
      </w:r>
    </w:p>
    <w:p>
      <w:pPr>
        <w:pStyle w:val="Normal"/>
        <w:jc w:val="both"/>
        <w:rPr/>
      </w:pPr>
      <w:r>
        <w:rPr>
          <w:sz w:val="28"/>
          <w:szCs w:val="28"/>
        </w:rPr>
        <w:t>Po przerwie na sali obrad obecnych było 15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Uchwała Nr XXIV/116/08 w sprawie zasad wynajmowania lokali </w:t>
      </w:r>
      <w:r>
        <w:rPr>
          <w:spacing w:val="-8"/>
          <w:sz w:val="28"/>
          <w:szCs w:val="28"/>
        </w:rPr>
        <w:t>wchodzących w skład mieszkaniowego zasobu Gminy Miejskiej Chojnów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adny Jacek Chopkowicz złożył wniosek formalny, aby zamienić brzmienie rozdziału VI § 15 na: „Wnioski złożone do dnia 31 października danego roku są rozpatrywane w danym roku przez Burmistrza Miasta Chojnowa, po zasięgnięciu opinii Społecznej Komisji Mieszkani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wnioskiem radni głosowali jednomyśl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a Jolant Wrotna zauważyła, że w § 23 jest zapis, że traci moc uchwała NR XLI/206/2001 Rady Miejskiej Chojnowa z dnia 26 września 2001 r. w sprawie zasad wynajmowania lokali wchodzących w skład mieszkaniowego zasobu gminy, dodała, że w 2002 zostały do niej wprowadzone zmiany, dlatego też na końcu tego paragrafu należy dopisać „ze zmianami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Następnie złożyła wniosek formalny o dopisanie w rozdziale X § 23 wyrażenia</w:t>
      </w:r>
      <w:r>
        <w:rPr>
          <w:sz w:val="28"/>
          <w:szCs w:val="28"/>
        </w:rPr>
        <w:t xml:space="preserve"> „ze zmianami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wnioskiem radni głosowali jednomyśl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radna Jolanta Wrotna złożyła wniosek o zmianę w rozdziale II § 6 tj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„… </w:t>
      </w:r>
      <w:r>
        <w:rPr>
          <w:sz w:val="28"/>
          <w:szCs w:val="28"/>
        </w:rPr>
        <w:t>nie przekraczał 100% (w uchwale proponuje się 50%) kwoty najniższej emerytury w gospodarstwach wieloosobowych i 150% (w uchwale proponuje się 100%) najniższej emerytury w gospodarstwach jednoosobowych, obowiązującej w roku poprzedzającym złożenie wniosku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wnioskiem głosował 1 radny, przy 13 głosach „przeciwnych” i 1 głosie „wstrzymujący się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lejny wniosek złożony przez radną Jolantę Wrotną dotyczył dopisania w § 12 pkt. 3 w brzmieniu: „Umowę najmu socjalnego przedłuża się na kolejny czas osobie, która spełnia kryteria finansowe określone w niniejszej uchwale”.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wnioskiem głosowało 2 radnych, przy 12 głosach „przeciwnych” i 1 głosie „wstrzymujący się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uchwały głosowało 12 radnych, przy 1 głosie „przeciwnym” i 2 głosach „wstrzymujący się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spacing w:val="-6"/>
          <w:sz w:val="28"/>
          <w:szCs w:val="28"/>
        </w:rPr>
        <w:t>Uchwała Nr XXIV/117/08 w sprawie zmian w Wieloletnim Planie Inwestycyjnym</w:t>
      </w:r>
      <w:r>
        <w:rPr>
          <w:sz w:val="28"/>
          <w:szCs w:val="28"/>
        </w:rPr>
        <w:t xml:space="preserve"> Miasta Chojnowa na lata 2007 – 20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Krystyna Czapska zwróciła się z pytanie, czy zmiany budżetu dotyczące przeniesienia środków inwestycyjnych powinny być związane ze zmianą planu inwestycyjnego np. przesunięcie środków przeznaczonych na budowę basen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Radca Prawny Ewa Hałaczkiewicz wyjaśniła, że przeniesienie środków w budżecie</w:t>
      </w:r>
      <w:r>
        <w:rPr>
          <w:sz w:val="28"/>
          <w:szCs w:val="28"/>
        </w:rPr>
        <w:t xml:space="preserve"> przeznaczonych na inwestycje powinno wiązać się ze zmianą planu inwestycyj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 dodał, że po rozstrzygnięciu przetargu na budowę basenu wyjaśni się sprawa kosztów budowy basenu, a następnie będzie uaktualniany WPI, a obecne kwoty są kwotami szacunkowy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pacing w:val="-4"/>
          <w:sz w:val="28"/>
          <w:szCs w:val="28"/>
        </w:rPr>
        <w:t>Za” przyjęciem uchwały głosowało 14 radnych, przy 1 głosie „wstrzymującym się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spacing w:val="-6"/>
          <w:sz w:val="28"/>
          <w:szCs w:val="28"/>
        </w:rPr>
        <w:t>Uchwała Nr XXIV/118/08 w sprawie przyjęcia prowadzenia zadań publicznych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uchwały głosowano jednomyśl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spacing w:val="-8"/>
          <w:sz w:val="28"/>
          <w:szCs w:val="28"/>
        </w:rPr>
        <w:t>Uchwała Nr XXIV/119/08 w sprawie zatwierdzenia rocznego sprawozdania</w:t>
      </w:r>
      <w:r>
        <w:rPr>
          <w:sz w:val="28"/>
          <w:szCs w:val="28"/>
        </w:rPr>
        <w:t xml:space="preserve"> finansowego Samodzielnego Publicznego Zakładu Opieki Zdrowotnej                 – Przychodni Rejonowej w Chojnowie;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pacing w:val="-4"/>
          <w:sz w:val="28"/>
          <w:szCs w:val="28"/>
        </w:rPr>
        <w:t>Za” przyjęciem uchwały głosowało 14 radnych, przy 1 głosie „wstrzymującym się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spacing w:val="-8"/>
          <w:sz w:val="28"/>
          <w:szCs w:val="28"/>
        </w:rPr>
        <w:t>Uchwała Nr XXIV/120/08 zmieniająca uchwałę w sprawie szczegółowych</w:t>
      </w:r>
      <w:r>
        <w:rPr>
          <w:sz w:val="28"/>
          <w:szCs w:val="28"/>
        </w:rPr>
        <w:t xml:space="preserve"> zasad i </w:t>
      </w:r>
      <w:r>
        <w:rPr>
          <w:spacing w:val="-8"/>
          <w:sz w:val="28"/>
          <w:szCs w:val="28"/>
        </w:rPr>
        <w:t>trybu umarzania, odraczania i rozkładania na raty spłaty należności pieniężnych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Jacek Chopkowicz złożył wniosek o wykreślenie z ww. uchwały - § 1 pkt.1 „c” w brzmieniu: „umorzenie należności jest uzależnione ważnym interesem społecznym lub gospodarczym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wnioskiem głosowało 5 radnych, przy 7 głosach „przeciwnych” i 3 głosach „wstrzymujących się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uchwały głosowało 7 radnych, przy 2 głosach „przeciwnych”             i 6 głosach „wstrzymujących się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a Nr XXIV/121/08 w sprawie zmiany w budżecie Miasta Chojnowa na rok 2008;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pacing w:val="-6"/>
          <w:sz w:val="28"/>
          <w:szCs w:val="28"/>
        </w:rPr>
        <w:t>Za” przyjęciem uchwały głosowało 13 radnych, przy 2 głosach „wstrzymujących się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Uchwała Nr XXIV/122/08 w sprawie zmiany Statutu Miasta Chojnowa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uchwały głosowało 13 radnych, przy 1 głosie „przeciwnym”            i 1 głosie „wstrzymującym się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7. Interpelacja i zapytania rad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Jacek Chopkowicz zwrócił się z pytaniem czy samorząd miasta mógłby sfinansować (lub dofinansować) mieszkańcom miasta szczepionki przeciwko rakowi szyjki macicy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 w odpowiedzi poinformował, że należałoby zaproponować takie szczepienie wszystkim dziewczynkom z miasta, co wiązałoby się ze zwiększeniem deficytu w budżecie. Jednakże można przeanalizować i przedyskutować powyższy tem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Ryszard Łazarewicz zwrócił się z pytaniem, czy przewiduje się jakieś działania mające na celu wzmocnienie KS Chojnowiank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– jeżeli radnemu chodziło o wzmocnienie klubu zawodnikami, to nie planuje się żadnych zmian. Dodał, że prowadzone są szkolenia chojnowskiej młodzieży w klubie, aby bazować na swoich wychowankach. Nie planuje się przeznaczenia środków z budżetu na zakup nowych zawodnik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Jolanta Wrotna zwróciła się z następującymi sprawami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skrzyżowanie ul. Reja - Legnicka jest bardzo niebezpiecznym </w:t>
      </w:r>
      <w:r>
        <w:rPr>
          <w:spacing w:val="-6"/>
          <w:sz w:val="28"/>
          <w:szCs w:val="28"/>
        </w:rPr>
        <w:t>skrzyżowaniem uważa, że należy zmienić w tym miejscu oznakowanie</w:t>
      </w:r>
      <w:r>
        <w:rPr>
          <w:sz w:val="28"/>
          <w:szCs w:val="28"/>
        </w:rPr>
        <w:t xml:space="preserve"> np. postawić znak „stopu”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 ul. Długosza są chaszcze, które należy wyciąć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aniem mieszkańców wygląd „Grzybka” na placu Wogezów psuje wizerunek miasta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ul. Poźniaków zapadają się kostki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eszkańcy skarżą się na warunki transportu osobowego (busy), brak klimatyzacji, nie otwierają się okna – zły stan techniczny busów, tł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si o odpowiedź na piśm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 w odpowiedzi poinformował, że miasto nie ma wpływu na przewoźników, na stan techniczny ich pojazdów. Miasto jedynie opiniuje rozkład jazdy bus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róci się do policji o kontrolę busów w zakresie stanu technicznego i liczby pasażer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Radny Andrzej Rusiecki poruszył temat zakazu wjazdu autokarów w ul. Kilińskiego</w:t>
      </w:r>
      <w:r>
        <w:rPr>
          <w:sz w:val="28"/>
          <w:szCs w:val="28"/>
        </w:rPr>
        <w:t>. Jest tam ustawiony znak do 3,5 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si o umieszczenie pod znakiem „za wyjątkiem autokarów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urmistrz zaproponował, aby autokary wjeżdżały na dziedziniec szkoły, tam jest możliwość manew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na Jolanta Wrotna przypomniała, że składała interpelacje w sprawie tabliczek informacyjnych nt. zabytków w mieśc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bliża się okres wakacyjny, gdy w mieście jest więcej turystów – co zostało zrobione w tej sprawi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Danuta Wojciechowicz odpowiedziała, że trwają prace w tym zakresie, prowadzone są konsultacje opisów zabytków z proboszczami, konserwatorem zabytków i z dyrektorem muzeum, a następnie planowane jest przygotowanie tłumaczenia na język angielski i niemiec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Jacek Chopkowicz zawrócił się z pytaniem, czy możliwe byłoby, aby jedno z przedszkoli było czynne w tzw. długie weekend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a Krystyna Czapska zwróciła uwagę, że na ul. Długosza pojemniki do selektywnej zbiórki odpadów ustawione są przy placu zabaw. Zwróciła się                 </w:t>
      </w:r>
      <w:r>
        <w:rPr>
          <w:spacing w:val="-2"/>
          <w:sz w:val="28"/>
          <w:szCs w:val="28"/>
        </w:rPr>
        <w:t>z prośbą o przestawienie tych pojemników w inne miejsce (na drugą stronę jezdni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8. Sprawozdanie Komisji Rewizyj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czas realizacji tego punktu porządku obrad na ustawowy stan 15 radnych na </w:t>
      </w:r>
      <w:r>
        <w:rPr>
          <w:spacing w:val="-4"/>
          <w:sz w:val="28"/>
          <w:szCs w:val="28"/>
        </w:rPr>
        <w:t>sali obecnych było 15.</w:t>
      </w:r>
    </w:p>
    <w:p>
      <w:pPr>
        <w:pStyle w:val="Normal"/>
        <w:jc w:val="both"/>
        <w:rPr/>
      </w:pPr>
      <w:r>
        <w:rPr>
          <w:bCs/>
          <w:spacing w:val="-4"/>
          <w:sz w:val="28"/>
          <w:szCs w:val="28"/>
        </w:rPr>
        <w:t>Przewodniczący Komisji Rewizyjnej Krzysztof Grzech przedstawił sprawozdanie</w:t>
      </w:r>
      <w:r>
        <w:rPr>
          <w:bCs/>
          <w:sz w:val="28"/>
          <w:szCs w:val="28"/>
        </w:rPr>
        <w:t xml:space="preserve">              z prac Komisji Rewizyjnej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bCs/>
          <w:sz w:val="28"/>
          <w:szCs w:val="28"/>
        </w:rPr>
        <w:t>Protokół Nr 17/08 z 26 maja</w:t>
      </w:r>
      <w:r>
        <w:rPr>
          <w:spacing w:val="-4"/>
          <w:sz w:val="28"/>
          <w:szCs w:val="28"/>
        </w:rPr>
        <w:t xml:space="preserve"> 2008 r.</w:t>
      </w:r>
    </w:p>
    <w:p>
      <w:pPr>
        <w:pStyle w:val="Normal"/>
        <w:jc w:val="both"/>
        <w:rPr/>
      </w:pPr>
      <w:r>
        <w:rPr>
          <w:bCs/>
          <w:spacing w:val="-10"/>
          <w:sz w:val="28"/>
          <w:szCs w:val="28"/>
        </w:rPr>
        <w:t>„</w:t>
      </w:r>
      <w:r>
        <w:rPr>
          <w:bCs/>
          <w:spacing w:val="-6"/>
          <w:sz w:val="28"/>
          <w:szCs w:val="28"/>
        </w:rPr>
        <w:t>Za” przyjęciem Protokołu Nr 17/08 z 26 maja</w:t>
      </w:r>
      <w:r>
        <w:rPr>
          <w:spacing w:val="-6"/>
          <w:sz w:val="28"/>
          <w:szCs w:val="28"/>
        </w:rPr>
        <w:t xml:space="preserve"> 2008 r. radni głosowali jednomyślnie</w:t>
      </w:r>
      <w:r>
        <w:rPr>
          <w:spacing w:val="-8"/>
          <w:sz w:val="28"/>
          <w:szCs w:val="28"/>
        </w:rPr>
        <w:t>.</w:t>
      </w:r>
    </w:p>
    <w:p>
      <w:pPr>
        <w:pStyle w:val="BodyText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bCs/>
          <w:sz w:val="28"/>
          <w:szCs w:val="28"/>
        </w:rPr>
        <w:t>Protokół Nr 18/08 z 16 czerwca</w:t>
      </w:r>
      <w:r>
        <w:rPr>
          <w:spacing w:val="-4"/>
          <w:sz w:val="28"/>
          <w:szCs w:val="28"/>
        </w:rPr>
        <w:t xml:space="preserve"> 2008 r.</w:t>
      </w:r>
    </w:p>
    <w:p>
      <w:pPr>
        <w:pStyle w:val="Normal"/>
        <w:jc w:val="both"/>
        <w:rPr/>
      </w:pPr>
      <w:r>
        <w:rPr>
          <w:bCs/>
          <w:spacing w:val="-8"/>
          <w:sz w:val="28"/>
          <w:szCs w:val="28"/>
        </w:rPr>
        <w:t>„</w:t>
      </w:r>
      <w:r>
        <w:rPr>
          <w:bCs/>
          <w:spacing w:val="-8"/>
          <w:sz w:val="28"/>
          <w:szCs w:val="28"/>
        </w:rPr>
        <w:t>Za” przyjęciem Protokołu Nr 18/08 z 16 czerwca</w:t>
      </w:r>
      <w:r>
        <w:rPr>
          <w:spacing w:val="-8"/>
          <w:sz w:val="28"/>
          <w:szCs w:val="28"/>
        </w:rPr>
        <w:t xml:space="preserve"> 2008 r. radni głosowali jednomyślnie.</w:t>
      </w:r>
    </w:p>
    <w:p>
      <w:pPr>
        <w:pStyle w:val="Tekstpodstawowy2"/>
        <w:jc w:val="both"/>
        <w:rPr>
          <w:b w:val="false"/>
          <w:b w:val="false"/>
          <w:bCs/>
          <w:spacing w:val="-8"/>
          <w:sz w:val="28"/>
          <w:szCs w:val="28"/>
        </w:rPr>
      </w:pPr>
      <w:r>
        <w:rPr>
          <w:b w:val="false"/>
          <w:bCs/>
          <w:spacing w:val="-8"/>
          <w:sz w:val="28"/>
          <w:szCs w:val="28"/>
        </w:rPr>
      </w:r>
    </w:p>
    <w:p>
      <w:pPr>
        <w:pStyle w:val="Tekstpodstawowy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kstpodstawowy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d. 9. </w:t>
      </w:r>
      <w:r>
        <w:rPr>
          <w:sz w:val="28"/>
          <w:szCs w:val="28"/>
        </w:rPr>
        <w:t>Odpowiedzi na interpelacje i zapytania radnych.</w:t>
      </w:r>
    </w:p>
    <w:p>
      <w:pPr>
        <w:pStyle w:val="Tekstpodstawowy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Burmistrz Miasta przedstawił zebranym odpowiedzi na interpelacje i zapytania z poprzedniej sesji tj.: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radnemu Janowi Tarkowskiemu w sprawie postawienia na osiedlu przy ul. Samorządowej słupów ogłoszeniowych oraz o prowadzeniu działań związanych z wykaszaniem traw;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radnej Jolancie Wrotnej w sprawie rozbudowy cmentarza komunalnego w oparciu o zaktualizowaną w 2007 r. dokumentację projektową;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radnemu Władysławowi Ostropolskiemu w sprawie wpływów z tytułu podatku od posiadania psów za 2007 r. oraz z tytułu opłaty od posiadania psów za 2008 r.</w:t>
      </w:r>
    </w:p>
    <w:p>
      <w:pPr>
        <w:pStyle w:val="Tekstpodstawowy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kstpodstawowy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kstpodstawowy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d. 10. </w:t>
      </w:r>
      <w:r>
        <w:rPr>
          <w:spacing w:val="-4"/>
          <w:sz w:val="28"/>
          <w:szCs w:val="28"/>
        </w:rPr>
        <w:t>Informacje i komunikaty przewodniczącego Rady.</w:t>
      </w:r>
    </w:p>
    <w:p>
      <w:pPr>
        <w:pStyle w:val="Tekstpodstawowy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Przewodniczący Rady przedstawił informacje o podejmowanych działaniach               w okresie międzysesjnym.</w:t>
      </w:r>
    </w:p>
    <w:p>
      <w:pPr>
        <w:pStyle w:val="Tekstpodstawowy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W omawianym czasie uczestniczył w wizycie gości z miasta partnerskiego Egelsbach. Tematem spotkania była m.in. wymiana młodzieży.</w:t>
      </w:r>
    </w:p>
    <w:p>
      <w:pPr>
        <w:pStyle w:val="Tekstpodstawowy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pacing w:val="-6"/>
          <w:sz w:val="28"/>
          <w:szCs w:val="28"/>
        </w:rPr>
        <w:t>Następnie podziękował radnym za udział radnych w XVIII Zlocie Kombatantów RP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pacing w:val="-4"/>
          <w:sz w:val="28"/>
          <w:szCs w:val="28"/>
        </w:rPr>
        <w:t>Ziemi Legnickiej oraz w „Dniach Chojnowa”, a szczególnie za udział w korowodzie</w:t>
      </w:r>
      <w:r>
        <w:rPr>
          <w:b w:val="false"/>
          <w:bCs/>
          <w:sz w:val="28"/>
          <w:szCs w:val="28"/>
        </w:rPr>
        <w:t>.</w:t>
      </w:r>
    </w:p>
    <w:p>
      <w:pPr>
        <w:pStyle w:val="Tekstpodstawowy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kstpodstawowy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Na zakończenie podziękował Panu Andrzejowi Matuszewskiemu trenerowi dziewcząt piłki ręcznej UKS „Jedynka” za uzyskane osiągnięcia.</w:t>
      </w:r>
    </w:p>
    <w:p>
      <w:pPr>
        <w:pStyle w:val="Tekstpodstawowy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kstpodstawowy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d. 11. </w:t>
      </w:r>
      <w:r>
        <w:rPr>
          <w:sz w:val="28"/>
          <w:szCs w:val="28"/>
        </w:rPr>
        <w:t>Wolne wnioski, informacje i oświadczenia.</w:t>
      </w:r>
    </w:p>
    <w:p>
      <w:pPr>
        <w:pStyle w:val="Tekstpodstawowy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Nikt z obecnych nie zabrał głosu w tym punkcie posiedzenia.</w:t>
      </w:r>
    </w:p>
    <w:p>
      <w:pPr>
        <w:pStyle w:val="Tekstpodstawowy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kstpodstawowy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d. 12. </w:t>
      </w:r>
      <w:r>
        <w:rPr>
          <w:sz w:val="28"/>
          <w:szCs w:val="28"/>
        </w:rPr>
        <w:t>Sprawy różne.</w:t>
      </w:r>
    </w:p>
    <w:p>
      <w:pPr>
        <w:pStyle w:val="Tekstpodstawowy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Radny Maciej Cieśla zabierając głos podziękował pracownikom ChZGKiM za sprawne usunięcie awarii przy ul. Skłodowskiej.</w:t>
      </w:r>
    </w:p>
    <w:p>
      <w:pPr>
        <w:pStyle w:val="Tekstpodstawowy2"/>
        <w:jc w:val="both"/>
        <w:rPr/>
      </w:pPr>
      <w:r>
        <w:rPr>
          <w:b w:val="false"/>
          <w:bCs/>
          <w:sz w:val="28"/>
          <w:szCs w:val="28"/>
        </w:rPr>
        <w:t>Następnie zwrócił się z prośbą o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pacing w:val="-4"/>
          <w:sz w:val="28"/>
          <w:szCs w:val="28"/>
        </w:rPr>
        <w:t>usunięcie wiszących drutów przy skrzyżowaniu ul. Długosza – Legnicka</w:t>
      </w:r>
      <w:r>
        <w:rPr>
          <w:b w:val="false"/>
          <w:bCs/>
          <w:sz w:val="28"/>
          <w:szCs w:val="28"/>
        </w:rPr>
        <w:t>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b w:val="false"/>
          <w:bCs/>
          <w:sz w:val="28"/>
          <w:szCs w:val="28"/>
        </w:rPr>
        <w:t>posprzątanie kładki pomiędzy ul. Paderewskiego – Grodzka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ponowił prośbę o ponowne rozmowy z prezesem Spółdzielni Mieszkaniowej „Młodość” w sprawie parkingu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b w:val="false"/>
          <w:bCs/>
          <w:sz w:val="28"/>
          <w:szCs w:val="28"/>
        </w:rPr>
        <w:t xml:space="preserve">ustawienie tabliczek o zakazie wprowadzania psów na tereny zielone </w:t>
      </w:r>
      <w:r>
        <w:rPr>
          <w:b w:val="false"/>
          <w:bCs/>
          <w:spacing w:val="-4"/>
          <w:sz w:val="28"/>
          <w:szCs w:val="28"/>
        </w:rPr>
        <w:t>oraz o zwrócenie się z prośbą do policji o pomoc w przestrzeganiu zaka</w:t>
      </w:r>
      <w:r>
        <w:rPr>
          <w:b w:val="false"/>
          <w:bCs/>
          <w:sz w:val="28"/>
          <w:szCs w:val="28"/>
        </w:rPr>
        <w:t>zu.</w:t>
      </w:r>
    </w:p>
    <w:p>
      <w:pPr>
        <w:pStyle w:val="Tekstpodstawowy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Następnie zwrócił się do radnych, aby ponownie rozpatrzyć na posiedzeniach </w:t>
      </w:r>
      <w:r>
        <w:rPr>
          <w:b w:val="false"/>
          <w:bCs/>
          <w:spacing w:val="-10"/>
          <w:sz w:val="28"/>
          <w:szCs w:val="28"/>
        </w:rPr>
        <w:t>komisji sprawę opłat za utrzymanie przedszkoli w odniesieniu do rodzin wielodzietnych, aby uwzględnić ulgi za drugie i kolejne dziecko oddawane do przedszkola</w:t>
      </w:r>
      <w:r>
        <w:rPr>
          <w:b w:val="false"/>
          <w:bCs/>
          <w:sz w:val="28"/>
          <w:szCs w:val="28"/>
        </w:rPr>
        <w:t>.</w:t>
      </w:r>
    </w:p>
    <w:p>
      <w:pPr>
        <w:pStyle w:val="Tekstpodstawowy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kstpodstawowy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Burmistrz w odpowiedzi poinformował, że sprawa drutów zostanie zgłoszona do energetyki; sprawa przy ul. Długosza zostanie zgłoszona policji, natomiast temat parkingu na osiedlu był wielokrotnie monitowany przez radnego Mariusza Kowalczyk i był omawiany z prezesem spółdzielni. Spółdzielnia obecnie nie ma środków finansowych, aby wesprzeć inwestycje, a miasto nie posiada krawężników, aby można było je przekazać. Jednakże ponownie burmistrz spotka się z prezesem w powyższej sprawie.</w:t>
      </w:r>
    </w:p>
    <w:p>
      <w:pPr>
        <w:pStyle w:val="Tekstpodstawowy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W temacie przedszkoli, to miasto nie ma obowiązku przyjmować do przedszkoli drugiego i trzeciego dziecka. Były prowadzone rozmowy z rodzinami, które zwróciły się o zniżkę i wyjaśniono im, że jeżeli są w trudnej sytuacji finansowej mogą zwrócić się do MOPS w Chojnowie o dopłatę. Nie było żadnych negatywnych uwag.</w:t>
      </w:r>
    </w:p>
    <w:p>
      <w:pPr>
        <w:pStyle w:val="Tekstpodstawowy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Przy omawianiu tej sprawy należy pod uwagę wziąć dochody rodziców, nie może być takiej sytuacji, że osoby zarabiające 1.500 zł miesięcznie będą zwalniane z opłat.</w:t>
      </w:r>
    </w:p>
    <w:p>
      <w:pPr>
        <w:pStyle w:val="Tekstpodstawowy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kstpodstawowy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Radny Mariusz Kowalczyk zabierając głos poinformował, że uczestniczył w negocjacjach z prezesem spółdzielni, który nie wykazywał zainteresowania inwestycją, nawet po propozycji pomocy ze strony miasta.</w:t>
      </w:r>
    </w:p>
    <w:p>
      <w:pPr>
        <w:pStyle w:val="Tekstpodstawowy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Na zakończenie dodał, że po długiej dyskusji na ostatniej sesji zauważył, że wszystkim radnym zależy na budowie basenu w mieście, dlatego też wierzy gorąco, że ta inwestycja zostanie zrealizowana.</w:t>
      </w:r>
    </w:p>
    <w:p>
      <w:pPr>
        <w:pStyle w:val="Tekstpodstawowy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Jest również zadowolony, że w mieście prowadzone są różne inwestycje, a środki pozyskiwane są z różnych instytucji.</w:t>
      </w:r>
    </w:p>
    <w:p>
      <w:pPr>
        <w:pStyle w:val="Tekstpodstawowy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kstpodstawowy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d. 13. Zamknięcie obrad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z wyczerpaniem porządku obrad Przewodniczący Rady Miejskiej zamknął obrady XXIV sesji Rady Miejskiej Chojnowa. Jednocześnie podziękował radnym i gościom za udział w obradach. Obrady zakończono o godz. 17.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tokołowała: </w:t>
      </w:r>
      <w:r>
        <w:rPr>
          <w:i/>
          <w:iCs/>
          <w:sz w:val="28"/>
          <w:szCs w:val="28"/>
        </w:rPr>
        <w:t>Maria Zawiślańska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28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3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firstLine="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90"/>
        </w:tabs>
        <w:ind w:left="1590" w:hanging="360"/>
      </w:pPr>
      <w:rPr/>
    </w:lvl>
    <w:lvl w:ilvl="2">
      <w:start w:val="1"/>
      <w:numFmt w:val="decimal"/>
      <w:lvlText w:val="%3)"/>
      <w:lvlJc w:val="left"/>
      <w:pPr>
        <w:tabs>
          <w:tab w:val="num" w:pos="2490"/>
        </w:tabs>
        <w:ind w:left="2490" w:hanging="360"/>
      </w:pPr>
      <w:rPr/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1">
    <w:name w:val="WW8Num175z1"/>
    <w:qFormat/>
    <w:rPr>
      <w:rFonts w:ascii="Symbol" w:hAnsi="Symbol" w:cs="Symbol"/>
      <w:color w:val="000000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1z2">
    <w:name w:val="WW8Num181z2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5">
    <w:name w:val="WW8Num205z5"/>
    <w:qFormat/>
    <w:rPr>
      <w:rFonts w:ascii="Wingdings" w:hAnsi="Wingdings" w:cs="Wingdings"/>
    </w:rPr>
  </w:style>
  <w:style w:type="character" w:styleId="WW8Num205z6">
    <w:name w:val="WW8Num205z6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1">
    <w:name w:val="WW8Num208z1"/>
    <w:qFormat/>
    <w:rPr>
      <w:rFonts w:ascii="Symbol" w:hAnsi="Symbol" w:cs="Symbol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  <w:color w:val="000000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l1">
    <w:name w:val="tytul1"/>
    <w:basedOn w:val="Domylnaczcionkaakapitu"/>
    <w:qFormat/>
    <w:rPr>
      <w:b/>
      <w:bCs/>
      <w:vanish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</w:pPr>
    <w:rPr>
      <w:sz w:val="30"/>
      <w:szCs w:val="30"/>
    </w:rPr>
  </w:style>
  <w:style w:type="paragraph" w:styleId="TextBodyIndent">
    <w:name w:val="Body Text Indent"/>
    <w:basedOn w:val="Normal"/>
    <w:pPr>
      <w:overflowPunct w:val="true"/>
      <w:autoSpaceDE w:val="true"/>
      <w:ind w:left="2832" w:hanging="2832"/>
      <w:textAlignment w:val="auto"/>
    </w:pPr>
    <w:rPr>
      <w:sz w:val="28"/>
      <w:szCs w:val="24"/>
    </w:rPr>
  </w:style>
  <w:style w:type="paragraph" w:styleId="Tekstblokowy">
    <w:name w:val="Tekst blokowy"/>
    <w:basedOn w:val="Normal"/>
    <w:qFormat/>
    <w:pPr>
      <w:overflowPunct w:val="true"/>
      <w:autoSpaceDE w:val="true"/>
      <w:ind w:left="360" w:right="-288" w:hanging="0"/>
      <w:textAlignment w:val="auto"/>
    </w:pPr>
    <w:rPr>
      <w:sz w:val="3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13:00Z</dcterms:created>
  <dc:creator>Barbara Mras</dc:creator>
  <dc:description/>
  <dc:language>en-US</dc:language>
  <cp:lastModifiedBy>MZ</cp:lastModifiedBy>
  <cp:lastPrinted>2008-07-09T11:43:00Z</cp:lastPrinted>
  <dcterms:modified xsi:type="dcterms:W3CDTF">2008-07-09T09:45:00Z</dcterms:modified>
  <cp:revision>90</cp:revision>
  <dc:subject/>
  <dc:title>Protokół Nr VI/2003</dc:title>
</cp:coreProperties>
</file>