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XIII/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 czerwc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II nadzwyczajną sesję Rady Miejskiej Chojnowa otworzył Przewodniczący Rady Jan Skowroński. Obrady rozpoczęto o godz. 15.00. </w:t>
      </w:r>
      <w:r>
        <w:rPr>
          <w:spacing w:val="-6"/>
          <w:sz w:val="28"/>
          <w:szCs w:val="28"/>
        </w:rPr>
        <w:t>Po powitaniu radnych            i gości przewodniczący</w:t>
      </w:r>
      <w:r>
        <w:rPr>
          <w:sz w:val="28"/>
          <w:szCs w:val="28"/>
        </w:rPr>
        <w:t xml:space="preserve"> stwierdził, że na ustawowy stan 15 radnych na sali jest 15 radnych, co stanowi quorum, przy którym Rada może obradować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/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XXIII sesji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Otwarcie sesji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Przyjęcie porządku obrad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Podjęcie uchwały w sprawie zmian w budżecie Miasta Chojnowa na rok 2008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XXIII nadzwyczajnej sesji Rady Miejskiej Chojnowa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Ad. 3. Podjęcie uchwały w sprawie zmian w budżecie Miasta Chojnowa na rok 2008.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Przewodniczący Rady przedstawił projekty uchwał, następnie przystąpiono do ich przegłosowania. Podczas realizacji tego punktu na ustawowy stan 15 radnych, obecnych na sali by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Przed przystąpieniem do głosowania przewodniczący Rady otworzył dyskusję. Jako pierwszy głos zabrał burmistrz, który wyjaśnił, że sesja została zwołana w związku z przeniesieniem środków na dwie inwestycje, tj. remont dachu i elewacji muzeum oraz na budowę boiska w ramach programu rządowego pn. „Moje boisko – ORLIK 2012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Remont muzeum – został złożony wniosek do Ministerstwa Kultury, który został pozytywnie zaopiniowano i miasto otrzyma dotację w wysokości 100.000 zł, w takiej samej wysokości miasto musi posiadać środki własne, dlatego też zaproponowano zmiany w budżec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Budowa boiska – ze strony rządu są zapewnianie dofinansowania inwestycji w wysokości 33% kosztów budowy ok. 333.000 zł. Kolejne 33% będzie dofinansowane</w:t>
      </w:r>
      <w:r>
        <w:rPr>
          <w:spacing w:val="-6"/>
          <w:sz w:val="28"/>
          <w:szCs w:val="28"/>
        </w:rPr>
        <w:t xml:space="preserve"> ze środków samorządu Województwa Dolnośląskiego. Pozostałą sumę</w:t>
      </w:r>
      <w:r>
        <w:rPr>
          <w:sz w:val="28"/>
          <w:szCs w:val="28"/>
        </w:rPr>
        <w:t xml:space="preserve"> musi posiadać samorząd miasta. Przesuwane środki są przeznaczone na ten cel.</w:t>
      </w:r>
    </w:p>
    <w:p>
      <w:pPr>
        <w:pStyle w:val="Normal"/>
        <w:jc w:val="both"/>
        <w:rPr/>
      </w:pPr>
      <w:r>
        <w:rPr>
          <w:sz w:val="28"/>
          <w:szCs w:val="28"/>
        </w:rPr>
        <w:t>Dodał, że obiekt będzie służył wszystkim mieszkańcom miasta, a szczególnie Szkole Podstawowej nr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westycja jest podzielona na dwa etapy: pierwszy to zrobienie boiska do gry w piłkę nożną, drugi etap to boisko do piłki koszykowej i siat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zostały przesunięte z planowanej inwestycji pn. „Budowa basenu”, a po otrzymaniu dotacji powrócą na realizację tej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Radna Jolanta Wrotna zwróciła się z pytaniem, skąd wiadomo, że środki przeznaczone na budowę basenu nie będą wykorzystane oraz jeżeli będzie realizowana</w:t>
      </w:r>
      <w:r>
        <w:rPr>
          <w:sz w:val="28"/>
          <w:szCs w:val="28"/>
        </w:rPr>
        <w:t xml:space="preserve"> nowa inwestycja związana z remontem muzeum, czy nie należy sporządzić zmiany w Wieloletnim Planie Inwestycyjnym i zaplanować środki przy konstruowaniu budże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awia się, że inwestycja związana z budową basenu nie zostanie zrealizowana, zastanawiała się, czy należałoby zaciągnąć kredyt na ten ce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nie zgadza się z radną Jolantą Wrotną, ponieważ informacja o przyznaniu środków na remont muzeum przyszła w miesiącu maju br., a program ochrony zabytków był uchwalany w kwietniu br., dlatego też nie było możliwości zaplanowania środków w budżecie na ten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miast, gdy chodzi o budowę basen to nie ma zagrożenia nie zrealizowania tej inwestycji. Na sesji przedstawi mechanizmy działania Regionalnego Programu </w:t>
      </w:r>
      <w:r>
        <w:rPr>
          <w:spacing w:val="-10"/>
          <w:sz w:val="28"/>
          <w:szCs w:val="28"/>
        </w:rPr>
        <w:t>Operacyjnego. Wieloletni Plan Inwestycyjny będzie korygowany w miesiącu czerwcu b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rystyna Czapska zabierając głos przedstawiła swoje stanowisko, że program pn. „Moje boisko – ORLIK 2012” jest programem wieloletnim, który można zrealizować w późniejszym terminie, a środki przeznaczyć na inne zadanie. Uważa, że w Chojnowie jest dużo bo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przychyla się do zdania radnej Krystyny Czapskiej, ponieważ boisko wybudowane ze środków ww. programu musi być ogólnodostępne, a nie tylko dla SP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Burmistrz wyjaśnił, że boisko będzie ogólnodostępne. Będą korzystać z niego szkoły</w:t>
      </w:r>
      <w:r>
        <w:rPr>
          <w:sz w:val="28"/>
          <w:szCs w:val="28"/>
        </w:rPr>
        <w:t xml:space="preserve"> podstawowe i szkoły średnie, a w godzinach popołudniowych mieszkańcy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ł, że z realizacją programów różnie bywa, dlatego też podjął decyzję                    o realizacji tego zadania w pierwszym roku funkcjonowania progra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Matuszewski zabierając głos przedstawił sytuacje boiska przy SP4. Stan techniczny tych obiektów uniemożliwia prowadzenie zajęć. Podczas realizacji inwestycji związanej z budową basenu teren ten będzie zamkni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ładysław Ostropolski zwrócił się z pytaniem do burmistrza na jakim etapie jest zrealizowana inwestycja pn. „Budowa basenu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przypomniał procedury realizacji ww. zadan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opad/grudzień 2007 r. – ogłoszono Program Operacyjny – została podjęta decyzj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ty br. – ogłoszono przetarg na inżyniera kontrakt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zec – rozstrzygnięto przetarg i podpisano umowę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kazano całą dokumentację do końca maja br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 przygotowaniu jest przetarg na wykonawstwo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Na następną sesję zostanie przygotowany radnym szczegółowy materiał ww. tema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ndrzej Rusiecki uważa, że należy zrealizować zaproponowane przez burmistrza inwestyc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a Jolanta Wrotna zwróciła się z pytaniem, czy środki przeznaczone na budowę basenu, a przesunięte na budowę boiska nie będą miały wpływu na przesunięcie planowanych inwestycji na późniejszy termin z powodu braku fundusz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wyjaśnił, że w momencie ogłoszenia przetargu będzie określony harmonogram rzeczowy i finansowy prac. Dodał, że nie ma żadnego zagrożenia    </w:t>
      </w:r>
      <w:r>
        <w:rPr>
          <w:spacing w:val="-12"/>
          <w:sz w:val="28"/>
          <w:szCs w:val="28"/>
        </w:rPr>
        <w:t>w tym zakresie. Zapewnił, że inwestycja związana z budową basenu zostanie zrealizow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a Jolanta Wrotna reasumując swoje wystąpienia – jest za budową boiska              w mieście, ale jednocześnie jest przeciwna przesunięciu środków przeznaczonych budowę bas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</w:rPr>
        <w:t>Uchwała Nr XXIII/109/08 w sprawie zmiany w budżecie Miasta Chojnowa na rok 2008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„</w:t>
      </w:r>
      <w:r>
        <w:rPr>
          <w:spacing w:val="-4"/>
          <w:sz w:val="28"/>
          <w:szCs w:val="28"/>
        </w:rPr>
        <w:t>Za” przyjęciem uchwały głosowało 14 radnych, przy 1 głosie „wstrzymującym się</w:t>
      </w:r>
      <w:r>
        <w:rPr>
          <w:sz w:val="28"/>
          <w:szCs w:val="28"/>
        </w:rPr>
        <w:t xml:space="preserve">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4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XIII nadzwyczajnej sesji Rady Miejskiej Chojnowa. Jednocześnie </w:t>
      </w:r>
      <w:r>
        <w:rPr>
          <w:spacing w:val="-10"/>
          <w:sz w:val="28"/>
          <w:szCs w:val="28"/>
        </w:rPr>
        <w:t xml:space="preserve">podziękował radnym i gościom za udział w obradach. </w:t>
      </w:r>
      <w:r>
        <w:rPr>
          <w:sz w:val="28"/>
          <w:szCs w:val="28"/>
        </w:rPr>
        <w:t xml:space="preserve">Obrady zakończono o godz. 16.2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Symbol" w:hAnsi="Symbol" w:cs="Symbol"/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199z6">
    <w:name w:val="WW8Num199z6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52:00Z</dcterms:created>
  <dc:creator>Barbara Mras</dc:creator>
  <dc:description/>
  <dc:language>en-US</dc:language>
  <cp:lastModifiedBy>MZ</cp:lastModifiedBy>
  <cp:lastPrinted>2008-06-09T13:50:00Z</cp:lastPrinted>
  <dcterms:modified xsi:type="dcterms:W3CDTF">2008-06-09T13:25:00Z</dcterms:modified>
  <cp:revision>139</cp:revision>
  <dc:subject/>
  <dc:title>Protokół Nr VI/2003</dc:title>
</cp:coreProperties>
</file>