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tokół Nr XXI/0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nadzwyczajnej sesji Rady Miejskiej Chojnow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8 kwiet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XI nadzwyczajną sesję Rady Miejskiej Chojnowa otworzył Przewodniczący Rady Jan Skowroński. Obrady rozpoczęto o godz. 13.00. </w:t>
      </w:r>
      <w:r>
        <w:rPr>
          <w:spacing w:val="-6"/>
          <w:sz w:val="28"/>
          <w:szCs w:val="28"/>
        </w:rPr>
        <w:t>Po powitaniu radnych            i gości przewodniczący</w:t>
      </w:r>
      <w:r>
        <w:rPr>
          <w:sz w:val="28"/>
          <w:szCs w:val="28"/>
        </w:rPr>
        <w:t xml:space="preserve"> stwierdził, że na ustawowy stan 15 radnych na sali jest 15 radnych, co stanowi quorum, przy którym Rada może obradować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oinformował zebranych, iż sesja została zwołana na wniosek Burmistrza Miasta Chojnowa Jana Serk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/>
      </w:pPr>
      <w:r>
        <w:rPr>
          <w:sz w:val="28"/>
          <w:szCs w:val="28"/>
        </w:rPr>
        <w:t>Dagmara Kużdżał – przedstawiciel Konserwatora Zabytków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Danuta Wojciechowicz – Naczelnik Wydziału Gospodarki Gruntami U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radnych i gości stanowi załącznik do niniejszeg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XXI ses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odjęcie uchwał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w sprawie przyjęcia „Programu Opieki Nad Zabytkami Gminy Miejskiej Chojnów na lata 2008 – 2012”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sprawie zmian w budżecie Miasta Chojnowa na rok 2008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Uzgodnienia formy pomnika oraz treści umieszczonej na nim inskrypcji              w związku z Uchwałą Rady Miejskiej Chojnowa z dnia 25.10.2007 r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” przyjęciem porządku obrad XXI sesji Rady Miejskiej Chojnowa głosowano jednomyśl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Ad. 3. Podjęcie uchwał:</w:t>
      </w:r>
    </w:p>
    <w:p>
      <w:pPr>
        <w:pStyle w:val="BodyText2"/>
        <w:jc w:val="both"/>
        <w:rPr/>
      </w:pPr>
      <w:r>
        <w:rPr>
          <w:szCs w:val="28"/>
        </w:rPr>
        <w:t xml:space="preserve">W tym punkcie porządku Przewodniczący Rady przedstawił projekty uchwał, następnie przystąpiono do ich przegłosowania. Podczas realizacji tego punktu na ustawowy stan 15 radnych, obecnych na sali było 15 radnych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Uchwała Nr XXI/103/08 w sprawie przyjęcia „Programu Opieki Nad Zabytkami Gminy Miejskiej Chojnów na lata 2008 – 201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gmara Kużdżał zabierając głos przedstawiła założenia „Programu Opieki nad Zabytkami Gminy Miejskiej Chojnów na lata 2008 – 201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został opracowany zgodnie z wymogami ustawy o ochronie zabytków                       i opiece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 ma być pomocny miastu w zdobywaniu środków poza budżetowych na opieki nad zabytkami, np. Urząd Marszałkowski przyznając środki udziela punktacji do wniosków na podstawie programów i priorytetów zawartych                         w programie opieki nad zabyt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Krystyna Czapska zwróciła się z pytaniem, czy w ubiegłych latach miasto otrzymało jakieś środki od konserwatora zabytków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gmara Kużdżał wyjaśniła, że zostały przekazany środki od Wojewódzkiego Konserwatora Zabytków w wysokości ok. 60.000 zł na Kościół pw. Piotra i Pawła w Chojn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acek Chopkowicz zadał pytanie, czy są możliwości prawne wpłynięcia lub pomocy właścicielom zabytków, aby podjęli działania dotyczące ochrony zabytków np. „Domu Kata”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Dagmara Kużdżał wyjaśniła, że każdy właściciel zabytków może ubiegać się o środki na opiekę zabyt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yszard Łazarewicz zwrócił się z pytaniem, czy są środki prawne wywłaszczenia właściciela zabytków, jeżeli ulegają one degrada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i Dagmara Kużdżał – są metody wywłaszczenia właściciela zabytku, była już jedna taka sprawa sądowa, w wyniku, której właściciel zabytku został pozbawiony prawa włas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pacing w:val="-4"/>
          <w:sz w:val="28"/>
          <w:szCs w:val="28"/>
        </w:rPr>
        <w:t>Uchwała Nr XXI/104/08 w sprawie zmiany w budżecie Miasta Chojnowa na rok 2008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” przyjęciem uchwały głosowano jednomyśl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4. </w:t>
      </w:r>
      <w:r>
        <w:rPr>
          <w:b/>
          <w:spacing w:val="-4"/>
          <w:sz w:val="28"/>
          <w:szCs w:val="28"/>
        </w:rPr>
        <w:t>Uzgodnienia formy pomnika oraz treści umieszczonej na nim inskrypcj</w:t>
      </w:r>
      <w:r>
        <w:rPr>
          <w:b/>
          <w:sz w:val="28"/>
          <w:szCs w:val="28"/>
        </w:rPr>
        <w:t xml:space="preserve">i     </w:t>
        <w:br/>
        <w:t xml:space="preserve">           w związku z Uchwałą Rady Miejskiej Chojnowa z dnia 25.10.2007 r.</w:t>
      </w:r>
    </w:p>
    <w:p>
      <w:pPr>
        <w:pStyle w:val="BodyText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pomniał zebranym, że 25 października 2007 r. Rada podjęła uchwałę w sprawie wyrażenia zgody na wzniesienie pomnika "Golgota Wschodu". W związku z powyższym należy również zaakceptować formę pomnika „Golgota Wschodu” oraz treść umieszczonej na nim inskryp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zapoznali się z materiałami przedstawiającymi powyższe założ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Chojnowa akceptuje formę pomnika „Golgota Wschodu” oraz treść umieszczonej na nim inskrypcji w związku z Uchwałą Nr XIII/60/07 Rady Miejskiej Chojnowa z dnia 26 października 2007 r. –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5. 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z wyczerpaniem porządku obrad Przewodniczący Rady Miejskiej zamknął obrady XXI nadzwyczajnej sesji Rady Miejskiej Chojnowa. Jednocześnie </w:t>
      </w:r>
      <w:r>
        <w:rPr>
          <w:spacing w:val="-10"/>
          <w:sz w:val="28"/>
          <w:szCs w:val="28"/>
        </w:rPr>
        <w:t>podziękował radnym i gościom za udział w obradach. Obrady zakończono o godz. 13.3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tokołowała: </w:t>
      </w:r>
      <w:r>
        <w:rPr>
          <w:i/>
          <w:iCs/>
          <w:sz w:val="24"/>
          <w:szCs w:val="24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2z6">
    <w:name w:val="WW8Num192z6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l1">
    <w:name w:val="tytul1"/>
    <w:basedOn w:val="Domylnaczcionkaakapitu"/>
    <w:qFormat/>
    <w:rPr>
      <w:b/>
      <w:bCs/>
      <w:vanish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5:00Z</dcterms:created>
  <dc:creator>Barbara Mras</dc:creator>
  <dc:description/>
  <dc:language>en-US</dc:language>
  <cp:lastModifiedBy>MZ</cp:lastModifiedBy>
  <cp:lastPrinted>2008-04-22T10:35:00Z</cp:lastPrinted>
  <dcterms:modified xsi:type="dcterms:W3CDTF">2008-04-22T12:38:00Z</dcterms:modified>
  <cp:revision>70</cp:revision>
  <dc:subject/>
  <dc:title>Protokół Nr VI/2003</dc:title>
</cp:coreProperties>
</file>