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URMISTRZ MIASTA CHOJNOW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OG£ASZA NABÓR NA </w:t>
        <w:br/>
        <w:t xml:space="preserve">KIEROWNIKA  MIÊDZYSZKOLNEGO BASENU KRYTEGO PRZY SZKOLE PODSTAWOWEJ NR 4 W CHOJNOWIE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ul. Kiliñskiego, 59-225 Chojnów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 Wymagania niezbêdn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obywatelstwo polsk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wykszta³cenie wy¿sz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co najmniej piêcioletni sta¿ prac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co najmniej 2 letnie doœwiadczenie w pracy na stanowisku kierowniczym w placówkach upowszechniania sportu i rekreacj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.znajomoœæ przepisów prawa niezbêdnych do w³aœciwego wykonywania obowi¹zków </w:t>
        <w:br/>
        <w:t>z zakresu:kultury fizycznej, sportu, samorz¹du gminnego oraz innych przepisów reguluj¹c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kcjonowanie samorz¹du terytorialnego, finansów publicznych, znajomoœæ kodeksu postêpowania administracyjn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umiejêtnoœæ kierowania zespo³em pracowników, zdolnoœci organizacyjno-mened¿ersk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niekaralnoœæ za przestêpstwo pope³nione umyœlnie œcigane z oskar¿enia publicznego lub przestêpstwo umyœlne skarbow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pe³na zdolnoœæ do czynnoœci prawnych oraz korzystanie z pe³ni praw publicz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dobry stan zdrowia potwierdzony zaœwiadczeniem lekarski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Wymagania dodatkow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znajomoœæ obs³ugi komputer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znajomoœæ zagadnieñ zwi¹zanych z funkcjonowaniem obiektów sport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znajomoœæ jêzyka obc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komunikatywnoœæ, rzetelnoœæ, odpowiedzialnoœæ, dyspozycyjnoœæ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wykazywanie w³asnej inicjatyw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nieposzlakowana opinia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 Dodatkowym atutem bêdz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doœwiadczenie w zakresie organizowania masowych imprez sportowo-rekreacyjno-kultural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doœwiadczenie w zarz¹dzaniu obiektami sportowo-rekreacyjnymi o charakterze krytych p³ywal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.Zakres wykonywanych zadañ na stanowisku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prowadzenie w³aœciwej, zgodnej z obowi¹zuj¹cymi przepisami eksploatacji, zabezpieczenie obiektu i administrowan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organizacja pracy i œwiadczenie us³ug w zakresie udostêpniania obiekt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zapewnienie bezpieczeñstwa na terenie obiek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prowadzenie w³aœciwej dokumentacji technicznej i eksploatacyjnej obiekt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nadzór nad utrzymaniem sprawnoœci sprzêtu, urz¹dzeñ oraz œrodków trwa³ych w obiekc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zapewnienie sprawnoœci eksploatacyjnej obiekt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nadzór nad utrzymaniem porz¹dku i czystoœci w obiekcie zgodnie z obowi¹zuj¹cymi przepisami i wymog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.Wymagane dokument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¿yciorys z opisem dotychczasowego przebiegu zatrudnie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list motywacyj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kopie dokumentów poœwiadczaj¹cych wykszta³cenie (dyplom ukoñczenia studiów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kwestionariusz osobow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kopie œwiadectw prac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inne dodatkowe dokumenty potwierdzaj¹ce posiadane kwalifikacje i umiejêtnoœc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zaœwiadczenie lekarskie o braku przeciwskazañ zdrowotnych do wykonywania pracy na stanowisku kierownika basen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oœwiadczenie kandydata, ¿e posiada pe³n¹ zdolnoœæ do czynnoœci prawnych oraz ¿e korzysta z pe³ni praw publicz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oœwiadczenie, ¿e kandydat nie by³ karany za przestêpstwo pope³nione umyœlnie oraz ¿e nie toczy siê przeciwko niemu postêpowanie karne,</w:t>
      </w:r>
    </w:p>
    <w:p>
      <w:pPr>
        <w:pStyle w:val="Normal"/>
        <w:tabs>
          <w:tab w:val="clear" w:pos="708"/>
          <w:tab w:val="left" w:pos="11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oœwiadczenie, ¿e kandydat wyra¿a zgodê na przetwarzanie swoich danych osobowych zgodnie z ustaw¹ z dnia 29 sierpnia 1997r.o ochronie danych osobowych (Dz.U. z 2002r. Nr 101, poz. 920 z póŸn. zm.) w celu przeprowadzenia naboru.</w:t>
      </w:r>
    </w:p>
    <w:p>
      <w:pPr>
        <w:pStyle w:val="Normal"/>
        <w:tabs>
          <w:tab w:val="clear" w:pos="708"/>
          <w:tab w:val="left" w:pos="11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 xml:space="preserve">Wymagane dokumenty nale¿y sk³adaæ w terminie do 19 lipca 2010r. w siedzibie Urzêdu Miejskiego </w:t>
        <w:br/>
        <w:t>w Chojnowie, Pl. Zamkowy 1, pok. Nr 6 z dopiskiem "Dotyczy naboru na stanowisko Kierownika Miêdzyszkolnego Basenu Krytego przy Szkole Podstawowej Nr 4 w Chojnowie".Oferty, które wp³yn¹ do urzêdu po wy¿ej okreœlonym terminie nie bêd¹ rozpatrywane.</w:t>
      </w:r>
    </w:p>
    <w:p>
      <w:pPr>
        <w:pStyle w:val="Normal"/>
        <w:bidi w:val="0"/>
        <w:jc w:val="both"/>
        <w:rPr/>
      </w:pPr>
      <w:r>
        <w:rPr/>
        <w:t>Informacja o wynikach naboru bêdzie umieszczona na stronie internetowej Biuletynu Informacji Publicznej bip.chojnow.net.pl oraz na tablicy og³oszeñ Urzêdu Miejskiego w Chojnowie, Pl. Zamkowy 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/>
        <w:t>Wymagane dokumenty, powinny byæ opatrzone klauzul¹ "Wyra¿am zgodê na przetwarzanie moich danych osobowych zawartych w ofercie pracy dla potrzeb niezbêdnych do realizacji przebiegu naboru zgodnie z ustaw¹ o ochronie danych osobowych (Dz.U.z 2002r. Nr 101 poz. 926 z póŸn. zm.) oraz ustaw¹ z dnia 21 listopada 2008r. o pracownikach samorz¹dowych (Dz.U. z 2008r. Nr 223 poz. 1458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08T12:09:00Z</cp:lastPrinted>
  <cp:revision>0</cp:revision>
  <dc:subject/>
  <dc:title/>
</cp:coreProperties>
</file>