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V/0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sesji nadzwyczajne Rady Miejskiej Chojn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1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V nadzwyczajną sesję Rady Miejskiej Chojnowa otworzył Przewodniczący Rady </w:t>
      </w:r>
      <w:r>
        <w:rPr>
          <w:spacing w:val="-6"/>
          <w:sz w:val="28"/>
          <w:szCs w:val="28"/>
        </w:rPr>
        <w:t xml:space="preserve">Miejskiej </w:t>
      </w:r>
      <w:r>
        <w:rPr>
          <w:sz w:val="28"/>
          <w:szCs w:val="28"/>
        </w:rPr>
        <w:t xml:space="preserve">Chojnowa Jan Skowroński. Obrady rozpoczęto o godz. 12.00. </w:t>
      </w:r>
      <w:r>
        <w:rPr>
          <w:spacing w:val="-6"/>
          <w:sz w:val="28"/>
          <w:szCs w:val="28"/>
        </w:rPr>
        <w:t>Po powitaniu radnych i gości przewodniczący stwierdził, że na ustawowy stan 15 radnych na sali jest 14 radnych, co stanowi</w:t>
      </w:r>
      <w:r>
        <w:rPr>
          <w:sz w:val="28"/>
          <w:szCs w:val="28"/>
        </w:rPr>
        <w:t xml:space="preserve"> quorum, przy którym Rada może obradować. Nieobecny był radny Krzysztof Grz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za Rady w sesji uczestniczyli m.in.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Jan Serkies – Burmist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rygida Mytkowska – Sekretarz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Bogumiła Truta – Skarbnik Miasta Chojnowa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72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  <w:t>Ewa Hałaczkiewicz – radca prawny 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1. Otwarcie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ealizow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 2. Przyjęcie porządku ob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wodniczący Rady przedstawił zebranym porządek obrad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ządek obrad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ses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Podjęcie uchwały </w:t>
      </w:r>
      <w:r>
        <w:rPr>
          <w:spacing w:val="-8"/>
          <w:sz w:val="28"/>
          <w:szCs w:val="28"/>
        </w:rPr>
        <w:t>w sprawie zmiany w budżecie Miasta Chojnowa na rok 2007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obra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Za” przyjęciem porządku obrad XV nadzwyczajnej sesji Rady Miejskiej Chojnowa głosowano jednomyśl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Ad. 3. Podjęcie uchwały w sprawie zmiany w budżecie Miasta Chojnowa na rok 2007.</w:t>
      </w:r>
    </w:p>
    <w:p>
      <w:pPr>
        <w:pStyle w:val="BodyText2"/>
        <w:jc w:val="both"/>
        <w:rPr/>
      </w:pPr>
      <w:r>
        <w:rPr>
          <w:bCs/>
          <w:szCs w:val="28"/>
        </w:rPr>
        <w:t>Podczas realizacji tego punktu na ustawowy stan 15 radnych obecnych na sali było 14 radnych. Na sali nieobecny był radny Krzysztof Grzech.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  <w:t>W tym punkcie porządku przewodniczący rady przedstawił projekty uchwał, następnie Skarbnik Miasta Bogumiła Truta omówiła uzasadnienie do projektu uchwały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Zmiany w projekcie uchwały dotyczą wprowadzenia do budżetu po stronie dochodów i wydatków kwoty 201.761 zł.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Zwiększenia planów po stronie dochodów  dotyczą działów 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010 –„Rolnictwo i łowiectwo” - w rozdziale „ Melioracje wodne” o kwotę </w:t>
      </w:r>
      <w:r>
        <w:rPr>
          <w:b w:val="false"/>
          <w:spacing w:val="-8"/>
          <w:szCs w:val="28"/>
        </w:rPr>
        <w:t>4.582 zł – środki te pochodzą z tytułu zawartego porozumienia z Dolnośląskim</w:t>
      </w:r>
      <w:r>
        <w:rPr>
          <w:b w:val="false"/>
          <w:szCs w:val="28"/>
        </w:rPr>
        <w:t xml:space="preserve"> Zarządem Melioracji i Urządzeń Wodnych oraz Powiatowym Urzędem Pracy na organizowanie prac w ramach programu „Bezrobotni dla gospodarki wodnej i ochrony przeciwpowodziowej”. W ramach tego programu Dolnośląski Zarząd zrefundował koszty zakupu podstawowych narzędzi ( kosa spalinowa, pilarka, haki i ubranie robocze),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8"/>
        </w:rPr>
        <w:t xml:space="preserve">700 „Gospodarka mieszkaniowa” - w rozdziale „ gospodarka gruntami             i nieruchomościami” o kwotę 92.684 zł, dotyczy większego niż planowano wpływu z tytułu sprzedaży działek i lokali użytkowych,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50 – „Administracja publiczna” – w rozdziale ”Urzędy gmin” o kwotę  6.229 zł, darowizna z Fundacji Polska Miedź z przeznaczeniem na doposażenie sali odpraw dla służby patrolowej policjantów w Legnicy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8"/>
        </w:rPr>
        <w:t xml:space="preserve">756 – „ Dochody od osób prawnych, od osób fizycznych i od innych jednostek nieposiadających osobowości prawnej oraz wydatki związane             z ich poborem” o kwotę 66.558 zł, z tego: w rozdziale 75615 „-wpływy               </w:t>
      </w:r>
      <w:r>
        <w:rPr>
          <w:b w:val="false"/>
          <w:spacing w:val="-4"/>
          <w:szCs w:val="28"/>
        </w:rPr>
        <w:t>z podatku rolnego, podatku leśnego, podatku od czynności cywilnoprawnych</w:t>
      </w:r>
      <w:r>
        <w:rPr>
          <w:b w:val="false"/>
          <w:szCs w:val="28"/>
        </w:rPr>
        <w:t>, podatków i opłat od osób prawnych i innych jednostek organizacyjnych             o kwotę 12.208 zł jest to rekompensata utraconych dochodów z tytułu zatrudniania osób niepełnosprawnych przez zakłady pracy chronionej,               w rozdziale 75616 –„ wpływy z podatku rolnego, podatku leśnego, podatku od spadku i darowizn, podatku od czynności cywilnoprawnych oraz podatków i opłat lokalnych od osób fizycznych” o kwotę 41.000 zł dotyczy większych niż planowano dochodów uzyskanych z tytułu wpłat podatku od środków transportowych i podatku od czynności cywilnoprawnych,                   w rozdziale 75618 „ wpływy z innych opłat stanowiących dochody j.s.t na podstawie ustaw  zwiększenie o kwotę 13.350 zł dotyczy wpłat uzyskanych z tytułu wydanych zezwoleń na sprzedaż alkoholu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8"/>
        </w:rPr>
        <w:t>758 – „Różne rozliczenia” o kwotę 6.708 zł zgodnie z zawiadomieniem              z Ministerstwa Finansów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00 – „Gospodarka komunalna i ochrona środowiska” o kwotę 25.000 zł refundacja pracowników prac interwencyjnych z związku z zatrudnieniem pracowników na pracach interwencyjnych. </w:t>
      </w:r>
    </w:p>
    <w:p>
      <w:pPr>
        <w:pStyle w:val="TextBody"/>
        <w:overflowPunct w:val="true"/>
        <w:autoSpaceDE w:val="true"/>
        <w:ind w:left="360" w:hanging="0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o stronie wydatków zwiększenia planów dotyczą działów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010 – „Rolnictwo i łowiectwo” o kwotę 4.582 zł zgodnie z podpisanym porozumieniem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>750 –„Administracja publiczna „o kwotę 45.629 zł, z tego w rozdziale „Urzędy gmin” zwiększenie planu wydatków o kwotę 29.400 zł (dodatkowy odpis na zakładowy fundusz świadczeń socjalnych, zakup kserokopiarki, na konserwację pieca gazowego, zakup i montaż drzwi do budynku Urzędu Miejskiego i budynku USC), w rozdziale –„Urzędy gmin – komputeryzacja o kwotę 16. 229 zł (zakup wyposażenia dla Policji i zakup monitorów do urzędu)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01 – „Oświata i wychowanie” – o kwotę 38.800 zł z przeznaczeniem na zakup pomocy naukowych i wyposażenia sali gimnastycznej w Szkole Podstawowej nr 4.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8"/>
        </w:rPr>
        <w:t xml:space="preserve">851 – „Ochrona zdrowia” – w rozdziale „przeciwdziałanie alkoholizmowi” zwiększone dochody w kwocie 13.350 zł wpływają na zwiększenie  wydatków w tym rozdziale </w:t>
      </w:r>
    </w:p>
    <w:p>
      <w:pPr>
        <w:pStyle w:val="TextBody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 w:val="false"/>
          <w:szCs w:val="28"/>
        </w:rPr>
        <w:t xml:space="preserve">900 – „Gospodarka komunalna i ochrona środowiska” o kwotę 87.900 zł            </w:t>
      </w:r>
      <w:r>
        <w:rPr>
          <w:b w:val="false"/>
          <w:spacing w:val="-2"/>
          <w:szCs w:val="28"/>
        </w:rPr>
        <w:t>z tego w rozdziale „utrzymanie zieleni w miastach i gminie” o kwotę 3.000 zł</w:t>
      </w:r>
      <w:r>
        <w:rPr>
          <w:b w:val="false"/>
          <w:szCs w:val="28"/>
        </w:rPr>
        <w:t xml:space="preserve"> (</w:t>
      </w:r>
      <w:r>
        <w:rPr>
          <w:b w:val="false"/>
          <w:spacing w:val="-4"/>
          <w:szCs w:val="28"/>
        </w:rPr>
        <w:t>konserwacja kosiarek), w rozdziale – „pozostała działalność” – zwiększenie</w:t>
      </w:r>
      <w:r>
        <w:rPr>
          <w:b w:val="false"/>
          <w:szCs w:val="28"/>
        </w:rPr>
        <w:t xml:space="preserve">            o 82.900 zł (zakup i montaż kamer, zakup tablic informacyjnych oraz uregulowania płatności za wykonane remonty, w budynkach których miasto </w:t>
      </w:r>
      <w:r>
        <w:rPr>
          <w:b w:val="false"/>
          <w:spacing w:val="-6"/>
          <w:szCs w:val="28"/>
        </w:rPr>
        <w:t>należy do wspólnoty mieszkaniowej) i 2.000 zł na składki ZUS dla pracowników</w:t>
      </w:r>
      <w:r>
        <w:rPr>
          <w:b w:val="false"/>
          <w:szCs w:val="28"/>
        </w:rPr>
        <w:t xml:space="preserve"> prac interwencyjnych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- 921 – „Kultura i ochrona dziedzictwa narodowego” o kwotę 40.400 zł            </w:t>
        <w:br/>
        <w:t xml:space="preserve">          z tego: na wykonanie prac remontowych w sali recitalowej Miejskiego Domu Kultury o kwotę 25.400 zł i dla Muzeum Regionalnego o kwotę 15.000 zł               na pokrycie kosztów wydania publikacji „Almanach chojnowskiej kultury”. </w:t>
      </w:r>
    </w:p>
    <w:p>
      <w:pPr>
        <w:pStyle w:val="TextBody"/>
        <w:rPr/>
      </w:pPr>
      <w:r>
        <w:rPr>
          <w:b w:val="false"/>
          <w:szCs w:val="28"/>
        </w:rPr>
        <w:t xml:space="preserve">Po </w:t>
      </w:r>
      <w:r>
        <w:rPr>
          <w:b w:val="false"/>
          <w:spacing w:val="-8"/>
          <w:szCs w:val="28"/>
        </w:rPr>
        <w:t>stronie wydatków zmniejszenia dotyczą działu 700 – „Gospodarka mieszkaniowa</w:t>
      </w:r>
      <w:r>
        <w:rPr>
          <w:b w:val="false"/>
          <w:szCs w:val="28"/>
        </w:rPr>
        <w:t>”, rozdziału 70001 – „zakłady gospodarki mieszkaniowej” o kwotę 28.900 zł.</w:t>
      </w:r>
    </w:p>
    <w:p>
      <w:pPr>
        <w:pStyle w:val="BodyText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bCs/>
          <w:szCs w:val="28"/>
        </w:rPr>
        <w:t xml:space="preserve">Radny Jacek Chopkowicz zauważył, że w dziale </w:t>
      </w:r>
      <w:r>
        <w:rPr>
          <w:szCs w:val="28"/>
        </w:rPr>
        <w:t>921 – „Kultura i ochrona dziedzictwa narodowego” przeznaczono kwotę 25.400 zł na wykonanie prac remontowych w sali recitalowej Miejskiego Domu Kultury, następnie zwrócił się z pytaniem, czy są to remonty bieżące? Zastanawia się czy nie należałoby się zastanowić nad wydatkowaniem tych środków, ponieważ planowany jest generalny remont MDK?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  <w:t>Burmistrz wyjaśnił, że remont jest niezbędny i polegać będzie na cyklinowaniu parkietu, wymianie luster na ścianach i wymianie drzwi wejściowych. Dzięki wykonanym pracom poprawi się funkcjonalność i estetykę tej placówki.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  <w:t xml:space="preserve">Dodał, że w tym dziale zaplanowano również środki w wysokości 15.000 zł na wydanie publikacji </w:t>
      </w:r>
      <w:r>
        <w:rPr>
          <w:szCs w:val="28"/>
        </w:rPr>
        <w:t>„Almanach chojnowskiej kultury”. W opracowaniu znajdować się będą chojnowscy artyści, znani w Polsce i na świecie.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  <w:t>Na zakończenie poinformował, że planuje się zakup i wymianę sprzętu                        w komisariacie policji do obsługi miejskich kamer, a także zakup nowej kamery, która będzie monitorować osiedle.</w:t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numPr>
          <w:ilvl w:val="0"/>
          <w:numId w:val="5"/>
        </w:numPr>
        <w:jc w:val="both"/>
        <w:rPr/>
      </w:pPr>
      <w:r>
        <w:rPr>
          <w:b/>
          <w:bCs/>
          <w:szCs w:val="28"/>
        </w:rPr>
        <w:t xml:space="preserve">Uchwała Nr XV/74/07 </w:t>
      </w:r>
      <w:r>
        <w:rPr>
          <w:b/>
          <w:szCs w:val="28"/>
        </w:rPr>
        <w:t>w sprawie zmiany w budżecie Miasta Chojnowa na rok 2007;</w:t>
      </w:r>
    </w:p>
    <w:p>
      <w:pPr>
        <w:pStyle w:val="BodyText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a” przyjęciem uchwały głosowano jednomyślnie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Uchwała w załączeniu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>
          <w:bCs/>
          <w:sz w:val="28"/>
          <w:szCs w:val="28"/>
        </w:rPr>
        <w:t>Ad. 4 Zamknięc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yczerpaniem porządku obrad Przewodniczący Rady Miejskiej zamknął obrady XV nadzwyczajnej sesji Rady Miejskiej Chojnowa. Jednocześnie </w:t>
      </w:r>
      <w:r>
        <w:rPr>
          <w:spacing w:val="-10"/>
          <w:sz w:val="28"/>
          <w:szCs w:val="28"/>
        </w:rPr>
        <w:t>podziękował radnym i gościom za udział w obradach. Obrady zakończono o godz. 12.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</w:t>
      </w:r>
      <w:r>
        <w:rPr>
          <w:i/>
          <w:iCs/>
          <w:sz w:val="28"/>
          <w:szCs w:val="28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  <w:color w:val="000000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5">
    <w:name w:val="WW8Num156z5"/>
    <w:qFormat/>
    <w:rPr>
      <w:rFonts w:ascii="Wingdings" w:hAnsi="Wingdings" w:cs="Wingdings"/>
    </w:rPr>
  </w:style>
  <w:style w:type="character" w:styleId="WW8Num156z6">
    <w:name w:val="WW8Num156z6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</w:pPr>
    <w:rPr>
      <w:sz w:val="30"/>
      <w:szCs w:val="30"/>
    </w:rPr>
  </w:style>
  <w:style w:type="paragraph" w:styleId="TextBodyIndent">
    <w:name w:val="Body Text Indent"/>
    <w:basedOn w:val="Normal"/>
    <w:pPr>
      <w:overflowPunct w:val="true"/>
      <w:autoSpaceDE w:val="true"/>
      <w:ind w:left="2832" w:hanging="2832"/>
      <w:textAlignment w:val="auto"/>
    </w:pPr>
    <w:rPr>
      <w:sz w:val="28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360" w:right="-288" w:hanging="0"/>
      <w:textAlignment w:val="auto"/>
    </w:pPr>
    <w:rPr>
      <w:sz w:val="3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32:00Z</dcterms:created>
  <dc:creator>Barbara Mras</dc:creator>
  <dc:description/>
  <dc:language>en-US</dc:language>
  <cp:lastModifiedBy>MZ</cp:lastModifiedBy>
  <cp:lastPrinted>2007-12-13T10:54:00Z</cp:lastPrinted>
  <dcterms:modified xsi:type="dcterms:W3CDTF">2007-12-13T10:28:00Z</dcterms:modified>
  <cp:revision>56</cp:revision>
  <dc:subject/>
  <dc:title>Protokół Nr VI/2003</dc:title>
</cp:coreProperties>
</file>