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PŁATA   SKARBOW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Ustawa z dnia 16 listopada 2006r. o opłacie skarbowej</w:t>
      </w:r>
    </w:p>
    <w:p>
      <w:pPr>
        <w:pStyle w:val="Normal"/>
        <w:jc w:val="center"/>
        <w:rPr/>
      </w:pPr>
      <w:r>
        <w:rPr>
          <w:sz w:val="40"/>
          <w:szCs w:val="40"/>
        </w:rPr>
        <w:t>- tekst jednolity 2015,  poz. 783 ze zmianami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6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7098"/>
        <w:gridCol w:w="4056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z. II, Rubr. 3, ust. 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łącznika do ustawy o opłacie skarbowej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świadczenie zgodności duplikatu, odpisu, wyciągu, wypisu lub kopii, dokonane przez organy administracji rządowej lub samorządowej lub archiwum państwowe, od każdej pełnej lub zaczętej stronicy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,00 zł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z. II, Rubr. 3, ust. 8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Załącznika do ustawy o opłacie skarbowej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Zaświadczenie o niezaleganiu w podatkach lub stwierdzające stan zaległości – od każdego egzemplarza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,00 zł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z. II, Rubr. 3, ust. 21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Załącznika do ustawy o opłacie skarbowej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zostałe zaświadczenia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,00 zł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z. IV, Rubr. 3,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Załącznika do ustawy o opłacie skarbowej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okument stwierdzający udzielenie pełnomocnictwa lub prokury oraz jego odpis, wypis lub kopia – od każdego stosunku pełnomocnictwa (prokury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,00 zł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510" w:right="28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16:00Z</dcterms:created>
  <dc:creator>xx</dc:creator>
  <dc:description/>
  <cp:keywords/>
  <dc:language>en-US</dc:language>
  <cp:lastModifiedBy>xx</cp:lastModifiedBy>
  <cp:lastPrinted>2016-01-11T10:56:00Z</cp:lastPrinted>
  <dcterms:modified xsi:type="dcterms:W3CDTF">2016-01-12T13:16:00Z</dcterms:modified>
  <cp:revision>2</cp:revision>
  <dc:subject/>
  <dc:title>OPŁATA   SKARBOWA</dc:title>
</cp:coreProperties>
</file>