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/77/03</w:t>
      </w:r>
    </w:p>
    <w:p>
      <w:pPr>
        <w:pStyle w:val="Normal"/>
        <w:jc w:val="center"/>
        <w:rPr/>
      </w:pPr>
      <w:r>
        <w:rPr/>
        <w:t xml:space="preserve">Rady Miejskiej Chojnowa </w:t>
      </w:r>
    </w:p>
    <w:p>
      <w:pPr>
        <w:pStyle w:val="Normal"/>
        <w:jc w:val="center"/>
        <w:rPr/>
      </w:pPr>
      <w:r>
        <w:rPr/>
        <w:t>z dnia 26 listopad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ysokości stawek podatku od posiadania p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 8 ustawy z dnia 8 marca 1990 r. o samorządzie gminnym ( Dz. U.</w:t>
        <w:br/>
        <w:t xml:space="preserve"> z 2001 r. Nr 142, poz. 1591, z 2002 r. Nr 23, poz. 220, Nr 62, poz. 558,  Nr 113, poz. 984, Nr 153, poz. 1271, Nr 214, poz. 1806, z 2003 r. Nr 80, poz.717, Nr 162, poz. 1568) oraz art. 14, pkt 1 ustawy z dnia </w:t>
        <w:br/>
        <w:t xml:space="preserve">12 stycznia 1991 r. o podatkach i opłatach lokalnych (Dz.U.z 2002 r. Nr 9, poz. 84, Nr 200, poz. 1683; </w:t>
        <w:br/>
        <w:t xml:space="preserve">z 2003 r. Nr 96, poz. 874, Nr 110, poz. 1039, Nr 188, poz. 1840) Rada Miejska Chojnowa uchwala, co następuje: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 Ustala stawkę podatku od posiadania psów, na terenie miasta Chojnowa, w wysokości 20 zł rocznie, od </w:t>
        <w:br/>
        <w:t xml:space="preserve">    jednego ps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III/17/2002 Rady Miejskiej w Chojnowie z dnia 4 grudnia 2002 r. w sprawie wysokości stawek podatku od posiadania psów (Dziennik Urzędowy Województwa Dolnośląskiego </w:t>
        <w:br/>
        <w:t>Nr 253, poz. 36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Burmistrzowi Miasta Choj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Dolnośląskiego z mocą obowiązującą od 1 stycznia 2004 roku oraz podlega podaniu do publicznej wiadomości poprzez rozplakatowanie w siedzibie Urzędu Miejskiego w Chojnowie i ogłoszenie </w:t>
        <w:br/>
        <w:t>w "Gazecie Chojnowski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i/>
          <w:iCs/>
        </w:rPr>
        <w:t>Joanna Katarzyna Dziedzi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15:00Z</dcterms:created>
  <dc:creator>BMras</dc:creator>
  <dc:description/>
  <dc:language>en-US</dc:language>
  <cp:lastModifiedBy>BM</cp:lastModifiedBy>
  <dcterms:modified xsi:type="dcterms:W3CDTF">2004-01-02T18:45:00Z</dcterms:modified>
  <cp:revision>5</cp:revision>
  <dc:subject/>
  <dc:title>Załącznik Nr   1</dc:title>
</cp:coreProperties>
</file>