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III/82/03</w:t>
      </w:r>
    </w:p>
    <w:p>
      <w:pPr>
        <w:pStyle w:val="Normal"/>
        <w:jc w:val="center"/>
        <w:rPr/>
      </w:pPr>
      <w:r>
        <w:rPr/>
        <w:t>Rady Miejskiej Chojnowa</w:t>
      </w:r>
    </w:p>
    <w:p>
      <w:pPr>
        <w:pStyle w:val="Normal"/>
        <w:jc w:val="center"/>
        <w:rPr/>
      </w:pPr>
      <w:r>
        <w:rPr/>
        <w:t>z dnia 5 grudni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wysokości stawek podatku od środków tran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, ust. 2 pkt 8 ustawy z dnia 18 marca 1990 r. o samorządzie gminnym (Dz.U. </w:t>
        <w:br/>
        <w:t xml:space="preserve">z 2001 r. Nr 142, poz. 1591, z 2002 r. Nr 23, poz. 220, Nr 62, poz.558, Nr 113, poz. 984, Nr 153, poz. 1271, Nr 214, poz. 1806, z 2003 r. Nr 80, poz. 717, Nr 162, poz. 1568), art. 10 ust. 1-3 ustawy z dnia </w:t>
        <w:br/>
        <w:t xml:space="preserve">12 stycznia 1991 r. o podatkach i opłatach lokalnych (Dz.U. z 2002 r. Nr 9, poz. 84, Nr 200, poz. 1683; </w:t>
        <w:br/>
        <w:t>z 2003 r. Nr 96, poz. 874, Nr 110, poz. 1039, Nr 188, poz. 1840, Nr 203, poz. 1966), Rada Miejska Chojnow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Określa wysokość rocznych stawek podatku od środków transportowych, od jednego środka </w:t>
        <w:br/>
        <w:t>transportow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d samochodów ciężarowych o dopuszczalnej masie całkowitej od 3,5 tony i poniżej 12 ton:</w:t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  <w:gridCol w:w="4968"/>
      </w:tblGrid>
      <w:tr>
        <w:trPr/>
        <w:tc>
          <w:tcPr>
            <w:tcW w:w="4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a masa całkowita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podatku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3,5 ton do 5,5 tony włącznie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51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5,5 tony do 9 ton włącznie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4,17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9 ton i poniżej 12 ton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1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Od samochodów ciężarowych o dopuszczalnej masie całkowitej równej lub wyższej niż 12 ton, </w:t>
        <w:br/>
        <w:t xml:space="preserve">    w zależności od liczby osi, dopuszczalnej masy całkowitej pojazdu i rodzaju zawieszenia:</w:t>
      </w:r>
    </w:p>
    <w:tbl>
      <w:tblPr>
        <w:tblW w:w="95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7131"/>
      </w:tblGrid>
      <w:tr>
        <w:trPr/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osi i dopusz-czalna masa całkowita (w tonach)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czna stawka podatk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237"/>
        <w:gridCol w:w="3628"/>
        <w:gridCol w:w="3538"/>
        <w:gridCol w:w="45"/>
      </w:tblGrid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mniej </w:t>
            </w:r>
          </w:p>
          <w:p>
            <w:pPr>
              <w:pStyle w:val="Normal"/>
              <w:jc w:val="center"/>
              <w:rPr/>
            </w:pPr>
            <w:r>
              <w:rPr/>
              <w:t>niż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62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ś jezdna (osie jezdne) </w:t>
              <w:br/>
              <w:t xml:space="preserve">z zawieszeniem </w:t>
            </w:r>
          </w:p>
          <w:p>
            <w:pPr>
              <w:pStyle w:val="Normal"/>
              <w:jc w:val="center"/>
              <w:rPr/>
            </w:pPr>
            <w:r>
              <w:rPr/>
              <w:t>pneumatycznym lub zawieszeniem uznanym za równoważne</w:t>
            </w:r>
          </w:p>
        </w:tc>
        <w:tc>
          <w:tcPr>
            <w:tcW w:w="35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Dwie osie</w:t>
            </w:r>
          </w:p>
        </w:tc>
      </w:tr>
      <w:tr>
        <w:trPr/>
        <w:tc>
          <w:tcPr>
            <w:tcW w:w="11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850,00</w:t>
            </w:r>
          </w:p>
        </w:tc>
        <w:tc>
          <w:tcPr>
            <w:tcW w:w="35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850,00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rzy osi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900,00</w:t>
            </w:r>
          </w:p>
        </w:tc>
        <w:tc>
          <w:tcPr>
            <w:tcW w:w="3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900,00</w:t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950,00</w:t>
            </w:r>
          </w:p>
        </w:tc>
        <w:tc>
          <w:tcPr>
            <w:tcW w:w="3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950,00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ęcej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900,00</w:t>
            </w:r>
          </w:p>
        </w:tc>
        <w:tc>
          <w:tcPr>
            <w:tcW w:w="3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900,00</w:t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.000,00</w:t>
            </w:r>
          </w:p>
        </w:tc>
        <w:tc>
          <w:tcPr>
            <w:tcW w:w="3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.000,00</w:t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.050,00</w:t>
            </w:r>
          </w:p>
        </w:tc>
        <w:tc>
          <w:tcPr>
            <w:tcW w:w="3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.250,00</w:t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.050,00</w:t>
            </w:r>
          </w:p>
        </w:tc>
        <w:tc>
          <w:tcPr>
            <w:tcW w:w="3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.452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Od ciągników siodłowych lub balastowych przystosowanych do używania łącznie z naczepą lub </w:t>
        <w:br/>
        <w:t xml:space="preserve">     przyczepą o dopuszczalnej masie całkowitej zespołu pojazdów od 3,5 tony i poniżej 12 ton:</w:t>
      </w:r>
    </w:p>
    <w:tbl>
      <w:tblPr>
        <w:tblW w:w="94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5118"/>
      </w:tblGrid>
      <w:tr>
        <w:trPr/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puszczalna masa całkowita zespołu pojazdów </w:t>
            </w:r>
          </w:p>
        </w:tc>
        <w:tc>
          <w:tcPr>
            <w:tcW w:w="5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podatku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3,5 tony i poniżej 5,5 tony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0,00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5,5 tony i poniżej 9 ton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9 ton i poniżej 12 ton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0,00</w:t>
            </w:r>
          </w:p>
        </w:tc>
      </w:tr>
    </w:tbl>
    <w:p>
      <w:pPr>
        <w:pStyle w:val="Normal"/>
        <w:jc w:val="both"/>
        <w:rPr/>
      </w:pPr>
      <w:r>
        <w:rPr/>
        <w:t xml:space="preserve">4) Od ciągników siodłowych lub balastowych przystosowanych do używania łącznie z naczepą lub </w:t>
        <w:br/>
        <w:t xml:space="preserve">    przyczepą o dopuszczalnej masie całkowitej zespołu pojazdów równej lub wyższej niż 12 ton, </w:t>
        <w:br/>
        <w:t xml:space="preserve">    w zależności od liczby osi, dopuszczalnej masy całkowitej pojazdu i rodzaju zawieszenia:</w:t>
      </w:r>
    </w:p>
    <w:tbl>
      <w:tblPr>
        <w:tblW w:w="91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2856"/>
      </w:tblGrid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osi i dopuszczalna masa całkowita zespołu pojazdów:</w:t>
            </w:r>
          </w:p>
          <w:p>
            <w:pPr>
              <w:pStyle w:val="Normal"/>
              <w:jc w:val="both"/>
              <w:rPr/>
            </w:pPr>
            <w:r>
              <w:rPr/>
              <w:t>ciągnik siodłowy + naczepa;</w:t>
            </w:r>
          </w:p>
          <w:p>
            <w:pPr>
              <w:pStyle w:val="Normal"/>
              <w:jc w:val="both"/>
              <w:rPr/>
            </w:pPr>
            <w:r>
              <w:rPr/>
              <w:t>ciągnik balastowy + przyczepa ( tonach)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zna stawka podatk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612"/>
        <w:gridCol w:w="627"/>
        <w:gridCol w:w="576"/>
        <w:gridCol w:w="6"/>
        <w:gridCol w:w="3936"/>
        <w:gridCol w:w="6"/>
        <w:gridCol w:w="2583"/>
        <w:gridCol w:w="24"/>
      </w:tblGrid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mniej niż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niej niż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ącznie do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</w:t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 jezdna(osie jezdne) z zawieszeniem pneumatycznym lub zawieszeniem uznanym za równoważne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systemy zawieszenia osi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770,00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77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780,00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937,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800,00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94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700,00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73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800,00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8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850,00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.548,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Od przyczep i naczep, które łącznie z pojazdem silnikowym posiadają dopuszczalną masę całkowitą </w:t>
        <w:br/>
        <w:t xml:space="preserve">    od 7 ton i poniżej 12 ton, z wyjątkiem związanych wyłącznie z działalnością rolniczą prowadzoną </w:t>
        <w:br/>
        <w:t xml:space="preserve">    przez podatnika podatku rolnego:</w:t>
      </w:r>
    </w:p>
    <w:tbl>
      <w:tblPr>
        <w:tblW w:w="9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5688"/>
      </w:tblGrid>
      <w:tr>
        <w:trPr/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a masa całkowita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podatku</w:t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7 ton i poniżej 12 ton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Od przyczep lub naczep, które łącznie z pojazdem silnikowym posiadają dopuszczalną masę całkowitą</w:t>
        <w:br/>
        <w:t xml:space="preserve">    równą lub wyższą niż 12 ton, z wyjątkiem związanych wyłącznie z działalnością rolniczą prowadzoną </w:t>
        <w:br/>
        <w:t xml:space="preserve">    przez podatnika podatku rolnego, w zależności od liczby osi, dopuszczalnej masy całkowitej zespołu </w:t>
        <w:br/>
        <w:t xml:space="preserve">    pojazdów i rodzaju zawieszenia: 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5946"/>
      </w:tblGrid>
      <w:tr>
        <w:trPr/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Liczba osi i dopuszczalna masa całkowita zespołu pojazdów:naczepa/przyczepa + pojazd silnikowy ( w tonach)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czna stawka podatku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57"/>
        <w:gridCol w:w="1017"/>
        <w:gridCol w:w="927"/>
        <w:gridCol w:w="3642"/>
        <w:gridCol w:w="2337"/>
        <w:gridCol w:w="15"/>
      </w:tblGrid>
      <w:tr>
        <w:trPr/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ącznie do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(osie jezdne) z zawieszeniem pneumatycznym lub zawieszeniem uznanym za równoważne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Jedna oś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621"/>
        <w:gridCol w:w="1041"/>
        <w:gridCol w:w="906"/>
        <w:gridCol w:w="3609"/>
        <w:gridCol w:w="2424"/>
      </w:tblGrid>
      <w:tr>
        <w:trPr>
          <w:trHeight w:val="240" w:hRule="exac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50,00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300,00</w:t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700,00</w:t>
            </w:r>
          </w:p>
        </w:tc>
      </w:tr>
      <w:tr>
        <w:trPr>
          <w:trHeight w:val="240" w:hRule="exact"/>
        </w:trPr>
        <w:tc>
          <w:tcPr>
            <w:tcW w:w="3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0,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0,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,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Od autobusów w zależności od liczby miejsc do siedzenia.</w:t>
      </w:r>
    </w:p>
    <w:tbl>
      <w:tblPr>
        <w:tblW w:w="83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3864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jsc do siedzenia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podat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niejsza niż 30 miejsc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wna lub wyższa niż 30 miejsc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III/18/2002 Rady Miejskiej w Chojnowie z dnia 4 grudnia 2002r. w sprawie wysokości stawek podatku od środków transportowych (Dz.Urz. Woj. Dolnośląskiego Nr 253, poz. 367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Chojn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Dolnośląskiego z mocą obowiązującą od 1 stycznia 2004 r. oraz podlega podaniu do publicznej wiadomości poprzez rozplakatowanie w siedzibie Urzędu Miejskiego w Chojnowie i ogłoszenie </w:t>
        <w:br/>
        <w:t>w "Gazecie Chojnowski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a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Joanna Katarzyna Dziedz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8:17:00Z</dcterms:created>
  <dc:creator>BMras</dc:creator>
  <dc:description/>
  <dc:language>en-US</dc:language>
  <cp:lastModifiedBy>BM</cp:lastModifiedBy>
  <dcterms:modified xsi:type="dcterms:W3CDTF">2004-01-02T18:46:00Z</dcterms:modified>
  <cp:revision>5</cp:revision>
  <dc:subject/>
  <dc:title>Załącznik Nr   1</dc:title>
</cp:coreProperties>
</file>