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 Numer Identyfikacji Podatkowej sk³adaj¹cego deklaracj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91-21-46-0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Za³¹cznik Nr 2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do  Uchwa³y Rady Miejskie w Chojnowi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r III/15/2002 z dnia 4 grudnia 2002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 sprawie wzorów formularzy niezbêdnych do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wymiaru i poboru podatku leœnego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L-1                                       DEKLARACJA  NA  PODATEK  LEŒNY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455"/>
        <w:gridCol w:w="147"/>
        <w:gridCol w:w="1253"/>
        <w:gridCol w:w="1575"/>
        <w:gridCol w:w="566"/>
      </w:tblGrid>
      <w:tr>
        <w:trPr/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</w:t>
            </w:r>
            <w:r>
              <w:rPr/>
              <w:t>n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 Ro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 xml:space="preserve">2006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 Ustawa z dnia  30 paŸdziernika 2002 r. o podatku leœnym (Dz.U. Nr 200, poz. 1682)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³adaj¹cy:             Formularz przeznaczony dla osób  prawnych, jednostek organizacyjnych oraz spó³ek nie maj¹cych osobowoœci prawnej bêd¹cych w³aœcicielami  lasów, posiadaczami samoistnymi lasów, u¿ytkownikami wieczystymi lasów, posiadaczami lasów stanowi¹cych w³asnoœæ Skarbu Pañstwa lub jednostki samorz¹du terytorialnego oraz dla osób fizycznych bêd¹cych wspó³w³aœcicielami lub wspó³posiadaczami z osobami prawnymi, b¹dŸ z innymi jednostkami organizacyjnymi nieposiadaj¹cymi osobowoœci prawnej lub z spó³kami nieposiadaj¹cymi osobowoœci prawnej.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min sk³adania:  Do dnia 15 stycznia ka¿dego roku podatkowego lub w terminie 14 dni od zaistnienia okolicznoœci maj¹cych wp³yw 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stanie, b¹dŸ  wygaœniêcie obowi¹zku podatkowego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Burmistrz Miasta Chojnowa w³aœciwy ze wzglêdu na miejsce po³o¿enia lasu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24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 MIEJSCE SK£ADANIA DEKLAR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3. Burmistrz Miasta Chojnowa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: 59-225 Chojnów, pl. Zamkowy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bidi w:val="0"/>
              <w:spacing w:before="240" w:after="12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. DANE SK£ADAJ¥CEGO DEKLARACJÊ</w:t>
            </w:r>
            <w:r>
              <w:rPr/>
              <w:t xml:space="preserve"> 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iepotrzebne skreœliæ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 - dotyczy sk³adaj¹cego deklaracjê ni e bêd¹cego osob¹ fizyczn¹                ** - dotyczy sk³adaj¹cego deklaracjê bêd¹cego osob¹ fizyczn¹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 DANE IDENTYFIKACYJ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 Rodzaj sk³adaj¹cego deklaracjê ( zaznaczyæ w³aœciw¹ kratkê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osoba fizyczna                   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osoba prawna     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3. jednostka organizacyjna nie posiadaj¹ca osobowoœci prawnej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4. spó³ka nie maj¹ca osobowoœci prawne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 Rodzaj w³asnoœci ( 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snoœæ                   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snoœæ                 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3. i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Nazwa pe³na* / Nazwisko, pierwsze imiê, data urodzenia**        MIASTO CHOJN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 Nazwa skrócona* /Imiê ojca, imiê matki**                             URZ¥D MIEJSKI W CHOJNOW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Identyfikator REGON* / Numer PESEL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00 525 0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2 ADRES SIEDZIBY* / ADRES ZAMIESZKANIA*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Kra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OLSK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LNOŒL¥SK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GNIC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OJN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C  ZAMK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Nr domu/N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OJN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9-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OJN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 OKOLICZNOŒCI POWODUJ¥CE KONIECZNOŒÆ Z£O¯ENIA DEKL</w:t>
            </w:r>
            <w:r>
              <w:rPr/>
              <w:t>ARACJI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6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 Okolicznoœci (zaznaczyæ w³aœciw¹ kratkê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deklaracja roczna                                            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\symbol 113 \f "Wingdings" \s 10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deklaracji rocz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0"/>
              <w:spacing w:before="24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 DANE DOTYCZ¥CE PRZEDMIOTÓW OPODATKOWANIA</w:t>
            </w:r>
          </w:p>
          <w:p>
            <w:pPr>
              <w:pStyle w:val="Heading3"/>
              <w:bidi w:val="0"/>
              <w:spacing w:before="240" w:after="12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  Z WYJ¥TKIEM ZWOLNIONYC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yszczególnie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0,220 m3 drewna X cena drewn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z³, g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datek w z³, g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(rubr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x rubr.3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1. Lasy ochron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 Lasy wchodz¹ce w sk³ad rezerwató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zyrody i parków narodow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 Lasy pozosta³e (nie wymieni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w. 1 i 2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,7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,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9,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4. Razem (w.1 - 3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,7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8,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,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INFORMACJA O PRZEDMIOTACH  ZWOLNIO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odaæ powierzchniê zwolnionego lasu oraz przepis prawa - z jakiego tytu³u wystêpuje zwolnieni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N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K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006.01.16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9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 Uwagi organu podatkow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 Identyfikator przyjmuj¹cego formularz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KLARACJA NINIEJSZA STANOWI PODSTAWÊ DO WYSTAWIENIA TYTU£U WYKONAWCZEGO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 art. 3a ustawy z dnia 17 czerwca 1966 r. o postêpowaniu egzekucyjnym w administracji (Dz. U. z 2002 r. Nr 110, poz. 968 ze zm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W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£</w:t>
      </w:r>
      <w:r>
        <w:rPr/>
        <w:t>YWU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29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</w:tblGrid>
      <w:tr>
        <w:trPr/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0" w:footer="0" w:bottom="11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1-23T08:30:00Z</cp:lastPrinted>
  <cp:revision>0</cp:revision>
  <dc:subject/>
  <dc:title/>
</cp:coreProperties>
</file>