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. Numer Identyfikacji Podatkowej sk³adaj¹cego informacjê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Za³¹cznik Nr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do uchwa³y Rady Miejskiej w Chojnowie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r III/15/2002 z dnia 4 grudnia 2002r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w sprawie wzorów formularzy niezbêdnych do   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wymiaru i poboru podatku leœnego.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Heading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-1                           INFORMACJA  W  SPRAWIE  PODATKU  LEŒNEGO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0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638"/>
        <w:gridCol w:w="190"/>
        <w:gridCol w:w="566"/>
      </w:tblGrid>
      <w:tr>
        <w:trPr>
          <w:trHeight w:val="648" w:hRule="atLeast"/>
        </w:trPr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</w:rPr>
              <w:t xml:space="preserve">                                                          </w:t>
            </w:r>
            <w:r>
              <w:rPr/>
              <w:t>n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. Rok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 xml:space="preserve">...............................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4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dstawa prawna:  Ustawa z dnia  30 paŸdziernika 2002 r. o podatku leœnym (Dz.U. Nr 200, poz. 1682).</w:t>
            </w:r>
          </w:p>
          <w:p>
            <w:pPr>
              <w:pStyle w:val="Normal"/>
              <w:bidi w:val="0"/>
              <w:ind w:left="1260" w:hanging="12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Sk³adaj¹cy:             Formularz przeznaczony dla osób fizycznych bêd¹cych w³aœcicielami  lasów, posiadaczami samoistnymi lasów, u¿ytkownikami wieczystymi lasów, posiadaczami lasów stanowi¹cych w³asnoœæ Skarbu Pañstwa lub jednostki samorz¹du terytorialnego. </w:t>
            </w:r>
          </w:p>
          <w:p>
            <w:pPr>
              <w:pStyle w:val="Normal"/>
              <w:bidi w:val="0"/>
              <w:ind w:left="1260" w:hanging="12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rmin sk³adania:  W terminie 14 dni od zaistnienia okolicznoœci maj¹cych wp³yw na powstanie, b¹dŸ  wygaœniêcie obowi¹zku podatkowego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ejsce sk³adania: Burmistrz Miasta Chojnowa w³aœciwy ze wzglêdu na miejsce po³o¿enia lasu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40" w:type="dxa"/>
            <w:gridSpan w:val="12"/>
            <w:tcBorders/>
          </w:tcPr>
          <w:p>
            <w:pPr>
              <w:pStyle w:val="Heading3"/>
              <w:bidi w:val="0"/>
              <w:spacing w:before="240" w:after="120"/>
              <w:jc w:val="left"/>
              <w:rPr/>
            </w:pPr>
            <w:r>
              <w:rPr/>
              <w:t>A. MIEJSCE SK£ADANIA INFORMACJI</w:t>
            </w:r>
          </w:p>
          <w:p>
            <w:pPr>
              <w:pStyle w:val="Heading3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2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3. Burmistrz Miasta Chojnowa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res: 59-225 Chojnów, pl. Zamkowy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4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/>
              <w:t xml:space="preserve">B. DANE SK£ADAJ¥CEGO INFORMACJÊ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40" w:type="dxa"/>
            <w:gridSpan w:val="1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.1 DANE IDENTYFIKACYJ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. Rodzaj sk³adaj¹cego informacjê ( zaznaczyæ w³aœciw¹ kratkê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###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1. w³asnoœæ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###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2. wspó³w³asnoœæ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###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3. in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9" w:type="dxa"/>
            <w:gridSpan w:val="10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.  Nazwisko, pierwsze imiê, data urodzen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. Imiê ojca, imiê matk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. Numer PES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40" w:type="dxa"/>
            <w:gridSpan w:val="1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.2  ADRES ZAMIESZKAN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. Kra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 Województw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. Powi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. Gmi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3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. Uli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. Nr domu/Nr lokal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. Miejscowoœæ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. Kod pocztow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. Pocz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440" w:type="dxa"/>
            <w:gridSpan w:val="12"/>
            <w:tcBorders/>
          </w:tcPr>
          <w:p>
            <w:pPr>
              <w:pStyle w:val="Heading3"/>
              <w:bidi w:val="0"/>
              <w:spacing w:before="240" w:after="120"/>
              <w:jc w:val="left"/>
              <w:rPr/>
            </w:pPr>
            <w:r>
              <w:rPr/>
              <w:t>C. OKOLICZNOŒCI POWODUJ¥CE KONIECZNOŒÆ Z£O¯ENIA INFORMACJI</w:t>
            </w:r>
          </w:p>
          <w:p>
            <w:pPr>
              <w:pStyle w:val="Heading3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2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. Okolicznoœci (zaznaczyæ w³aœciw¹ kratkê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###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1. Informacja na dany rok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###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2. korekta informacji na dany ro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40" w:type="dxa"/>
            <w:gridSpan w:val="12"/>
            <w:tcBorders/>
          </w:tcPr>
          <w:p>
            <w:pPr>
              <w:pStyle w:val="Heading3"/>
              <w:bidi w:val="0"/>
              <w:spacing w:before="240" w:after="120"/>
              <w:jc w:val="left"/>
              <w:rPr/>
            </w:pPr>
            <w:r>
              <w:rPr/>
              <w:t>D. DANE DOTYCZ¥CE PRZEDMIOTÓW OPODATKOWANIA</w:t>
            </w:r>
          </w:p>
          <w:p>
            <w:pPr>
              <w:pStyle w:val="Heading3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40" w:type="dxa"/>
            <w:gridSpan w:val="1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.1  Z WYJ¥TKIEM ZWOLNIONY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yszczególnien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1. Lasy ochron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 Lasy wchodz¹ce w sk³ad rezerwató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zyrody i parków narodowy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. Lasy pozosta³e (nie wymienio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 w. 1 i 2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4. Razem (w.1 - 3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 INFORMACJA O PRZEDMIOTACH ZWOLNIONY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podaæ powierzchniê lasu zwolnionego oraz przepis prawa - z jakiego tytu³u wystêpuje zwolnieni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006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 OŒWIADCZENIE I PODPIS SK£ADAJ¥CEGO / OSOBY REPREZENTUJ¥CEJ SK£ADAJ¥CEG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œwiadczam, ¿e podane przeze mnie dane s¹ zgodne z prawd¹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. Imiê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833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. Nazwisk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. Data wype³nienia (dzieñ - miesi¹c - rok)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833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. Podpis (pieczêæ) sk³adaj¹cego / osoby reprezentuj¹cej sk³adaj¹ceg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006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 ADNOTACJE ORGANU PODATKOWEG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. Uwagi organu podatkoweg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. Identyfikator przyjmuj¹cego formularz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833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. Podpis przyjmuj¹cego formul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A W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£</w:t>
      </w:r>
      <w:r>
        <w:rPr/>
        <w:t>YWU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29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</w:tblGrid>
      <w:tr>
        <w:trPr/>
        <w:tc>
          <w:tcPr>
            <w:tcW w:w="295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045" w:footer="0" w:bottom="11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