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do uchwały Rady Miejskiej Chojnow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r XLIX/230/05 z dnia 18.11.2005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w sprawie formularzy niezbęd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do wymiaru i poboru podatku   rolneg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EKLARACJA NA PODATEK </w:t>
      </w:r>
      <w:r>
        <w:rPr/>
        <w:t>ROLNY</w:t>
      </w:r>
    </w:p>
    <w:tbl>
      <w:tblPr>
        <w:tblW w:w="10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43"/>
        <w:gridCol w:w="1622"/>
        <w:gridCol w:w="175"/>
        <w:gridCol w:w="1115"/>
        <w:gridCol w:w="506"/>
        <w:gridCol w:w="2565"/>
      </w:tblGrid>
      <w:tr>
        <w:trPr>
          <w:trHeight w:val="604" w:hRule="atLeast"/>
        </w:trPr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……………………</w:t>
            </w:r>
            <w:r>
              <w:rPr/>
              <w:t>.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748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Dane podatnika</w:t>
            </w:r>
          </w:p>
        </w:tc>
      </w:tr>
      <w:tr>
        <w:trPr>
          <w:trHeight w:val="866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pełna*/ Nazwa skrócona*/  Nazwisko, Imię (Imiona), data urodzenia, imię ojca, matki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rejestrowany w Krajowym Rejestrze Sądowym przy Są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……………………</w:t>
            </w:r>
            <w:r>
              <w:rPr/>
              <w:t>. w …………………….pod  Nr………………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Nr REGON/ Nr PESEL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Przedmiot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PKD lub EKD podstawow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dotyczące siedziby*/miejsca zamieszkania podatnika**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04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. Dane współwłaścicieli, współposiadaczy, współużytkowników.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c. Kod pocztowy i poczta</w:t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a. Nazwisko, imię (imiona)**/Nazwa pełn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. Adres zamieszka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c. Kod pocztowy i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*   - dotyczy składającego deklarację niebędącego osobą fizyczną</w:t>
      </w:r>
    </w:p>
    <w:p>
      <w:pPr>
        <w:pStyle w:val="Normal"/>
        <w:rPr/>
      </w:pPr>
      <w:r>
        <w:rPr/>
        <w:t xml:space="preserve">           </w:t>
      </w:r>
      <w:r>
        <w:rPr/>
        <w:t>** - dotyczy składającego deklarację będącego osobą fizyczną</w:t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97"/>
        <w:gridCol w:w="2703"/>
      </w:tblGrid>
      <w:tr>
        <w:trPr>
          <w:trHeight w:val="879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Okoliczności powodujące konieczność złożenia deklaracji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zaznaczyć właściwy kwadra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540"/>
              <w:rPr/>
            </w:pPr>
            <w:r>
              <w:rPr/>
              <w:t xml:space="preserve"> </w:t>
            </w:r>
            <w:r>
              <w:rPr/>
              <w:t xml:space="preserve">Powstanie obowiązku podatkowego 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gaśnięcie obowiązku podatkow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miana siedziby lub miejsca zamieszkani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e</w:t>
            </w:r>
          </w:p>
        </w:tc>
      </w:tr>
      <w:tr>
        <w:trPr>
          <w:trHeight w:val="65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.2.</w:t>
            </w:r>
            <w:r>
              <w:rPr/>
              <w:t xml:space="preserve"> Data wystąpienia w.w. okoliczności:  (np. zakup lub sprzedaż, zawarcie umowy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jmu,  dzierżawy lub wynikająca z innych okoliczności)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zień, miesiąc, rok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</w:t>
            </w:r>
            <w:r>
              <w:rPr/>
              <w:t xml:space="preserve"> Zaznaczyć właściwy kwadr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Posiadamy użytki rolne/ gospodarstwo rolne na terenie………………….…………... o powierzchni………….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Nie posiadamy innych użytków rolnych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780</wp:posOffset>
                </wp:positionV>
                <wp:extent cx="6216650" cy="803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8"/>
                              <w:gridCol w:w="1210"/>
                              <w:gridCol w:w="1812"/>
                              <w:gridCol w:w="1854"/>
                              <w:gridCol w:w="12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. Klasy użytków wynikające z ewidencj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ntów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wierzchnia gruntów w ha fizycznych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wierzchnia grunt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 ha przeliczeniowych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wka z 1 ha przeliczeniowego lub 1 ha fizyczneg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atku rolneg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NTY ORN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D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IIa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ŻYTKI ZIELON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NTY ROLNE ZABUDOWANE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RUNTY POD STAWAM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) zarybione łososiem, trocią,głowacicą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lia i pstragiem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zarybione innymi gatunkami ryb niż w poz. a)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) grunty pod stawami niezarybionym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W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unty zadrzewione i zakrzaczone położone na UR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Vb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z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Zaokrąglić kwotę końcow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atku do pełnych złotych)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632.5pt;mso-wrap-distance-left:0pt;mso-wrap-distance-right:7.05pt;mso-wrap-distance-top:0pt;mso-wrap-distance-bottom:0pt;margin-top: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8"/>
                        <w:gridCol w:w="1210"/>
                        <w:gridCol w:w="1812"/>
                        <w:gridCol w:w="1854"/>
                        <w:gridCol w:w="12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. Klasy użytków wynikające z ewi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untów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erzchnia gruntów w ha fizycznych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wierzchnia grun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 ha przeliczeniowych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wka z 1 ha przeliczeniowego lub 1 ha fizyczneg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atku rolneg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UNTY ORN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D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IIa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ŻYTKI ZIELON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UNTY ROLNE ZABUDOWANE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UNTY POD STAWAM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) zarybione łososiem, trocią,głowacicą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lia i pstragiem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 zarybione innymi gatunkami ryb niż w poz. a)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 grunty pod stawami niezarybionym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W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unty zadrzewione i zakrzaczone położone na UR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Vb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z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Zaokrąglić kwotę końcow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atku do pełnych złotych)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0"/>
        <w:gridCol w:w="2340"/>
        <w:gridCol w:w="3420"/>
      </w:tblGrid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1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Powierzchnia działki w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2. Szczegółowe informacje o gruntach, łącznie ze zwolnionymi</w:t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3. Szczegółowe informacje o gruntach, łącznie ze zwolnionymi</w:t>
            </w:r>
          </w:p>
        </w:tc>
      </w:tr>
      <w:tr>
        <w:trPr>
          <w:trHeight w:val="6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582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  <w:tr>
        <w:trPr>
          <w:trHeight w:val="257" w:hRule="atLeast"/>
        </w:trPr>
        <w:tc>
          <w:tcPr>
            <w:tcW w:w="101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4. Szczegółowe informacje o gruntach, łącznie ze zwolnionymi</w:t>
            </w:r>
          </w:p>
        </w:tc>
      </w:tr>
      <w:tr>
        <w:trPr>
          <w:trHeight w:val="8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Nr  Księgi wieczystej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ub zbioru dokume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r obręb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r dział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. Identyfikator działki ewidencyjnej (jeżeli został udostępniony i jest znan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Powierzchnia działki w 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Wysokość udziału w dział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g. Powierzchnia udziału w działce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w 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. Klasyfikacja gruntu</w:t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. Podstawa prawna do zwolnienia od podatku rolnego – kwota zwolnienia w zł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 xml:space="preserve"> </w:t>
            </w: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0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90" w:hanging="9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KLARACJA NINIEJSZA STANOWI PODSTAWĘ DO WYSTAWIENIA TYTUŁU WYKONANWCZ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art. 3a ustawy z dnia 17 czerwca 1966r. o postępowaniu egzekucyjnym w administracji ( Dz.U. z 2002r. Nr 110,  poz. 968 ze zm.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Osoby prawne, jednostki organizacyjne, w tym spółki, nieposiadające osobowości prawnej, jednostki organizacyjne Agencji Nieruchomości Rolnych, a takż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jednostki organizacyjne Państwowego Gospodarstwa Leśnego Lasy Państwowe są obowiąz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składać, w terminie do 15 stycznia, organowi podatkowemu właściwemu ze względu na miejsce położenia gruntów deklarację na podatek rolny na dany rok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odatkowy, sporządzone  na formularzu według ustalonego wzoru, a jeżeli obowiązek podatkowy powstał po tym dniu - w  terminie  14 dni od dnia zaistnieni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okoliczności uzasadniających powstanie tego obowiązk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odpowiednio skorygować deklaracje w razie zaistnienia zmian, tj. jeżeli w ciągu roku podatkowego grunty gospodarstwa rolnego zostały zajęte na prowadzen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nej działalności gospodarczej niż działalność rolnicza lub po zaprzestaniu prowadzenia tej działalności przywrócono na tych gruntach działalność rolniczą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lbo z innych powodów powierzchnia uległa zmniejszeniu lub zwiększeniu, w terminie 14 dni od dnia zaistnienia zmi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wpłacać w ratach proporcjonalnych do czasu trwania obowiązku podatkowego obliczony w deklaracji podatek rolny na rachunek budżetu właściwej gminy 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rminach do dnia 15 marca, 15 maja, 15 września i 15 listop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Obowiązek składania informacji o gruntach oraz deklaracji na podatek rolny dotyczy również podatników korzystających ze  zwolnień i ulg na podstawi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pisów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.Zgodnie z art. 63 § 1 ustawy z dnia 29 sierpnia 1997 r. – Ordynacja podatkowa (tekst jednolity: Dz. U. z 2005 r. Nr 8, poz. 60 ze zm ), podstawy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opodatkowania, kwoty podatków, odsetki za zwłokę, opłaty prolongacyjne, oprocentowanie nadpłat oraz wynagrodzenia przysługujące płatnikom zaokrągl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się do pełnych złotych, w ten sposób, że końcówki kwot wynoszące mniej niż 50 groszy pomija się, a końcówki kwot wynoszące 50  i więcej grosz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wyższa się do pełnych złot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...................................................              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ieczątka firmowa)                                  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 WPŁYW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53340</wp:posOffset>
                </wp:positionV>
                <wp:extent cx="2218055" cy="110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3"/>
                            </w:tblGrid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87.15pt;mso-wrap-distance-left:7.05pt;mso-wrap-distance-right:7.05pt;mso-wrap-distance-top:0pt;mso-wrap-distance-bottom:0pt;margin-top:4.2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3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3"/>
                      </w:tblGrid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34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(podpisy) osób upoważnionych do składania oświadczeń w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25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r>
        <w:rPr>
          <w:b/>
          <w:sz w:val="16"/>
          <w:szCs w:val="16"/>
        </w:rPr>
        <w:t>www.bip.chojnow.net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04:00Z</dcterms:created>
  <dc:creator>Urząd Miejski w Chojnowie</dc:creator>
  <dc:description/>
  <dc:language>en-US</dc:language>
  <cp:lastModifiedBy>Urząd Miejski w Chojnowie</cp:lastModifiedBy>
  <dcterms:modified xsi:type="dcterms:W3CDTF">2005-11-21T08:34:00Z</dcterms:modified>
  <cp:revision>3</cp:revision>
  <dc:subject/>
  <dc:title/>
</cp:coreProperties>
</file>