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o uchwały Rady Miejskiej Chojnow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Nr XLIX/230/05 z dnia 18.11.2005r.</w:t>
      </w:r>
    </w:p>
    <w:p>
      <w:pPr>
        <w:pStyle w:val="Normal"/>
        <w:jc w:val="right"/>
        <w:rPr/>
      </w:pPr>
      <w:r>
        <w:rPr/>
        <w:tab/>
        <w:tab/>
        <w:tab/>
        <w:t>w sprawie formularzy niezbędnych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do wymiaru i poboru podatku r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FORMACJA O GRUNTA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PODATKU RO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071"/>
        <w:gridCol w:w="506"/>
        <w:gridCol w:w="2565"/>
      </w:tblGrid>
      <w:tr>
        <w:trPr>
          <w:trHeight w:val="986" w:hRule="atLeast"/>
        </w:trPr>
        <w:tc>
          <w:tcPr>
            <w:tcW w:w="74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ane podatnik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 (Imi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ię ojca,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PESE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Nr REGON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Data rozpoczęcia działalności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rzedmiot podstawowej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ałalności gospodarczej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PKD lub EKD podstawowej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 Dane dotyczące miejsca zamieszkania podatnik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. Dane współwłaścicieli, współposiadaczy, współużytkowników.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c. Kod pocztowy i poczta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. Nazwisko, 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97"/>
        <w:gridCol w:w="2703"/>
      </w:tblGrid>
      <w:tr>
        <w:trPr>
          <w:trHeight w:val="110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1.</w:t>
            </w:r>
            <w:r>
              <w:rPr/>
              <w:t xml:space="preserve"> Okoliczności powodujące konieczność złożenia informacji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aznaczyć właściwy kwadr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540"/>
              <w:rPr/>
            </w:pPr>
            <w:r>
              <w:rPr/>
              <w:t xml:space="preserve"> </w:t>
            </w:r>
            <w:r>
              <w:rPr/>
              <w:t xml:space="preserve">Powstanie obowiązku podatkowego 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gaśnięcie obowiązku podatkow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miana miejsca zamieszkani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ne</w:t>
            </w:r>
          </w:p>
        </w:tc>
      </w:tr>
      <w:tr>
        <w:trPr>
          <w:trHeight w:val="74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2.</w:t>
            </w:r>
            <w:r>
              <w:rPr/>
              <w:t xml:space="preserve"> Data wystąpienia w.w. okoliczności:  (np. zakup lub sprzedaż, zawarcie umowy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ajmu,  dzierżawy lub wynikająca z innych okoliczności)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zień, miesiąc, rok</w:t>
            </w:r>
          </w:p>
        </w:tc>
      </w:tr>
      <w:tr>
        <w:trPr>
          <w:trHeight w:val="782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</w:t>
            </w:r>
            <w:r>
              <w:rPr/>
              <w:t xml:space="preserve"> Zaznaczyć właściwy kwadr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Posiadam użytki rolne/ gospodarstwo rolne na terenie………………….……………... o powierzchni………….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Nie posiadam innych użytków rolnych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F.</w:t>
      </w:r>
      <w:r>
        <w:rPr/>
        <w:t xml:space="preserve"> Informacja dotycząca przedmiotów użytkowania, łącznie z gruntami zwolnionymi:</w:t>
      </w:r>
    </w:p>
    <w:tbl>
      <w:tblPr>
        <w:tblW w:w="8032" w:type="dxa"/>
        <w:jc w:val="left"/>
        <w:tblInd w:w="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1"/>
        <w:gridCol w:w="3831"/>
      </w:tblGrid>
      <w:tr>
        <w:trPr>
          <w:cantSplit w:val="true"/>
        </w:trPr>
        <w:tc>
          <w:tcPr>
            <w:tcW w:w="4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 użytków wynikające z ewidencji gruntów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gruntu w ha fizycznych</w:t>
            </w:r>
          </w:p>
        </w:tc>
      </w:tr>
      <w:tr>
        <w:trPr>
          <w:cantSplit w:val="true"/>
        </w:trPr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ORNE</w:t>
            </w:r>
          </w:p>
        </w:tc>
        <w:tc>
          <w:tcPr>
            <w:tcW w:w="3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z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Y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a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z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I ZIELONE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z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ROLNE ZABUDOWANE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z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POD STAWAM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rybione łososiem, trocią,głowacicą, palia i pstragiem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zarybionym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WY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zadrzewione i zakrzaczone położone na UR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z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340"/>
        <w:gridCol w:w="3420"/>
      </w:tblGrid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1. Szczegółowe informacje o gruntach, łącznie ze zwolnionymi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owierzchnia działki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48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 xml:space="preserve"> </w:t>
            </w: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9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2. Szczegółowe informacje o gruntach, łącznie ze zwolnionymi</w:t>
            </w:r>
          </w:p>
        </w:tc>
      </w:tr>
      <w:tr>
        <w:trPr>
          <w:trHeight w:val="6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Powierzchnia działki w 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52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 xml:space="preserve"> </w:t>
            </w: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9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3. Szczegółowe informacje o gruntach, łącznie ze zwolnionymi</w:t>
            </w:r>
          </w:p>
        </w:tc>
      </w:tr>
      <w:tr>
        <w:trPr>
          <w:trHeight w:val="6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Powierzchnia działki w 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58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 xml:space="preserve"> </w:t>
            </w: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9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4. Szczegółowe informacje o gruntach, łącznie ze zwolnionymi</w:t>
            </w:r>
          </w:p>
        </w:tc>
      </w:tr>
      <w:tr>
        <w:trPr>
          <w:trHeight w:val="8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Powierzchnia działki w 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60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 xml:space="preserve"> </w:t>
            </w: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9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niejsze dane potwierdzam własnoręcznym podpisem, uprzedzony o odpowiedzialności karnej z art. 233 § 1 Kodeksu kar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O wszelkich zmianach mających wpływ na wysokość zobowiązania podatkowego zawiadomię tut. Urząd Miejski w terminie 14 dni od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istniałej zmia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Jest mi znana odpowiedzialność karno-skarbowa za zatajenie danych mających wpływ na ustalenie zobowiązania podatkowego oraz za poda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ych niezgodnych z prawd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Obowiązek składania informacji o gruntach oraz deklaracji na podatek rolny dotyczy również podatników korzystających ze  zwolnień i ulg na podstaw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pisów ust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              ...................................................        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pieczątka firmowa)                                      (miejscowość)                                       (data)                    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ATA WPŁYW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4020</wp:posOffset>
                </wp:positionH>
                <wp:positionV relativeFrom="paragraph">
                  <wp:posOffset>8890</wp:posOffset>
                </wp:positionV>
                <wp:extent cx="26733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656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4.3pt;mso-wrap-distance-left:7.05pt;mso-wrap-distance-right:7.05pt;mso-wrap-distance-top:0pt;mso-wrap-distance-bottom:0pt;margin-top:0.7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656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ytelny podpis (imię i nazwisko) :   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sz w:val="14"/>
          <w:szCs w:val="14"/>
        </w:rPr>
        <w:t>Osoby fizyczne , z zastrzeżeniem ust. 10, są obowiązane złożyć właściwemu organowi podatkowemu informację o gruntach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sporządzoną na formularzach wg ustalonego wzoru, w terminie 14  dni od dnia zaistnienia okoliczności uzasadniających powstanie albo wygaśnięcie obowiązku podatkowego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w zakresie podatku rolnego,  lub o zaistnieniu zmian,  o których mowa w ust. 4, tj. </w:t>
      </w:r>
      <w:r>
        <w:rPr>
          <w:sz w:val="16"/>
          <w:szCs w:val="16"/>
        </w:rPr>
        <w:t xml:space="preserve">, jeżeli w ciągu roku podatkowego grunty gospodarstwa rolnego zostały zajęte n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prowadzenie   innej działalności gospodarczej niż działalność rolnicza lub po zaprzestaniu prowadzenia tej działalności przywrócono na tych gruntach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działalność rolniczą  albo z innych powodów powierzchnia uległa zmniejszeniu lub zwiększeniu, kwota należnego podatku rolnego ulega obniżeniu lub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odwyższeniu, poczynając   od pierwszego dnia miesiąca następującego po miesiącu, w którym nastąpiła ta zmian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29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r>
        <w:rPr>
          <w:b/>
          <w:sz w:val="16"/>
          <w:szCs w:val="16"/>
        </w:rPr>
        <w:t>www.bip.chojnow.net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hadow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02:00Z</dcterms:created>
  <dc:creator>Urząd Miejski w Chojnowie</dc:creator>
  <dc:description/>
  <dc:language>en-US</dc:language>
  <cp:lastModifiedBy>Urząd Miejski w Chojnowie</cp:lastModifiedBy>
  <cp:lastPrinted>2005-11-21T09:32:00Z</cp:lastPrinted>
  <dcterms:modified xsi:type="dcterms:W3CDTF">2005-11-21T08:33:00Z</dcterms:modified>
  <cp:revision>4</cp:revision>
  <dc:subject/>
  <dc:title/>
</cp:coreProperties>
</file>