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VII/80/03</w:t>
      </w:r>
    </w:p>
    <w:p>
      <w:pPr>
        <w:pStyle w:val="Normal"/>
        <w:jc w:val="center"/>
        <w:rPr/>
      </w:pPr>
      <w:r>
        <w:rPr/>
        <w:t xml:space="preserve">Rady Miejskiej Chojnowa </w:t>
      </w:r>
    </w:p>
    <w:p>
      <w:pPr>
        <w:pStyle w:val="Normal"/>
        <w:jc w:val="center"/>
        <w:rPr/>
      </w:pPr>
      <w:r>
        <w:rPr/>
        <w:t>z dnia 26 listopad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sprawie wzorów formularzy niezbędnych do wymiaru i poboru podatku 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, ust. 2, pkt 8 ustawy z dnia 8 marca 1990 r. o samorządzie gminnym  (Dz.U. z 2001 r. Nr 142, poz. 1591, z 2002 r. Nr 23, poz. 220, Nr 62, poz. 558, Nr 113, poz. 984, Nr 153, poz. 1271, Nr 214, poz. 1806, z 2003 r. Nr 80, poz. 717, Nr 162, poz. 1568) oraz art. 6a ust. 11, ustawy z dnia 15 listopada 1984 r. o podatku rolnym (Dz.U. z 1993 r.  Nr 94, poz. 431, z 1994 r. Nr 1, poz. 3, z 1996 r. Nr 91,  poz. 409, z 1997 r. Nr 43, poz.272 i Nr 137, poz. 926, z 1998 r. Nr 108, poz. 681, z 2001 r. Nr 81, poz. 875, z 2002 r. Nr 200, poz. 1680; z 2003 r. Nr 110, poz. 1039, Nr 162, poz. 1568) Rada Miejska Chojnowa uchwala, co następuj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wzór formularzy do podatku rolnego:</w:t>
      </w:r>
    </w:p>
    <w:p>
      <w:pPr>
        <w:pStyle w:val="Normal"/>
        <w:jc w:val="both"/>
        <w:rPr/>
      </w:pPr>
      <w:r>
        <w:rPr/>
        <w:t>a) dla osób fizycznych, informację o gruntach, stanowiący załącznik Nr 1 do niniejszej uchwały,</w:t>
      </w:r>
    </w:p>
    <w:p>
      <w:pPr>
        <w:pStyle w:val="Normal"/>
        <w:jc w:val="both"/>
        <w:rPr/>
      </w:pPr>
      <w:r>
        <w:rPr/>
        <w:t xml:space="preserve">b) dla osób prawnych, jednostek organizacyjnych oraz spółek nie mających osobowości prawnej, </w:t>
        <w:br/>
        <w:t xml:space="preserve">     jednostek organizacyjnych Agencji Nieruchomości Rolnych, a także jednostek organizacyjnych Lasów   </w:t>
        <w:br/>
        <w:t xml:space="preserve">    Państwowych, deklarację na podatek rolny na dany rok podatkowy, stanowiący </w:t>
        <w:br/>
        <w:t xml:space="preserve">    załącznik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III/14/2002 Rady Miejskiej w Chojnowie z dnia 4 grudnia 2002 r. w sprawie wzorów formularzy niezbędnych do wymiaru i poboru podatku  rolnego (Dz. Urz. Województwa Dolnośląskiego Nr 253, poz. 36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Burmistrzowi Miasta Choj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Dolnośląskiego z mocą obowiązującą od 1 stycznia 2004 roku oraz podlega podaniu do publicznej wiadomości poprzez rozplakatowanie w siedzibie Urzędu Miejskiego w Chojnowie i ogłoszenie </w:t>
        <w:br/>
        <w:t>w "Gazecie Chojnowski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Przewodnicząca Rady Miejskiej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  <w:tab/>
        <w:tab/>
        <w:tab/>
        <w:t xml:space="preserve">                  </w:t>
      </w:r>
      <w:r>
        <w:rPr>
          <w:i/>
          <w:iCs/>
        </w:rPr>
        <w:t>Joanna Katarzyna Dziedzi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 xml:space="preserve">Załącznika Nr 1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do uchwały Rady Miejskiej Chojno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 xml:space="preserve">Nr XVII/80/03 z 26.11.2003 r.w sprawie formularz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niezbędnych do wymiaru i poboru podatku rol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onto...............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 w sprawie podatku rol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g stanu na dzień .......................................................................... do dnia...................................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imię, nazwisko, adres)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NIP ..........................................................                                  PESEL ..........................................................................</w:t>
      </w:r>
    </w:p>
    <w:p>
      <w:pPr>
        <w:pStyle w:val="Normal"/>
        <w:jc w:val="both"/>
        <w:rPr/>
      </w:pPr>
      <w:r>
        <w:rPr/>
        <w:t>Informacja dotycząca przedmiotów użytkowania, łącznie z gruntami zwolnionymi:</w:t>
      </w:r>
    </w:p>
    <w:tbl>
      <w:tblPr>
        <w:tblW w:w="8032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3831"/>
      </w:tblGrid>
      <w:tr>
        <w:trPr>
          <w:cantSplit w:val="true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 użytków wynikające z ewidencji gruntów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gruntu w ha fizycznych</w:t>
            </w:r>
          </w:p>
        </w:tc>
      </w:tr>
      <w:tr>
        <w:trPr>
          <w:cantSplit w:val="true"/>
        </w:trPr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a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 łososiem, trocią, głowacicą, palia i pstrągiem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38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spółwłaściciele (współposiadacze) wymienić: imię, nazwisko, adres: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Gospodarstwo rolne prowadzi (prowadzą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Załącznikiem do niniejszej informacji jest szczegółowa informacja o posiadanych gruntach, sporządzona według podanego niżej wzoru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8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1965"/>
      </w:tblGrid>
      <w:tr>
        <w:trPr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a z  podat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ać podstawę prawną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e dane potwierdzam własnoręcznym podpisem, uprzedzony o odpowiedzialności karnej z art. 233 § 1 Kodeksu kar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 wszelkich zmianach mających wpływ na wysokość zobowiązania podatkowego zawiadomię tut. Urząd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Jest mi znana odpowiedzialność karno-skarbowa za zatajenie danych mających wpływ na ustalenie zobowiązania podatkowego oraz za poda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/>
      </w:pPr>
      <w:r>
        <w:rPr>
          <w:sz w:val="16"/>
          <w:szCs w:val="16"/>
        </w:rPr>
        <w:t>* Niniejsza informacja jest korektą w związku z: 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owiązek składania informacji o gruntach oraz deklaracji na podatek rolny dotyczy równie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tników korzystających ze  zwolnień i ulg na podstawie przepisów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              ...................................................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ątka firmowa)                                      (miejscowość)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zytelny podpis (imię i nazwisko):  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WPŁYWU:</w:t>
      </w:r>
    </w:p>
    <w:tbl>
      <w:tblPr>
        <w:tblW w:w="21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</w:tblGrid>
      <w:tr>
        <w:trPr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informacji są do pobrania na stronie internetowej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>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 xml:space="preserve">Załącznik Nr 2 </w:t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Chojno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Nr XVII/80/03 z 26.11.2003 r. w sprawie formularz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>niezbędnych do wymiaru i poboru podatku roln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ieczęć  nagłówkowa podatnika          </w:t>
        <w:tab/>
        <w:tab/>
        <w:tab/>
        <w:tab/>
        <w:tab/>
        <w:tab/>
        <w:tab/>
        <w:t xml:space="preserve">..............................................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imię, nazwisko i adres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urmistrz  Miasta Choj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w sprawie podatku rolnego na rok ................. .</w:t>
      </w:r>
    </w:p>
    <w:tbl>
      <w:tblPr>
        <w:tblW w:w="99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210"/>
        <w:gridCol w:w="1886"/>
        <w:gridCol w:w="1780"/>
        <w:gridCol w:w="1372"/>
      </w:tblGrid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asy użytków wynikające z ewiden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ów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 w ha fizycznych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gru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 przeliczeniowych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z 1 ha przeliczeniowego lub </w:t>
              <w:br/>
              <w:t>1 ha fizyczneg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datku rolnego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a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zarybione łososiem, trocią,głowacicą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alia i pstrągie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Zaokrąglić kwotę końcową</w:t>
              <w:br/>
              <w:t xml:space="preserve">    podatku do 10 gr)</w:t>
            </w:r>
          </w:p>
        </w:tc>
        <w:tc>
          <w:tcPr>
            <w:tcW w:w="17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Załącznikiem do mniejszej deklaracji jest szczegółowa informacja o posiadanych gruntach, sporządzona według podanej niżej wzoru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88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2182"/>
      </w:tblGrid>
      <w:tr>
        <w:trPr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</w:t>
              <w:br/>
              <w:t>z podatku - podać podstawę prawną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NINIEJSZA STANOWI PODSTAWĘ DO WYSTAWIENIA TYTUŁU WYKONANWCZ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art. 3a ustawy z dnia 17 czerwca 1966r. o postępowaniu egzekucyjnym w administracj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Dz. U. z 2002 r. Nr 110,  poz. 968 ze zm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owiązek składania informacji o gruntach oraz deklaracji na podatek rolny dotyczy również podatników korzystających ze  zwolnień i ulg na podstawie przepisów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...................................................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ątka firmowa)                                  (miejscowość)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</w:tblGrid>
      <w:tr>
        <w:trPr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deklaracji są do pobrania na stronie internetowej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>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18:00Z</dcterms:created>
  <dc:creator>BMras</dc:creator>
  <dc:description/>
  <dc:language>en-US</dc:language>
  <cp:lastModifiedBy>***</cp:lastModifiedBy>
  <cp:lastPrinted>2005-01-25T14:49:00Z</cp:lastPrinted>
  <dcterms:modified xsi:type="dcterms:W3CDTF">2005-01-25T13:50:00Z</dcterms:modified>
  <cp:revision>3</cp:revision>
  <dc:subject/>
  <dc:title>Załącznik Nr   1</dc:title>
</cp:coreProperties>
</file>