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0"/>
          <w:szCs w:val="10"/>
        </w:rPr>
        <w:t xml:space="preserve">Załącznik Nr 2 </w:t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Chojnow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>Nr XVII/80/03 z 26.11.2003 r. w sprawie formularz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>niezbędnych do wymiaru i poboru podatku roln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ieczęć  nagłówkowa podatnika          </w:t>
        <w:tab/>
        <w:tab/>
        <w:tab/>
        <w:tab/>
        <w:tab/>
        <w:tab/>
        <w:tab/>
        <w:t xml:space="preserve">..............................................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ub imię, nazwisko i adres)</w:t>
        <w:tab/>
        <w:tab/>
        <w:tab/>
        <w:tab/>
        <w:tab/>
        <w:tab/>
        <w:tab/>
        <w:tab/>
        <w:tab/>
        <w:t>(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Burmistrz  Miasta Choj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/>
      </w:pPr>
      <w:r>
        <w:rPr/>
        <w:t>w sprawie podatku rolnego na rok ................. .</w:t>
      </w:r>
    </w:p>
    <w:tbl>
      <w:tblPr>
        <w:tblW w:w="99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210"/>
        <w:gridCol w:w="1886"/>
        <w:gridCol w:w="1780"/>
        <w:gridCol w:w="1372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sy użytków wynikające z ewidencj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ów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gruntów w ha fizycznych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wierzchnia gru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 przeliczeniowych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Stawka z 1 ha przeliczeniowego lub </w:t>
              <w:br/>
              <w:t>1 ha fizyczneg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datku rolnego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OR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b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b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z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SAD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a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b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b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z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ŻYTKI ZIELO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z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ROLNE ZABUDOWA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b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V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Vb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z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POD STAWAM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zarybione łososiem, trocią,głowacicą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alia i pstrągie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zarybione innymi gatunkami ryb niż w poz. a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grunty pod stawami niezarybionym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W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zadrzewione i zakrzaczone położone na U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b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V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Vb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z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Zaokrąglić kwotę końcową</w:t>
              <w:br/>
              <w:t xml:space="preserve">    podatku do 10 gr)</w:t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Załącznikiem do mniejszej deklaracji jest szczegółowa informacja o posiadanych gruntach, sporządzona według podanej niżej wzoru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88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097"/>
        <w:gridCol w:w="1038"/>
        <w:gridCol w:w="841"/>
        <w:gridCol w:w="860"/>
        <w:gridCol w:w="1137"/>
        <w:gridCol w:w="1196"/>
        <w:gridCol w:w="2182"/>
      </w:tblGrid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ytuł władania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sięgi Wieczystej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 Nr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Nr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gruntów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olnienia </w:t>
              <w:br/>
              <w:t>z podatku - podać podstawę prawną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KLARACJA NINIEJSZA STANOWI PODSTAWĘ DO WYSTAWIENIA TYTUŁU WYKONANWCZEGO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- art. 3a ustawy z dnia 17 czerwca 1966r. o postępowaniu egzekucyjnym w administracji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Dz. U. z 2002 r. Nr 110,  poz. 968 ze zm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bowiązek składania informacji o gruntach oraz deklaracji na podatek rolny dotyczy również podatników korzystających ze  zwolnień i ulg na podstawie przepisów ust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           ...................................................              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ątka firmowa)                                  (miejscowość)                                          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(podpisy) osób upoważnionych do składania oświadczeń wo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. 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NOTACJE ORGANU PODATKOW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WPŁYW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</w:tblGrid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ki deklaracji są do pobrania na stronie internetowej Urzędu Miejskiego w Chojnowie:</w:t>
      </w:r>
    </w:p>
    <w:p>
      <w:pPr>
        <w:pStyle w:val="Normal"/>
        <w:rPr/>
      </w:pPr>
      <w:r>
        <w:rPr>
          <w:sz w:val="16"/>
          <w:szCs w:val="16"/>
        </w:rPr>
        <w:t xml:space="preserve">adres internetowy </w:t>
      </w:r>
      <w:r>
        <w:rPr>
          <w:b/>
          <w:sz w:val="16"/>
          <w:szCs w:val="16"/>
        </w:rPr>
        <w:t>bip.chojnow.net.p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8:07:00Z</dcterms:created>
  <dc:creator>BMras</dc:creator>
  <dc:description/>
  <dc:language>en-US</dc:language>
  <cp:lastModifiedBy>BM</cp:lastModifiedBy>
  <dcterms:modified xsi:type="dcterms:W3CDTF">2004-01-02T19:17:00Z</dcterms:modified>
  <cp:revision>5</cp:revision>
  <dc:subject/>
  <dc:title>Załącznik Nr   1</dc:title>
</cp:coreProperties>
</file>