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 xml:space="preserve">Załącznika Nr 1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 xml:space="preserve">Nr XVII/80/03 z 26.11.2003 r.w sprawie formularz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iezbędnych do wymiaru i poboru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onto...............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 w sprawie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g stanu na dzień .......................................................................... do dnia...................................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mię, nazwisko, adres)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..........................................................                                  PESEL ..........................................................................</w:t>
      </w:r>
    </w:p>
    <w:p>
      <w:pPr>
        <w:pStyle w:val="Normal"/>
        <w:jc w:val="both"/>
        <w:rPr/>
      </w:pPr>
      <w:r>
        <w:rPr/>
        <w:t>Informacja dotycząca przedmiotów użytkowania, łącznie z gruntami zwolnionymi:</w:t>
      </w:r>
    </w:p>
    <w:tbl>
      <w:tblPr>
        <w:tblW w:w="8032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3831"/>
      </w:tblGrid>
      <w:tr>
        <w:trPr/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 użytków wynikające z ewidencji gruntów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u w ha fizycznych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a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 łososiem, trocią, głowacicą, palia i pstrągiem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spółwłaściciele (współposiadacze) wymienić: imię, nazwisko, adres: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Gospodarstwo rolne prowadzi (prowadzą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niniejszej informacji jest szczegółowa informacja o posiadanych gruntach, sporządzona według podanego niżej wzor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965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z  podat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ać podstawę prawną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tut. Urząd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Jest mi znana odpowiedzialność karno-skarbowa za zatajenie danych mających wpływ na ustalenie zobowiązania podatkowego oraz za poda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/>
      </w:pPr>
      <w:r>
        <w:rPr>
          <w:sz w:val="16"/>
          <w:szCs w:val="16"/>
        </w:rPr>
        <w:t>* Niniejsza informacja jest korektą w związku z: 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składania informacji o gruntach oraz deklaracji na podatek rolny dotyczy równie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tników korzystających ze  zwolnień i ulg na podstawie przepisów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firmowa)                                      (miejscowość)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zytelny podpis (imię i nazwisko):  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tbl>
      <w:tblPr>
        <w:tblW w:w="2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informacji są do pobrania na stronie internetowej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>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58:00Z</dcterms:created>
  <dc:creator>BMras</dc:creator>
  <dc:description/>
  <dc:language>en-US</dc:language>
  <cp:lastModifiedBy>BM</cp:lastModifiedBy>
  <dcterms:modified xsi:type="dcterms:W3CDTF">2004-01-02T19:15:00Z</dcterms:modified>
  <cp:revision>7</cp:revision>
  <dc:subject/>
  <dc:title>Załącznik Nr   1</dc:title>
</cp:coreProperties>
</file>