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o uchwały Rady Miejskiej Chojnow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Nr XLIX/229/05 z dnia 18.11.2005r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w sprawie formularzy niezbędnych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 wymiaru i poboru podatku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A O NIERUCHOMOŚCIACH I OBIEKTACH BUDOWLANYCH </w:t>
      </w:r>
    </w:p>
    <w:p>
      <w:pPr>
        <w:pStyle w:val="Normal"/>
        <w:jc w:val="center"/>
        <w:rPr/>
      </w:pPr>
      <w:r>
        <w:rPr>
          <w:sz w:val="24"/>
          <w:szCs w:val="24"/>
        </w:rPr>
        <w:t>W SPRAWIE PODATKU OD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71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PKD lub EKD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dotyczące miejsca zamieszkania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16"/>
      </w:tblGrid>
      <w:tr>
        <w:trPr>
          <w:trHeight w:val="641" w:hRule="atLeast"/>
        </w:trPr>
        <w:tc>
          <w:tcPr>
            <w:tcW w:w="102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Położenie nieruchomości lub części nieruchom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JNÓW,  ul…………………………………………………………………………………………………………………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2.</w:t>
            </w:r>
            <w:r>
              <w:rPr/>
              <w:t xml:space="preserve"> Podstawa nabycia (posiadania)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( np. Akt notarialny nr z dnia, decyzja nr  z dnia)  </w:t>
            </w:r>
          </w:p>
        </w:tc>
      </w:tr>
      <w:tr>
        <w:trPr>
          <w:trHeight w:val="1259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3.</w:t>
            </w:r>
            <w:r>
              <w:rPr/>
              <w:t xml:space="preserve"> Okoliczności powodujące konieczność złożenia lub zmianę inform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4.</w:t>
            </w:r>
            <w:r>
              <w:rPr/>
              <w:t xml:space="preserve"> Data wystąpienia w.w. okoliczności:  (np. zakup lub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przedaż, zawarcie umowy najmu,  dzierżawy lub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ynikająca z innych okoliczności)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91"/>
        <w:gridCol w:w="1953"/>
      </w:tblGrid>
      <w:tr>
        <w:trPr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podatkowych, łącznie ze zwolnionym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gruntów określona z dokładnością do 1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związanych z prowadzeniem działalności gospodarczej bez  względu na sposó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akwalifikowania w ewidencji gruntów i budynków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pod jeziorami , zajętych na zbiorniki wodne retencyjne lub elektrowni wod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pozostałych, w tym zajętych na prowadzenie odpłatnej statutowej dział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żytku publicznego przez organizacje pożytku publicz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budynków lub ich części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mieszkalnych          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a) pomieszczeń mieszkal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 od 1,40 do 2,2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owyżej 2,2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) strychów i piwnic o wysokości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od 1,40 do 2,2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owyżej 2,2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związanych z prowadzeniem działalności gospodarczej oraz budynków miesz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ub ich części zajętych na  prowadzenie działalności gospodarcze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) w budynkach niemieszkalnych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od 1,40 do 2,20 m (zaliczyć 50% powierzchni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owyżej 2,20 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) w budynkach mieszkalnych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od 1,40 do 2,20 m ( zaliczyć 50% powierzchn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owyżej 2,2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jętych na prowadzenie działalności gospodarczej w zakresie obro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walifikowanym materiałem siewnym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) od 1,40 do 2,20 m (zaliczyć 50% powierzchni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) powyżej 2,2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zajętych na prowadzenie działalności gospodarczej w  zakresie udziel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świadczeń zdrowot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) od 1,40 do 2,20 m ( zaliczyć 50 % powierzchn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) powyżej 2,20 m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. pozostałych, w tym zajętych na prowadzenie odpłatnej statutowej dział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ożytku publicznego przez organizacje pożytku publiczneg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od 1,40 do 2,20 m ( zaliczyć 50% powierzchn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owyżej 2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udowli </w:t>
            </w:r>
            <w:r>
              <w:rPr>
                <w:sz w:val="18"/>
                <w:szCs w:val="18"/>
              </w:rPr>
              <w:t xml:space="preserve">określonej na podstawie art. 4, ust. 1 pkt 3 i ust. 3-7 ustawy o podatkach i opłatach lokalnych (Dz.U.z 2002r. Nr 9, poz. 84 ze zm.) - </w:t>
            </w:r>
            <w:r>
              <w:rPr>
                <w:b/>
                <w:sz w:val="18"/>
                <w:szCs w:val="18"/>
              </w:rPr>
              <w:t>zaokrąglona do pełnych złotych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a.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. Powierzchnia dział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określona z dokładnością do 1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. Powierzchnia udziału w działce (określona z dokładnością do 1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h. Klasyfikacja gruntu</w:t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. Podstawa prawna do zwolnienia od podatku od nieruchomości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Szczegółowe informacje o budynkach, łącznie ze zwolnionymi</w:t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r Księgi wieczystej lub z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 Nr obrębu i nr działki (działek) na której (ych) posadowiony jest budy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c. Rodzaj budynk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d. Powierzchnia użytkowa 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g.Data rozpoczęcia użytkowania budynku lub jego części przed ostatecznym wykończeniem </w:t>
            </w:r>
          </w:p>
          <w:p>
            <w:pPr>
              <w:pStyle w:val="Normal"/>
              <w:rPr/>
            </w:pPr>
            <w:r>
              <w:rPr/>
              <w:t>(dotyczy budynków</w:t>
            </w:r>
          </w:p>
          <w:p>
            <w:pPr>
              <w:pStyle w:val="Normal"/>
              <w:rPr/>
            </w:pPr>
            <w:r>
              <w:rPr/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. Identyfikator budynku  </w:t>
            </w:r>
          </w:p>
          <w:p>
            <w:pPr>
              <w:pStyle w:val="Normal"/>
              <w:rPr/>
            </w:pPr>
            <w:r>
              <w:rPr/>
              <w:t>( 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. Podstawa prawna do zwolnienia od podatku od nieruchomości</w:t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r Księgi wieczystej lub zbioru dokumentów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. Nr obrębu i nr działki (działek) na której (ych) posadowiony jest budynek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c. Rodzaj budynku 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d. Powierzchnia użytkowa 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g.Data rozpoczęcia użytkowania budynku lub jego części przed ostatecznym wykończeniem </w:t>
            </w:r>
          </w:p>
          <w:p>
            <w:pPr>
              <w:pStyle w:val="Normal"/>
              <w:rPr/>
            </w:pPr>
            <w:r>
              <w:rPr/>
              <w:t>(dotyczy budynków</w:t>
            </w:r>
          </w:p>
          <w:p>
            <w:pPr>
              <w:pStyle w:val="Normal"/>
              <w:rPr/>
            </w:pPr>
            <w:r>
              <w:rPr/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h. Identyfikator budynku  </w:t>
            </w:r>
          </w:p>
          <w:p>
            <w:pPr>
              <w:pStyle w:val="Normal"/>
              <w:rPr/>
            </w:pPr>
            <w:r>
              <w:rPr/>
              <w:t>( 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i. Podstawa prawna do zwolnienia od podatku od nieruchomości</w:t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r Księgi wieczystej lub zbioru dokumentów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 Nr obrębu i nr działki (działek) na której (ych) posadowiony jest budynek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c. Rodzaj budynku 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. Powierzchnia użytkowa 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g.Data rozpoczęcia użytkowania budynku lub jego części przed ostatecznym wykończeniem </w:t>
            </w:r>
          </w:p>
          <w:p>
            <w:pPr>
              <w:pStyle w:val="Normal"/>
              <w:rPr/>
            </w:pPr>
            <w:r>
              <w:rPr/>
              <w:t>(dotyczy budynków</w:t>
            </w:r>
          </w:p>
          <w:p>
            <w:pPr>
              <w:pStyle w:val="Normal"/>
              <w:rPr/>
            </w:pPr>
            <w:r>
              <w:rPr/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h. Identyfikator budynku  </w:t>
            </w:r>
          </w:p>
          <w:p>
            <w:pPr>
              <w:pStyle w:val="Normal"/>
              <w:rPr/>
            </w:pPr>
            <w:r>
              <w:rPr/>
              <w:t>( 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i. Podstawa prawna do zwolnienia od podatku od nieruchomości</w:t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4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212"/>
              <w:gridCol w:w="5292"/>
            </w:tblGrid>
            <w:tr>
              <w:trPr>
                <w:trHeight w:val="1089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90" w:hanging="0"/>
                    <w:rPr/>
                  </w:pPr>
                  <w:r>
                    <w:rPr/>
                    <w:t>właścici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90" w:hanging="0"/>
                    <w:rPr/>
                  </w:pPr>
                  <w:r>
                    <w:rPr/>
                    <w:t>współwłaścici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90" w:hanging="0"/>
                    <w:rPr/>
                  </w:pPr>
                  <w:r>
                    <w:rPr/>
                    <w:t>posiadacz samoist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90" w:hanging="0"/>
                    <w:rPr/>
                  </w:pPr>
                  <w:r>
                    <w:rPr/>
                    <w:t>współposiadacz samoistny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90" w:hanging="90"/>
                    <w:rPr/>
                  </w:pPr>
                  <w:r>
                    <w:rPr/>
                    <w:t>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720"/>
                    <w:rPr/>
                  </w:pPr>
                  <w:r>
                    <w:rPr/>
                    <w:t>współ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720"/>
                    <w:rPr/>
                  </w:pPr>
                  <w:r>
                    <w:rPr/>
                    <w:t xml:space="preserve">posiadac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720"/>
                    <w:rPr/>
                  </w:pPr>
                  <w:r>
                    <w:rPr/>
                    <w:t xml:space="preserve">współposiadacz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2512"/>
        <w:gridCol w:w="8"/>
        <w:gridCol w:w="3060"/>
        <w:gridCol w:w="2340"/>
      </w:tblGrid>
      <w:tr>
        <w:trPr/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Szczegółowe informacje o budowlach, łącznie ze zwolnionymi</w:t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r Księgi wieczystej lub zbioru dokument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 Nr obrębu i nr działki (działek) na której (ych) znajdują się budow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c. Rodzaj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d. Wartość budow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. Rok zakończenia budowy budowl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. Podstawa prawna do zwolnienia od podatku </w:t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r Księgi wieczystej lub zbioru dokumentów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. Nr obrębu i nr działki (działek) na której (ych) znajdują się budow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c. Rodzaj budowl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d. Wartość budow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. Rok zakończenia budowy budowl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f. Podstawa prawna do zwolnienia od podatku </w:t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r Księgi wieczystej lub zbioru dokumentów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 Nr obrębu i nr działki (działek) na której (ych) znajdują się budow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c. Rodzaj budowl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. Wartość budow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. Rok zakończenia budowy budowl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f. Podstawa prawna do zwolnienia od podatku 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6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e dane potwierdzam własnoręcznym podpisem, uprzedzony o odpowiedzialności karnej z art. 233 § 1 Kodeksu kar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 wszelkich zmianach mających wpływ na wysokość zobowiązania podatkowego zawiadomię tut. Urząd 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st mi znana odpowiedzialność karno-skarbowa za zatajenie danych mających wpływ na ustalenie zobowiązania podatkowego oraz za pod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</w:t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 xml:space="preserve">DATA WPŁYW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9044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61.0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7"/>
                      </w:tblGrid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3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                       ................................                    .......................................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ieczątka firmowa)</w:t>
        <w:tab/>
        <w:tab/>
        <w:t xml:space="preserve">                 (miejscowość)                                       (data)</w:t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Czytelny podpis ( imię i nazwisko) :     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jaśnien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. Podstawa prawna : ustawa z dnia 12 stycznia 1991r. o podatkach i opłatach lokalnych ( Dz.U. z 2002r. Nr 9, poz. 84 ze zm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 "Budynek - obiekt budowlany w rozumieniu przepisów prawa budowlanego, który jest trwale związany z  gruntem, wydzielony z przestrzeni za pomocą przegró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dowlanych oraz posiada  fundamenty i dach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3. "Powierzchnia użytkowa budynku lub jego części - powierzchnia mierzona po wewnętrznej długości ścian  na  wszystkich kondygnacjach, z wyjątkiem powierzchn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klatek schodowych oraz  szybów dźwigowych; za   kondygnację uważa się również garaże podziemne, piwnice, sutereny i poddasza użytkowe" (art. 1a ust. 1  pkt 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.  Grunty , budynki i budowle związane z prowadzeniem działalności gospodarczej - grunty, budynki i budowle będące w posiadaniu przedsiębiorcy lub innego podmiotu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prowadzącego  działalność gospodarczą, chyba że przedmiot opodatkowania nie może być wykorzystywany do prowadzenia tej działalności ze  względów technicznych"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 art. 1a ust. 1 pkt 3 ustawy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"Powierzchnię pomieszczeń lub ich części oraz część kondygnacji o wysokości w świetle od 1,40 do 2,20 m  zalicza się do powierzchni użytkowej budynku w 50%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 jeżeli wysokość jest mniejsza niż 1,40 m, powierzchnię tę pomija się" ( art. 4, ust. 2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6. "Osoby fizyczne , z zastrzeżeniem ust. 11, są obowiązane złożyć właściwemu organowi podatkowemu informację o nieruchomościach i obiektach budowlanych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porządzoną wg ustalonego wzoru, w terminie 14  dni od dnia wystąpienia okoliczności uzasadniających powstanie albo wygaśnięcie obowiązku podatk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 zakresie podatku od nieruchomości  lub od dnia zaistnienia  zdarzenia, o którym mowa w ust. 3."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Obowiązek składania informacji o nieruchomościach i obiektach budowlanych oraz deklaracji na podatek od nieruchomości dotyczy również podatników korzystających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ze zwolnień na mocy przepisów niniejszej  usta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7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sectPr>
      <w:footerReference w:type="default" r:id="rId2"/>
      <w:type w:val="nextPage"/>
      <w:pgSz w:w="11906" w:h="16838"/>
      <w:pgMar w:left="851" w:right="68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9:00Z</dcterms:created>
  <dc:creator>Urząd Miejski w Chojnowie</dc:creator>
  <dc:description/>
  <dc:language>en-US</dc:language>
  <cp:lastModifiedBy>Urząd Miejski w Chojnowie</cp:lastModifiedBy>
  <cp:lastPrinted>2005-11-21T09:23:00Z</cp:lastPrinted>
  <dcterms:modified xsi:type="dcterms:W3CDTF">2005-11-21T08:29:00Z</dcterms:modified>
  <cp:revision>5</cp:revision>
  <dc:subject/>
  <dc:title/>
</cp:coreProperties>
</file>