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chwała Nr XVII/79/03</w:t>
      </w:r>
    </w:p>
    <w:p>
      <w:pPr>
        <w:pStyle w:val="Normal"/>
        <w:ind w:left="360" w:hanging="0"/>
        <w:jc w:val="center"/>
        <w:rPr/>
      </w:pPr>
      <w:r>
        <w:rPr/>
        <w:t xml:space="preserve">Rady Miejskiej Chojnowa </w:t>
      </w:r>
    </w:p>
    <w:p>
      <w:pPr>
        <w:pStyle w:val="Normal"/>
        <w:ind w:left="360" w:hanging="0"/>
        <w:jc w:val="center"/>
        <w:rPr/>
      </w:pPr>
      <w:r>
        <w:rPr/>
        <w:t>z dnia 26 listopada 2003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w sprawie wzorów formularzy niezbędnych do wymiaru i poboru podatku od nieruch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Na podstawie art. 18, ust. 2, pkt 8 ustawy z dnia 8 marca 1990r. o samorządzie gminnym (Dz.U. z 2001r. Nr 142, poz. 1591, z 2002r. Nr 23, poz. 220, Nr 62, poz. 558, Nr 113, poz. 984, Nr 153, poz. 1271, Nr 214, poz. 1806: z 2003r. Nr 80, poz. 717, Nr 162, poz. 1568) oraz art. 6 ust. 13, ustawy z dnia 12 stycznia 1991r. o podatkach i opłatach lokalnych ( Dz.U. z 2002r. Nr 9, poz. 84, Dz.U. Nr 200, poz. 1683; z 2003r. Nr 96, poz. 874, Nr 110, poz. 1039, Nr 188, poz. 1840) Rada Miejska Chojnowa uchwala, co następuje:    </w:t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śla wzór formularzy do podatku od nieruchomości:</w:t>
      </w:r>
    </w:p>
    <w:p>
      <w:pPr>
        <w:pStyle w:val="Normal"/>
        <w:ind w:left="360" w:hanging="0"/>
        <w:jc w:val="both"/>
        <w:rPr/>
      </w:pPr>
      <w:r>
        <w:rPr/>
        <w:t xml:space="preserve">a) dla osób fizycznych, informację o nieruchomościach i obiektach budowlanych, </w:t>
        <w:br/>
        <w:t xml:space="preserve">    stanowiący załącznik Nr 1 do niniejszej uchwały,</w:t>
      </w:r>
    </w:p>
    <w:p>
      <w:pPr>
        <w:pStyle w:val="Normal"/>
        <w:ind w:left="360" w:hanging="0"/>
        <w:jc w:val="both"/>
        <w:rPr/>
      </w:pPr>
      <w:r>
        <w:rPr/>
        <w:t xml:space="preserve">b) dla osób prawnych, jednostek organizacyjnych oraz spółek nie mających osobowości prawnej, jednostek organizacyjnych Agencji Nieruchomości Rolnych, a także jednostek organizacyjnych Państwowego Gospodarstwa Leśnego Lasy Państwowe, deklarację na podatek od nieruchomości na dany rok podatkowy, stanowiący załącznik Nr 2 do  niniejszej uchwa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Nr III/13/2002 Rady Miejskiej w Chojnowie z dnia 4 grudnia 2002 r. w sprawie wzorów formularzy niezbędnych do wymiaru i poboru podatku od nieruchomości (Dz. Urz. Województwa Dolnośląskiego Nr 253, poz. 366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Burmistrzowi Miasta Chojn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dnia ogłoszenia w Dzienniku Urzędowym Województwa Dolnośląskiego z mocą obowiązującą od 1 stycznia 2004 roku oraz podlega podaniu do publicznej wiadomości poprzez rozplakatowanie w siedzibie Urzędu Miejskiego w Chojnowie i ogłoszenie w "Gazecie Chojnowskiej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Przewodnicząca Rady Miejski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Joanna Katarzyna Dziedz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1:00Z</dcterms:created>
  <dc:creator>***</dc:creator>
  <dc:description/>
  <dc:language>en-US</dc:language>
  <cp:lastModifiedBy>***</cp:lastModifiedBy>
  <dcterms:modified xsi:type="dcterms:W3CDTF">2005-01-25T13:20:00Z</dcterms:modified>
  <cp:revision>2</cp:revision>
  <dc:subject/>
  <dc:title/>
</cp:coreProperties>
</file>