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o uchwały Rady Miejskiej Chojnow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r XLIX/229/05 z dnia 18.11.2005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 sprawie formularzy niezbędny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 wymiaru i poboru podatku od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NA PODATEK OD NIERUCHOMOŚCI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97"/>
        <w:gridCol w:w="2703"/>
      </w:tblGrid>
      <w:tr>
        <w:trPr>
          <w:trHeight w:val="1105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 złożenia deklar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360"/>
              <w:rPr/>
            </w:pPr>
            <w:r>
              <w:rPr/>
              <w:t xml:space="preserve">  </w:t>
            </w:r>
            <w:r>
              <w:rPr/>
              <w:t>Deklaracja składana w terminie do dnia 15 stycznia roku podat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/>
              <w:t xml:space="preserve"> </w:t>
            </w:r>
            <w:r>
              <w:rPr/>
              <w:t>Powstanie obowiązku podatkowego w trakcie roku podatkowego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miana miejsca zamieszkania lub siedzi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rekta deklaracji</w:t>
            </w:r>
          </w:p>
        </w:tc>
      </w:tr>
      <w:tr>
        <w:trPr>
          <w:trHeight w:val="746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najmu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779"/>
        <w:gridCol w:w="1404"/>
        <w:gridCol w:w="1404"/>
        <w:gridCol w:w="1329"/>
      </w:tblGrid>
      <w:tr>
        <w:trPr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57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ładników podatkowych  z wyjątkiem zwolnionych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opodatkowania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 z dokładnością do 1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związanych z prowadzeniem działalności gospodarczej bez względu na sposób</w:t>
              <w:br/>
              <w:t xml:space="preserve">   zakwalifikowania w ewidencji gruntów i budynków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pod jeziorami, zajętych na zbiorniki wodne lub elektrowni wod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żytku publicznego przez organizacje pożytku publicz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ów lub ich części:</w:t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mieszkalnych</w:t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mieszczeń mieszkalnych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trychów i piwnic o wysokości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związanych z prowadzeniem działalności gospodarczej oraz budyn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eszkalnych lub ich części zajętych na prowadzenie działalności gospodarczej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 budynkach niemieszkalnych zajętych na prowadzenie działalności gospodarczej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d 1,40 do 2,20 m (zaliczyć 50 % powierzchn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 budynkach mieszkalnych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zajętych na prowadzenie działalności gospodarczej w zakresie kwalifikowany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eriałem siewnym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 m (zaliczyć 50% powierzchn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zajętych na prowadzenie działalności gospodarczej w zakresie udziela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świadczeń zdrowotnych 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żytku publicznego przez organizacje pożytku publicznego: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 m (zaliczyć 50% powierzchn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udowli określona na podstawie art. 4, ust. 1 pkt 3 i ust. 3-7 ustawy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o podatkach i opłatach lokalnych ( DZ.U. z 2002r. Nr 9, poz. 84 ze zm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aokrągleniu do pełnych złotyc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%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trHeight w:val="946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9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wota podatku po zaokrągleniu do pełnych złotych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Załącznikiem do niniejszej deklaracji jest szczegółowa informacja o gruntach, łącznie ze zwolnionymi, sporządzon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edług </w:t>
      </w:r>
      <w:r>
        <w:rPr/>
        <w:t xml:space="preserve"> podanego niżej wzoru - oddzielnie dla każdej działki.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1037"/>
        <w:gridCol w:w="2383"/>
      </w:tblGrid>
      <w:tr>
        <w:trPr>
          <w:trHeight w:val="862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 obręb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r działki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wierzchnia dział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określona z dokładnością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 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Wysokość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owierzchnia udziału w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ce (określona z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kładnością do 1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 Klasyfikacja gruntu</w:t>
            </w:r>
          </w:p>
        </w:tc>
      </w:tr>
      <w:tr>
        <w:trPr>
          <w:trHeight w:val="58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dstawa prawna do zwolnienia od podatku od nieruchomośc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Kwota zwolnienia w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30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>
          <w:b/>
        </w:rPr>
        <w:t xml:space="preserve">G. Załącznikiem do niniejszej deklaracji jest szczegółowa informacja o budynkach, łącznie ze zwolnionymi, sporządzon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edług</w:t>
      </w:r>
      <w:r>
        <w:rPr/>
        <w:t xml:space="preserve">  podanego niżej wzoru - oddzielnie dla każdego budynku.</w:t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408"/>
        <w:gridCol w:w="3020"/>
        <w:gridCol w:w="2383"/>
      </w:tblGrid>
      <w:tr>
        <w:trPr>
          <w:trHeight w:val="901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r Księgi wieczyst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b zbioru dokumentów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 obrębu i nr działki (działek) na której (ych) posadowiony jest budynek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Rodzaj budynku  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owierzchnia użytko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yn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Rok zakończe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owy budyn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Data oddania budynku d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żytku  (dotyczy budynk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wowybudowanyc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Data rozpoczęcia użytkowania budynku lub jego części przed ostatecznym wykończeniem </w:t>
            </w:r>
          </w:p>
          <w:p>
            <w:pPr>
              <w:pStyle w:val="Normal"/>
              <w:rPr/>
            </w:pPr>
            <w:r>
              <w:rPr/>
              <w:t>(dotyczy budynków</w:t>
            </w:r>
          </w:p>
          <w:p>
            <w:pPr>
              <w:pStyle w:val="Normal"/>
              <w:rPr/>
            </w:pPr>
            <w:r>
              <w:rPr/>
              <w:t xml:space="preserve">nowowybudowanych 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dentyfikator budynk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jeżeli zosta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dstawa prawna do zwolnienia od podatku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Kwota zwolnienia w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237" w:hRule="atLeast"/>
        </w:trPr>
        <w:tc>
          <w:tcPr>
            <w:tcW w:w="1019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 Rodzaj własności, posiadania ( zaznaczyć właściwy kwadrat)</w:t>
            </w:r>
          </w:p>
        </w:tc>
      </w:tr>
      <w:tr>
        <w:trPr>
          <w:trHeight w:val="719" w:hRule="atLeast"/>
        </w:trPr>
        <w:tc>
          <w:tcPr>
            <w:tcW w:w="43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8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>
          <w:b/>
        </w:rPr>
        <w:t xml:space="preserve">H. Załącznikiem do niniejszej deklaracji jest szczegółowa informacja o budowlach, łącznie ze zwolnionymi, sporządzona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według  podanego niżej wzoru - oddzielnie dla każdej budowli.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23"/>
        <w:gridCol w:w="2512"/>
        <w:gridCol w:w="8"/>
        <w:gridCol w:w="3017"/>
        <w:gridCol w:w="2383"/>
      </w:tblGrid>
      <w:tr>
        <w:trPr>
          <w:trHeight w:val="1028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r Księgi wieczyst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b zbioru dokumentów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 obrębu i nr działki (działek) na której (ych) znajdują się budowle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Rodzaj budowli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Wartość budow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Rok zakończe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owy budowli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dstawa prawna do zwolnienia od podatku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Kwota zwolnienia w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26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24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  <w:t>I. Zwolnienia od podatku ogółem:</w:t>
      </w:r>
    </w:p>
    <w:tbl>
      <w:tblPr>
        <w:tblW w:w="10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481"/>
        <w:gridCol w:w="4363"/>
      </w:tblGrid>
      <w:tr>
        <w:trPr/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olnienia od podatku na podstawie załączników do deklaracji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ustawy z dnia 12.01.1991 r. o podatkach i opłatach lokalnych – Dz. U. Nr 9, poz. 84 ze zm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obowiązującej na dany rok podatkowy uchwały Rady Miejskiej Chojnow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*  Niniejsze dane potwierdzam własnoręcznym podpisem, uprzedzony o odpowiedzialności karnej z art. 233,  § 1 Kodeksu karnego.</w:t>
        <w:br/>
        <w:t xml:space="preserve">    *  O wszelkich zmianach mających wpływ na wysokość zobowiązania podatkowego zawiadomię tut. Urząd Miejski w terminie 14 dni od dnia zaistniałej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miany.</w:t>
        <w:br/>
        <w:t xml:space="preserve">    *  Jest mi znana odpowiedzialność karno-skarbowa za zatajenie danych mających wpływ na ustalenie zobowiązania podatkowego oraz za podanie da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NWCZEGO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- art. 3a ustawy z dnia 17 czerwca 1966r. o postępowaniu egzekucyjnym w administracji ( Dz.U. z 2002r. Nr 110, poz. 968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               ............................................       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firmowa)                                (miejscowość)                                 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WPŁYWU</w:t>
      </w:r>
    </w:p>
    <w:tbl>
      <w:tblPr>
        <w:tblW w:w="3253" w:type="dxa"/>
        <w:jc w:val="left"/>
        <w:tblInd w:w="7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</w:tblGrid>
      <w:tr>
        <w:trPr>
          <w:trHeight w:val="1006" w:hRule="atLeast"/>
          <w:cantSplit w:val="true"/>
        </w:trPr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. Zgodnie z art. 63 § 1 ustawy z dnia 29 sierpnia 1997 r. – Ordynacja podatkowa (tekst jednolity: Dz. U. z 2005 r. Nr 8, poz. 60 ze zm ), podstawy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zaokrągl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 oraz spółki nie mające osobowości prawnej, jednostki organizacyjne Agencji Nieruchomości Rolnych, a takż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Państwowego Gospodarstwa Leśnego Lasy Państwowe są obowiąz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kładać, w terminie do 15 stycznia, organowi podatkowemu właściwemu ze względu na miejsce położenia przedmiotów opodatkowania, deklaracje na podat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d nieruchomości na dany rok podatkowy, sporządzone  na formularzu według ustalonego wzoru, a jeżeli obowiązek podatkowy powstał po tym dniu - w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erminie  14 dni od dnia zaistnienia okoliczności uzasadniających powstanie tego obowiązku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odpowiednio skorygować deklaracje w razie zaistnienia zdarzenia w terminie 14 dni od dnia zaistnienia tego zdar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wpłacać obliczony w deklaracji podatek od nieruchomości - bez wezwania - na rachunek budżetu właściwej gminy, w ratach proporcjonalnych do czas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rwania obowiązku podatkowego, w terminie do 15 każdego miesią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bowiązek składania informacji o nieruchomościach i obiektach budowlanych oraz deklaracji na podatek od  nieruchomości dotyczy również podatnik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orzystających ze zwolnień na mocy przepisów niniejszej 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044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9:00Z</dcterms:created>
  <dc:creator>Urząd Miejski w Chojnowie</dc:creator>
  <dc:description/>
  <dc:language>en-US</dc:language>
  <cp:lastModifiedBy>BM</cp:lastModifiedBy>
  <cp:lastPrinted>2005-11-21T09:22:00Z</cp:lastPrinted>
  <dcterms:modified xsi:type="dcterms:W3CDTF">2011-01-10T09:19:00Z</dcterms:modified>
  <cp:revision>2</cp:revision>
  <dc:subject/>
  <dc:title>Załącznik Nr 2</dc:title>
</cp:coreProperties>
</file>